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ИСПОЛЬ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ЕБНЫХ АВТОТРАНСПОРТНЫХ СРЕДСТВ ГЛАВОЙ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ЛАЗОВСКИЙ РАЙОН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ЕДСЕДАТЕЛЕМ СОВЕТА ДЕПУТАТОВ МУНИЦИПАЛЬНОГО ОБРАЗОВАНИЯ «ГЛАЗОВСКИЙ РАЙОН» В СЛУЖЕБНЫХ ЦЕЛ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175" w:firstLine="360"/>
        <w:jc w:val="both"/>
        <w:rPr>
          <w:i/>
          <w:i/>
          <w:szCs w:val="24"/>
        </w:rPr>
      </w:pPr>
      <w:r>
        <w:rPr/>
        <w:t xml:space="preserve">В связи с необходимостью в регулярных служебных разъездах по территории Глазовского района с целью исполнения возложенных на Главу муниципального образования «Глазовский район» и Председателя Совета депутатов </w:t>
      </w:r>
      <w:r>
        <w:rPr>
          <w:szCs w:val="24"/>
        </w:rPr>
        <w:t>муниципального образования «Глазовский район»</w:t>
      </w:r>
      <w:r>
        <w:rPr>
          <w:i/>
          <w:szCs w:val="24"/>
        </w:rPr>
        <w:t xml:space="preserve"> </w:t>
      </w:r>
      <w:r>
        <w:rPr/>
        <w:t xml:space="preserve">полномочий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Закрепить за Главой муниципального образования «Глазовский район» Сабрековым Вячеславом Всеволодовичем следующее автотранспортное средств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легковой автомобиль марки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FLUENCE</w:t>
      </w:r>
      <w:r>
        <w:rPr/>
        <w:t xml:space="preserve">, регистрационный знак А 074АА 18, тип ТС – легковой седан, категория ТС-В, год выпуска - 2013, паспорт технического средства 77 НТ 170392 выдан ОГИБДД УВД по г.Глазову и Глазовскому району МВД РФ 06.12.2013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разрешить пользоваться и управлять им с соблюдением требований, установленных действующим законодательством Российской Федерации о безопасности дорожного движения,  в рабочие, выходные и праздничные нерабочие дни в служебных целя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Закрепить за Председателем Совета депутатов муниципального образования «Глазовский район» Терским Владимиром Анатольевичем следующее автотранспортное средств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легковой автомобиль марки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DUSTER</w:t>
      </w:r>
      <w:r>
        <w:rPr/>
        <w:t>, регистрационный знак  Х791УР18, тип ТС - легковой универсал, категория ТС-В, год выпуска - 2013, паспорт технического средства 77 НУ 593614 выдан ОГИБДД Межмуниципального отдела МВД России «Глазовский» 06.12.2013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 разрешить пользоваться и управлять ими с соблюдением требований, установленных действующим законодательством Российской Федерации о безопасности дорожного движения,  в рабочие, выходные и праздничные нерабочие дни в служебных целя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Cs w:val="24"/>
        </w:rPr>
      </w:pPr>
      <w:r>
        <w:rPr>
          <w:bCs/>
          <w:szCs w:val="24"/>
        </w:rPr>
        <w:t xml:space="preserve">Признать утратившим силу решение </w:t>
      </w:r>
      <w:r>
        <w:rPr/>
        <w:t>Совета депутатов муниципального образования «Глазовский район» от 22.09.2016 № 10 «</w:t>
      </w:r>
      <w:r>
        <w:rPr>
          <w:szCs w:val="24"/>
        </w:rPr>
        <w:t>Об условиях использования служебных автотранспортных средств Главой муниципального образования «Глазовский район» и Председателем Совета депутатов  муниципального образования «Глазовский район» в служебных целя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</w:rPr>
        <w:t xml:space="preserve">№ </w:t>
      </w:r>
      <w:r>
        <w:rPr>
          <w:b/>
          <w:bCs/>
        </w:rPr>
        <w:t>25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</w:t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  <w:t>образования «Глазовский район» 24.11.2016</w:t>
      </w:r>
    </w:p>
    <w:p>
      <w:pPr>
        <w:pStyle w:val="Normal"/>
        <w:ind w:right="-186" w:hanging="0"/>
        <w:jc w:val="righ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2:00Z</dcterms:created>
  <dc:creator>Я</dc:creator>
  <dc:description/>
  <cp:keywords/>
  <dc:language>en-US</dc:language>
  <cp:lastModifiedBy>Пользователь</cp:lastModifiedBy>
  <cp:lastPrinted>2016-11-28T11:05:00Z</cp:lastPrinted>
  <dcterms:modified xsi:type="dcterms:W3CDTF">2016-11-30T11:55:00Z</dcterms:modified>
  <cp:revision>8</cp:revision>
  <dc:subject/>
  <dc:title>                                                      </dc:title>
</cp:coreProperties>
</file>