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color w:val="000000"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«Глазовский район» на МАРТ 2017 года </w:t>
      </w:r>
    </w:p>
    <w:p>
      <w:pPr>
        <w:pStyle w:val="Style1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7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дневно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>Чествование почетного гражданина Глазовского района Аккузиной Маргариты Серафимовн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методического совета учителей технологии (ж) по разработке Положения  о муниципальном конкурсе проектов «Вторая жизнь вещей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й конкурс «Педагог года – 2017» (практический этап для учителей Понинской школы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ая акция «Всемирный день чтения вслух. Сказки любимые с детств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ём отчетов по животноводству и воспроизводству стада крупного рогатого скота за январь 2017 год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районный фестиваль-конкурс памяти Г.Н. Матвеева «Песни в ладонях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но-тренировочные сборы детей-спортсмен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када ЗОЖ в клубных учреждениях. Настольная выставка «За здоровое поколение»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ая акция, посвященная Году экологии «ЭкоКвест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для ПДО «Веб-квест как современная технология обучени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 9, 16, 23, 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 9, 16, 23, 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организаций по строительству объек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 9, 16, 23, 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предприятий ЖК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й конкурс «Педагог года -2017» (практический этап для участников конкурса)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 10, 17, 24, 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е единой комиссии по осуществлению закупок товаров, работ, услуг для нужд Администрации МО «Глазовский район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 10, 17, 24, 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жарно-профилактический рейд в рамках реализации профилактической операции «Жилище-2017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 13, 20, 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по личным вопросам руководителями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 13, 20, 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ее совещание по реализации мегапроекта «Глазовская земля – земля Донд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луба «Светлица» «Любимых женщин имена» к 8 мар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здник дружбы "Весенний праздник милых мам" в Центре татарской культур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14, 21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Аппаратные совещания с руководителями структурных подразделений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14, 21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Аппаратные совещания с руководителями структурных подразделений у заместителей главы Администрации и руководителя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ый конкурс среди девушек «Краса сел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ьный концерт Юрия Князева  «Пусть миром правит любовь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инар школьных библиотекарей « Актуальные вопросы комплектования фондов школьных библиотек учебной литературой на 2017-2018 учебный год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крытые районные автомодельные соревнования среди учащихся шко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тавка детских рисунков «Мамин праздник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конкурс легендарного героя «Батыр «ДондыДор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безопасности дорожного движ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ямая телефонная линия с представителями Роспотребнадзора посвященная Дню защиты прав потребителе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инструкторами по спорту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едование земельных участков в рамках реализации земельного контрол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стер-класс для  учителей  физкультуры «Методика проведения уроков  физкультуры по Скипингу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-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российская антинаркотическая акция «Сообщи, где торгуют смертью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 14, 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бные экзамены для учащихся 9-11 классов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химии и биологии «Современный урок биологии в основной школ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 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 права для школьников «Учусь быть гражданином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увеличению доходной части бюджета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руководителями сельскохозяйственных предприятий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ференция для предпринимателей и организаций по вопросам применения ККТ, по торговле алкогольной продукцией и др. в 2017 году.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 молодых специалистов учреждений культур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ельских библиотекаре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иностранного языка «Активные методы обучения на уроках английского язык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«Литературное краеведение»  с приглашением творческого объединения «Кыл Куазь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Выездной заседание Совета по культуре «Деятельность Центра удмуртской культуры»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зейная гостиная  "По волнам моей песни" (встреча с фольклорным коллективом "Чупчи гуръёс") в Центре удмуртской культур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ортивно-игровая программа «Мартовские кот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 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главами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 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делам несовершеннолетних и защите их прав при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 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административной комисс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Учеба для специалистов ТОСП по организации предоставления государственных и муниципальных услуг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ктический семинар по работе с программами Microsoft Office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ответственных координаторов и администраторов школьных сайтов «Сопровождение официальных сайтов ОУ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йонное торжественное мероприятие, посвященное Дню животновода «Прекрасен Ваш союз, животноводы»  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ференция «Сохранение музыкальных культурных традиций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, 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Дни информации» в населенных пунктах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ая районная военно-спортивная игра «Зарница»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родное гуляние «Боярыня Маслениц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центральной экспертной комиссии ОМСУ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>Совещание с руководителями учреждений культур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заместителей директоров школ по воспитательной работе «Портрет современного классного руководител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для учителей «Инновационная деятельность учителя в использовании информационных технологий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-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портивные соревнования на кубок АО «Глазовский завод Металлист – 2017»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 глав муниципальных образований-сельских посел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 xml:space="preserve">Выездное консультирование хозяйствующих субъектов в МО «Верхнебогатырское» 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краеведческий фестиваль «Истоки памят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-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постоянных комиссий и Президиума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межведомственной комисс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стовой психолого-педагогический семинар-практикум и круглый стол по здоровье сбережению и пропаганде здорового образа жизн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жественное мероприятие, посвященное Дню работников культур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информатики « Технология оценивания учебных достижений учащихс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жественное мероприятие, посвященное 10-летию со дня создания Отдела социальной защиты населения в Глазовском районе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фестиваль детского творчества «Наследие Чайковского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-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а водителей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по итогам работы в животноводстве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й конкурс «Ученик года – 2017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рассмотрению недоимки по налогам и сборам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й конкурс «Учитель года -2017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луба краевед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районная краеведческая конференция "Мой дом - моя крепость"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-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ттестация работников клуб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ссия Молодежного парламента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й музыкальный конкурс исполнителей  песни на иностранном языке «Школьное Евровидени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еминар поваров ОУ «Возможности образовательного учреждения для организации качественного здорового питани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Координационный совет по вопросам соблюдения трудовых прав , неформальной занятости и легализации доходов насел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музейных работни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вровидение - музыкальный конкурс среди учеников школ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ведение итогов районного конкурса «ДондыДор – родина удмуртского народ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зыкальный конкурс детского и юношеского вокального творчеств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Выездные совещания в муниципальные образования-сельские поселения по взысканию задолженности с физических лиц по местным налогам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депутатских комиссий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ездные отчетные заседания общественного Совета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необх.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оведение публичных слушаний в муниципальных образованиях-сельских поселениях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Выездные обследования хозяйствующих субъектов на предмет неформальной занятост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е мероприятия (соревнования) по всем видам спор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жественная церемония бракосочета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ейные экскурсии в музеях «Сепычкар» и «Исток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экскурсионной деятельности на туристических маршрут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д.  Адам - «Секреты здоровья Адамской тропы», д. Карасево - «Этноэкологический маршрут», д. Трубашур – «Тайны Трубашурской лозы», с. Октябрьский - «Омут Сибирского тракта», д. Пусошур - «Шо:мпиАзбар»</w:t>
            </w:r>
          </w:p>
        </w:tc>
      </w:tr>
    </w:tbl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февраль 2017 года, выполнены. </w:t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онный отдел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6"/>
          <w:szCs w:val="26"/>
          <w:lang w:val="ru-RU"/>
        </w:rPr>
        <w:t>16.02.2017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39:00Z</dcterms:created>
  <dc:creator>jfb</dc:creator>
  <dc:description/>
  <cp:keywords/>
  <dc:language>en-US</dc:language>
  <cp:lastModifiedBy>Пользователь</cp:lastModifiedBy>
  <cp:lastPrinted>2016-10-20T14:17:00Z</cp:lastPrinted>
  <dcterms:modified xsi:type="dcterms:W3CDTF">2017-02-18T15:36:00Z</dcterms:modified>
  <cp:revision>56</cp:revision>
  <dc:subject/>
  <dc:title>КАЛЕНДАРНЫЙ ПЛАН</dc:title>
</cp:coreProperties>
</file>