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286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Сорок вос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СТРУКТУРУ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 01 апреля 202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Руководствуясь пунктом 8 статьи 25 Устава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изменения в структуру Администрации муниципального образования «Глазовский район», утверждённую решением Совета депутатов муниципального образования «Глазовский район» от 30 января 2020 года № 355 (в редакции решения от 28 мая 2020 года №379), исключив должность главного специалиста-эксперта по контрольно-ревизионной рабо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Настоящее решение вступает в силу с 01 апрел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 xml:space="preserve">     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1 апреля 2021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  <w:tab w:val="left" w:pos="2977" w:leader="none"/>
          <w:tab w:val="right" w:pos="9638" w:leader="none"/>
        </w:tabs>
        <w:jc w:val="right"/>
        <w:outlineLvl w:val="0"/>
        <w:rPr/>
      </w:pPr>
      <w:r>
        <w:rPr>
          <w:b/>
        </w:rPr>
        <w:t>ПРИЛОЖЕНИЕ</w:t>
      </w: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firstLine="709"/>
        <w:jc w:val="right"/>
        <w:outlineLvl w:val="0"/>
        <w:rPr/>
      </w:pPr>
      <w:r>
        <w:rPr/>
        <w:t xml:space="preserve">к решению Совета депутатов муниципального образования «Глазовский район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firstLine="709"/>
        <w:jc w:val="right"/>
        <w:outlineLvl w:val="0"/>
        <w:rPr/>
      </w:pPr>
      <w:r>
        <w:rPr/>
        <w:t>от 01 апреля 2021 года № 460</w:t>
      </w:r>
    </w:p>
    <w:p>
      <w:pPr>
        <w:pStyle w:val="Normal"/>
        <w:jc w:val="both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80340</wp:posOffset>
                </wp:positionH>
                <wp:positionV relativeFrom="line">
                  <wp:posOffset>-176530</wp:posOffset>
                </wp:positionV>
                <wp:extent cx="9544050" cy="6857365"/>
                <wp:effectExtent l="508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960" cy="6857280"/>
                          <a:chOff x="0" y="0"/>
                          <a:chExt cx="95439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543960" cy="685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221880" y="5723280"/>
                            <a:ext cx="22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6480" y="44848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47652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57440" y="480636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5640" y="4151160"/>
                            <a:ext cx="1260000" cy="82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культуре, молодежной политике, физической культуре и спор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4560" y="5824800"/>
                            <a:ext cx="13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760760"/>
                            <a:ext cx="720" cy="18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31336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0" y="2512800"/>
                            <a:ext cx="1260000" cy="49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тизации и связ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720" y="1322640"/>
                            <a:ext cx="1800360" cy="49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 по социальным вопрос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9200" y="1057320"/>
                            <a:ext cx="77544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296080"/>
                            <a:ext cx="2520" cy="139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60208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0840" y="239400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760" y="1057320"/>
                            <a:ext cx="187704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8520" y="0"/>
                            <a:ext cx="808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уктура Администрации муниципального образования «Глазовский район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057320"/>
                            <a:ext cx="199260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0" y="756360"/>
                            <a:ext cx="4305240" cy="30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ЛАЗОВСКОГО РАЙОНА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14000" y="152856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1057320"/>
                            <a:ext cx="8668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1585440"/>
                            <a:ext cx="3960" cy="31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58544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2644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1319400"/>
                            <a:ext cx="1260000" cy="49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276336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30264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000" y="369396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200" y="305928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5800" y="1059120"/>
                            <a:ext cx="7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8520" y="4328280"/>
                            <a:ext cx="214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2115360"/>
                            <a:ext cx="20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8280" y="1917720"/>
                            <a:ext cx="1548000" cy="30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3132360"/>
                            <a:ext cx="126000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авовой и кадровой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2227680"/>
                            <a:ext cx="1260000" cy="17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918440"/>
                            <a:ext cx="1260000" cy="21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3598560"/>
                            <a:ext cx="1152360" cy="81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й службы и кадр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2424600"/>
                            <a:ext cx="153612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20120"/>
                            <a:ext cx="1821960" cy="97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 по экономике, имущественным отношениям и финанс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4169880"/>
                            <a:ext cx="134172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ель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2897640"/>
                            <a:ext cx="153612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муществ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5576400"/>
                            <a:ext cx="1335960" cy="49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ки и муниципального зака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0" y="1356480"/>
                            <a:ext cx="136764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b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6923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по делам ГО и Ч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2640" y="1319400"/>
                            <a:ext cx="1507320" cy="70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вопросам строительства и ЖК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2748960"/>
                            <a:ext cx="20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920" y="2313360"/>
                            <a:ext cx="1548000" cy="69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ответственный секрет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Д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1800" y="3626640"/>
                            <a:ext cx="22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9800" y="3060000"/>
                            <a:ext cx="1548000" cy="97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проектной деятельности, культуре, молодежной политике, физической культуре и спор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5045040"/>
                            <a:ext cx="1260000" cy="53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культуры и молодеж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1880" y="4035960"/>
                            <a:ext cx="720" cy="168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5045040"/>
                            <a:ext cx="13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74984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4485600"/>
                            <a:ext cx="1268640" cy="91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рганизационной работы и административной ре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039200"/>
                            <a:ext cx="1440" cy="17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3371040"/>
                            <a:ext cx="1526400" cy="65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развития территории и муницип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382320"/>
                            <a:ext cx="5569560" cy="30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УНИЦИПАЛЬНОГО ОБРАЗОВАНИЯ «ГЛАЗОВСКИЙ РАЙОН»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2280" y="1999080"/>
                            <a:ext cx="144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2280" y="2114640"/>
                            <a:ext cx="1260000" cy="58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тектуры и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2280" y="2757240"/>
                            <a:ext cx="126000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ЖКХ и  транспо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5880" y="293004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0" y="5638680"/>
                            <a:ext cx="1260000" cy="5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проект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4634280"/>
                            <a:ext cx="1335960" cy="81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ого отдела управления сельского хозяй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-13.9pt;width:751.5pt;height:539.95pt" coordorigin="284,-278" coordsize="15030,10799">
                <v:rect id="shape_0" stroked="t" o:allowincell="f" style="position:absolute;left:284;top:-277;width:15029;height:10797;mso-wrap-style:none;v-text-anchor:middle;mso-position-horizontal-relative:char">
                  <v:fill o:detectmouseclick="t" on="false"/>
                  <v:stroke color="white" weight="9360" dashstyle="dash" joinstyle="miter" endcap="flat"/>
                  <w10:wrap type="none"/>
                </v:rect>
                <v:line id="shape_0" from="10082,8735" to="10435,87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4,6785" to="10435,67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4,5197" to="2174,5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98,7291" to="11398,755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9594" stroked="t" o:allowincell="f" style="position:absolute;left:10403;top:6259;width:1983;height:1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культуре, молодежной политике, физической культуре и спорту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3882,8895" to="4093,88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4,2495" to="9644,5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3365" to="1258,3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3;top:3679;width:1983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тизации и связи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d99594" stroked="t" o:allowincell="f" style="position:absolute;left:9526;top:1805;width:283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 по социальным вопросам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5086,1387" to="6306,1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2,3338" to="3635,5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2,3820" to="3778,3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4,3492" to="13169,3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8,1387" to="13963,1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62;top:-278;width:12728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уктура Администрации муниципального образования «Глазовский район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4,1387" to="5221,18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3;top:913;width:677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ЛАЗОВСКОГО РАЙОН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line id="shape_0" from="6605,2129" to="6905,2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4,1387" to="10668,1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4,2219" to="1019,72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2219" to="1157,2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4,2913" to="1153,2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9;top:1800;width:198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а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line id="shape_0" from="1020,4074" to="1159,4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4,4923" to="1251,4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3,5539" to="3788,5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0,4540" to="3785,4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8,1390" to="6608,21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8,6538" to="4225,6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5,3053" to="9964,3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9935;top:2742;width:243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180;top:4655;width:1983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авовой и кадровой работы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74;top:3230;width:198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68;top:2743;width:1983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345;top:5389;width:1814;height:1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й службы и кадровой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b2a1c7" stroked="t" o:allowincell="f" style="position:absolute;left:3778;top:3540;width:2418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3523;top:1801;width:2868;height:1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 по экономике, имущественным отношениям и финансам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w10:wrap type="none"/>
                </v:shape>
                <v:shape id="shape_0" fillcolor="#b2a1c7" stroked="t" o:allowincell="f" style="position:absolute;left:4084;top:6289;width:2112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ель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а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3778;top:4285;width:2418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мущественных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й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4094;top:8504;width:210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ки и муниципального заказа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6906;top:1858;width:2153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по делам ГО и ЧС</w:t>
                        </w:r>
                      </w:p>
                    </w:txbxContent>
                  </v:textbox>
                  <v:fill o:detectmouseclick="t" color2="#fefebe"/>
                  <v:stroke color="#76923c" weight="12600" joinstyle="miter" endcap="flat"/>
                  <v:shadow on="t" obscured="f" color="#3f3151"/>
                  <w10:wrap type="none"/>
                </v:shape>
                <v:shape id="shape_0" fillcolor="#95b3d7" stroked="t" o:allowincell="f" style="position:absolute;left:12855;top:1800;width:2373;height:1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вопросам строительства и ЖКХ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9643,4051" to="9968,4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9934;top:3365;width:243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 ответственный секретарь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ДН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9641,5433" to="9995,5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9953;top:4541;width:2437;height:1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проектной деятельности, культуре, молодежной политике, физической культуре и спорту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10405;top:7667;width:1983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культуры и молодеж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ки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10082,6078" to="10082,8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2,7667" to="4093,76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2,7202" to="1207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8;top:6786;width:1997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рганизационной работы и административной реформы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line id="shape_0" from="3884,6083" to="3885,8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b2a1c7" stroked="t" o:allowincell="f" style="position:absolute;left:3794;top:5031;width:2403;height:1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развития территории и муниципального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за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3728;top:324;width:877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УНИЦИПАЛЬНОГО ОБРАЗОВАНИЯ «ГЛАЗОВСКИЙ РАЙОН»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line id="shape_0" from="12996,2870" to="12997,4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3138;top:3052;width:1983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тектуры и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3138;top:4064;width:1983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ЖКХ и  транспорта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3002,4336" to="13177,4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10415;top:8602;width:1983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проектной деятельности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b2a1c7" stroked="t" o:allowincell="f" style="position:absolute;left:4094;top:7020;width:2103;height:1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ого отдела управления сельского хозяйства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6:00Z</dcterms:created>
  <dc:creator>1</dc:creator>
  <dc:description/>
  <cp:keywords/>
  <dc:language>en-US</dc:language>
  <cp:lastModifiedBy>Марина</cp:lastModifiedBy>
  <cp:lastPrinted>2021-03-22T09:43:00Z</cp:lastPrinted>
  <dcterms:modified xsi:type="dcterms:W3CDTF">2021-04-01T04:56:00Z</dcterms:modified>
  <cp:revision>11</cp:revision>
  <dc:subject/>
  <dc:title>Администрация муниципального                                                          «Глаз ёрос» муниципал</dc:title>
</cp:coreProperties>
</file>