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ГЛАЗ ЁРОС» МУНИЦИПАЛ КЫЛДЫТЭТЫСЬ ДЕПУТАТ КЕНЕШ</w:t>
      </w:r>
    </w:p>
    <w:p>
      <w:pPr>
        <w:pStyle w:val="Normal"/>
        <w:spacing w:lineRule="auto" w:line="240" w:before="0" w:after="12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ОВСКИЙ РАЙОННЫЙ СОВЕТ ДЕПУТАТОВ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 ЁРОСЛЭН ДЕПУТАТ КЕНЕШЕ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рок третья сессия 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 апреля 2016 года</w:t>
        <w:tab/>
        <w:tab/>
        <w:tab/>
        <w:tab/>
        <w:tab/>
        <w:tab/>
        <w:tab/>
        <w:tab/>
        <w:t>№ 3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right="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ИСПОЛНЕНИИ ПРОГНОЗНОГО ПЛАНА (ПРОГРАММЫ) </w:t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ВАТИЗАЦИИ ИМУЩЕСТВА МУНИЦИПАЛЬНОГО </w:t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 «ГЛАЗОВСКИЙ РАЙОН» ЗА 2015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Положением о порядке приватизации имущества муниципального образования «Глазовский район», утвержденным решением Глазовского Районного Совета депутатов от 24.09.2009 № 356 (в редакции решений от 22.04.2010 № 410, от 15.06.2011 № 500)  и Уставом муниципального образования «Глазовский район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 «Глазовский район»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Утвердить прилагаемы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чет об исполнен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гноз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л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программ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приватизации имущества муниципального образования «Глазовский район»  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01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. 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Настоящее решение  вступает в силу с момента при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лазовский район»                                                                                 В.А. Тер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___» апрел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 муниципального образования «Глазовский район» от 01.04.2016 № 3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 о выполнении Прогнозного плана (программ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атизации имущества  муниципального образования «Глаз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15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шением  Совета депутатов муниципального образования «Глазовский район» 29.01.2015 был утвержден Прогнозный план(программа) приватизации имущества  муниципального образования «Глазовский район» за  2015 год, в который был включен 1объект - помещение, назначение - нежилое,  расположенное по адресу: Удмуртская Республика, Глазовский район, д.Кочишево, ул.Ленина,д.28б, с земельным участк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марте 2015 было принято решение Совета депутатов муниципального образования «Глазовский район» о внесении дополнений в утверждённый Прогнозный план(программа) приватизации имущества  муниципального образования «Глазовский район» на  2015 год.  Были включены объекты: здание спального корпуса детского оздоровительного учреждения «Лагерь Чайка», расположенное по адресу: Удмуртская Республика, Глазовский район», 12 км. Юкаменского тракта и автобус для перевозки детей ПАЗ 32053-70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итогам за  2015 год  Прогнозный план (программа) приватизации имущества  муниципального образования «Глазовский район» выполнен в полном объем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93"/>
        <w:gridCol w:w="1275"/>
        <w:gridCol w:w="1418"/>
        <w:gridCol w:w="2120"/>
      </w:tblGrid>
      <w:tr>
        <w:trPr>
          <w:trHeight w:val="2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бъекта и местополож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ощадь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ьная оценка стоимости, руб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оимость продажи, сложившаяся по итогам аукциона, руб.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, назначение нежилое,  расположенное по адресу: Удмуртская Республика, Глазовский район,д.Кочишево, ул.Ленина,д.28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 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 00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 000,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спального корпуса детского оздоровительного учреждения «Лагерь Чайка», расположенное по адресу: Удмуртская Республика, Глазовский район», 12 к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каменского 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50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500,00</w:t>
            </w:r>
          </w:p>
        </w:tc>
      </w:tr>
      <w:tr>
        <w:trPr>
          <w:trHeight w:val="13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 для перевозки детей ПАЗ 32053-70 (идентификационный номер Х1М3205СХ80005237, цвет желтый, год изготовления – 2008, государственный регистрационный номер КА 076 1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200,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 10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 7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4:21:00Z</dcterms:created>
  <dc:creator>Пользователь</dc:creator>
  <dc:description/>
  <cp:keywords/>
  <dc:language>en-US</dc:language>
  <cp:lastModifiedBy>Пользователь</cp:lastModifiedBy>
  <cp:lastPrinted>2016-03-31T11:38:00Z</cp:lastPrinted>
  <dcterms:modified xsi:type="dcterms:W3CDTF">2016-03-31T07:38:00Z</dcterms:modified>
  <cp:revision>4</cp:revision>
  <dc:subject/>
  <dc:title/>
</cp:coreProperties>
</file>