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2095</wp:posOffset>
                </wp:positionH>
                <wp:positionV relativeFrom="paragraph">
                  <wp:posOffset>23495</wp:posOffset>
                </wp:positionV>
                <wp:extent cx="553085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686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61.2pt;mso-wrap-distance-left:9.05pt;mso-wrap-distance-right:9.05pt;mso-wrap-distance-top:0pt;mso-wrap-distance-bottom:0pt;margin-top:1.85pt;mso-position-vertical-relative:text;margin-left:21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686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8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tabs>
          <w:tab w:val="clear" w:pos="720"/>
          <w:tab w:val="left" w:pos="0" w:leader="none"/>
        </w:tabs>
        <w:jc w:val="center"/>
        <w:rPr>
          <w:spacing w:val="-20"/>
          <w:sz w:val="32"/>
          <w:szCs w:val="28"/>
        </w:rPr>
      </w:pPr>
      <w:r>
        <w:rPr>
          <w:spacing w:val="-20"/>
          <w:sz w:val="32"/>
          <w:szCs w:val="28"/>
        </w:rPr>
        <w:t>ПОСТАНОВЛЕНИЕ</w:t>
      </w:r>
    </w:p>
    <w:p>
      <w:pPr>
        <w:pStyle w:val="Normal"/>
        <w:rPr>
          <w:spacing w:val="-20"/>
          <w:sz w:val="24"/>
          <w:szCs w:val="28"/>
        </w:rPr>
      </w:pPr>
      <w:r>
        <w:rPr>
          <w:spacing w:val="-20"/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0 января 202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№ </w:t>
            </w:r>
            <w:r>
              <w:rPr>
                <w:b/>
                <w:sz w:val="24"/>
              </w:rPr>
              <w:t>1.19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ород Глазов</w:t>
      </w:r>
    </w:p>
    <w:p>
      <w:pPr>
        <w:pStyle w:val="2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б </w:t>
      </w:r>
      <w:r>
        <w:rPr>
          <w:b/>
          <w:bCs/>
          <w:sz w:val="24"/>
          <w:szCs w:val="24"/>
        </w:rPr>
        <w:t>утверждении перечня муниципальных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уг, предоставляемых органами местног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оуправления муниципального образова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Глазовский район»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  <w:szCs w:val="24"/>
        </w:rPr>
        <w:t>В целях реализации Федерального закона от 27.07.2010 № 210-ФЗ «Об организации предоставления государственных и муниципальных услуг», на основании Типового перечня муниципальных услуг, предоставляемых органами местного самоуправления в Удмуртской Республике, утвержденного протоколом Комиссии по повышению качества и доступности предоставления государственных и муниципальных услуг в Удмуртской Республике от 30 декабря 2019 года № 2, и</w:t>
      </w:r>
      <w:r>
        <w:rPr>
          <w:bCs/>
          <w:sz w:val="24"/>
        </w:rPr>
        <w:t xml:space="preserve"> в соответствии с </w:t>
      </w:r>
      <w:r>
        <w:rPr>
          <w:sz w:val="24"/>
        </w:rPr>
        <w:t>постановлением Администрации муниципального образования «Глазовский район» от 16 июня 2016 года № 67 «О формировании и ведении Реестра муниципальных услуг муниципального образования «Глазовский район»</w:t>
      </w:r>
      <w:r>
        <w:rPr>
          <w:b/>
          <w:sz w:val="24"/>
        </w:rPr>
        <w:t xml:space="preserve"> ПОСТАНОВЛЯЮ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Перечень муниципальных услуг, предоставляемых органами местного самоуправления муниципального образования «Глазовский район» - Перечень услуг № 1, утвержденный постановлением Администрации муниципального образования «Глазовский район»</w:t>
      </w:r>
      <w:r>
        <w:rPr>
          <w:bCs/>
          <w:sz w:val="24"/>
          <w:szCs w:val="24"/>
        </w:rPr>
        <w:t>, изложив его в прилагаемой редак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4"/>
          <w:szCs w:val="24"/>
        </w:rPr>
        <w:t>Признать утратившими силу постановления Администрации муниципального образования «Глазовский район»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от 17 июня 2016 года № 68 «Об </w:t>
      </w:r>
      <w:r>
        <w:rPr>
          <w:bCs/>
          <w:sz w:val="24"/>
          <w:szCs w:val="24"/>
        </w:rPr>
        <w:t>утверждении перечня муниципальных услуг, предоставляемых органами местного самоуправления муниципального образования «Глазовский район»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8.02.2019 № 1.21 «О внесении изменений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ечень муниципальных услуг, предоставляемых органами местного самоуправления муниципального образования «Глазовский район», утвержденный постановлением Администрации муниципального образования «Глазовский район» от 17 июня 2016 года»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руководителя Аппарата Администрации муниципального образования «Глазовский район» Пировских Е.Л..</w:t>
      </w:r>
    </w:p>
    <w:p>
      <w:pPr>
        <w:pStyle w:val="2"/>
        <w:spacing w:lineRule="auto" w:line="240"/>
        <w:ind w:left="0" w:righ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left="709" w:right="0" w:hanging="425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Глава муниципального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образования «Глазовский район»                          </w:t>
        <w:tab/>
        <w:tab/>
        <w:t>В.В. Сабреков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>Н.А. Пономарева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>2-25-88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ОВАН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ь аппарата                                                     Е.Л.Пировских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авового отдела Аппарата</w:t>
        <w:tab/>
        <w:tab/>
        <w:tab/>
        <w:tab/>
        <w:tab/>
        <w:t>М.В. Русских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567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11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 </w:t>
      </w:r>
    </w:p>
    <w:p>
      <w:pPr>
        <w:pStyle w:val="Normal"/>
        <w:ind w:left="411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r>
        <w:rPr>
          <w:sz w:val="24"/>
          <w:szCs w:val="24"/>
        </w:rPr>
        <w:t xml:space="preserve">постановлению Администрации муниципального образования «Глазовский район» от 30.01.2020 № 1.19 «Об </w:t>
      </w:r>
      <w:r>
        <w:rPr>
          <w:bCs/>
          <w:sz w:val="24"/>
          <w:szCs w:val="24"/>
        </w:rPr>
        <w:t>утверждении перечня муниципальных услуг, предоставляемых органами местного самоуправления муниципального образования «Глазовский район»</w:t>
      </w:r>
    </w:p>
    <w:p>
      <w:pPr>
        <w:pStyle w:val="Normal"/>
        <w:ind w:left="411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униципальных услуг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яемых органами местного самоуправ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Глазовский район» - Перечень услуг № 1</w:t>
      </w:r>
    </w:p>
    <w:p>
      <w:pPr>
        <w:pStyle w:val="Normal"/>
        <w:ind w:left="411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0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93"/>
        <w:gridCol w:w="4816"/>
        <w:gridCol w:w="3401"/>
        <w:gridCol w:w="3966"/>
        <w:gridCol w:w="7"/>
      </w:tblGrid>
      <w:tr>
        <w:trPr>
          <w:tblHeader w:val="true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услуги в Типовом перечне</w:t>
            </w:r>
          </w:p>
        </w:tc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й услуги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аименование структурного подразделения, предоставляющего муниципальную услугу</w:t>
            </w:r>
          </w:p>
        </w:tc>
        <w:tc>
          <w:tcPr>
            <w:tcW w:w="3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ень нормативных правовых актов, в соответствии с которыми предоставляется муниципальная услуг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униципальные услуги в сфер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частичного возмещения (компенсации) стоимости путевки для детей в загородные детские оздоровительные лагер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УР от 28.12.2009 № 382 «Об организации и обеспечении оздоровления и отдыха детей в Удмуртской Республике»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пеки, попечительства, семьи и несовершеннолетних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мейный Кодекс РФ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жданский Кодекс РФ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униципальные услуги в сфере архивного де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и организациям архивной информации и копий архивных док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  РФ от 22.10.2004 № 125-ФЗ «Об архивном деле в Российской Федерац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 УР от 30.06.2005 № 36-РЗ «Об архивном деле в Удмуртской Республике»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к архивным документам (копиям) и справочно-поисковым средствам к ним в читальном зале муниципального арх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ый отдел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и практической помощи в работе по организации документов в делопроизводстве, отбору и передаче в состав Архивного фонда Удмуртской Республики архивных документов, находящихся на временном хранении, подготовке нормативных и методических документов по вопросам делопроизводства и архивного 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ый отдел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Муниципальные услуги в сфере имущественных отнош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мущественных отнош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емельный Кодекс РФ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02.05.2006 № 59-ФЗ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неразграниченной государственной собственности или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мущественных отношени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емельный Кодекс РФ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11.06.2003 № 74-ФЗ «О крестьянском фермерском хозяйстве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из реестра объектов муниципальной собственности соответствующего муниципального образования в Удмуртской Республике (предоставление информации из реестра муниципального имущества соответствующего муниципального образования в Удмуртской Республик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мущественных отношени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экономразвития Р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8.2011 № 424 «Об утверждении порядка ведения органами местного самоуправления реестров муниципального имущества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мущественных отношени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Кодекс РФ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4.07.2007 № 221-ФЗ «О государственном кадастре недвижимост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ие права постоянного (бессрочного) пользования земельным участком, находящимся в неразграниченной государственной собственности или в муниципальной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мущественных отношени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Кодекс РФ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ого участка, находящегося в неразграниченной государственной собственности или в муниципальной собственности, в постоянное (бессрочное) 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мущественных отношени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Кодекс РФ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бъектах недвижимого имущества, находящихся в муниципальной собственности, которые могут быть переданы в аренд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мущественных отношени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аз Президента УР от 02.09.2008 № 138 «О мерах по развитию малого и среднего предпринимательства на территориях муниципальных образований УР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безвозмездного пользования в отношении земельного участка из земель, находящихся в неразграниченной государственной собственности или муниципальной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мущественных отношени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Кодекс РФ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неразграниченной государственной собственности или в муниципальной собственности, в собственность без проведения торгов за пла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мущественных отношени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Кодекс РФ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неразграниченной государственной собственности или в муниципальной собственности, в собственность без проведения торгов беспла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мущественных отношени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Кодекс РФ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неразграниченной государственной собственности или в муниципальной собственности, в аренду без проведения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мущественных отношени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Кодекс РФ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е предоставление земельных участков гражданам в соответствии с Законами Удмуртской Республики от 16 декабря 2002 года № 68-РЗ и (или) от 30 июня 2011 года № 32-Р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мущественных отношени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 УР от 16.12.2002 N 68-РЗ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 УР от 30.06.2011 N 32-РЗ  «О бесплатном предоставлении в собственность молодых семей и молодых специалистов земельных участков из земель, находящихся в государственной или муниципальной собственности, расположенных в границах сельских населенных пунктов на территории Удмуртской Республик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ервитута в отношении земельного участка, находящегося в неразграниченной государственной или муниципальной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мущественных отношени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Кодекс РФ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спределение земель и (или) земельных участков, находящихся в неразграниченной государственной или муниципальной собственности, и земельных участков, находящихся в частной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мущественных отношени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Кодекс РФ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мущественных отношени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Кодекс РФ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установку и эксплуатацию рекламных конструкций на территории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и строительств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13.03.2006  № 38-ФЗ  «О рекламе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улирование разрешений на установку и эксплуатацию рекламных конструкций на территории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и строительств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13.03.2006  № 38-ФЗ  «О рекламе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е согласование предоставления земельного участка, находящегося в неразграниченной государственной или в муниципальной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мущественных отношени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Кодекс РФ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размещение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мущественных отношени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Кодекс РФ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есение земельного участка к землям определенной категории в случае, если категория земель не указана в документах государственного кадастра недвижимости, правоустанавливающих документах на земельный участок или документах, удостоверяющих права на зем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мущественных отношени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Кодекс РФ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униципальные услуги в сфере архитектуры и строительств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азрешения на строительств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и строительств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й Кодекс РФ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азрешения на ввод объекта в эксплуата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и строительств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й Кодекс РФ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азрешения на осуществление земляных рабо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и строительств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достроительного плана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и строительств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8 Градостроительного кодекса РФ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и строительств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.8 Градостроительного кодекса РФ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каз Министерства строительства РФ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и строительств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.8 Градостроительного кодекса РФ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каз Министерства строительства РФ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а, подтверждающего проведение основных работ по строительству (реконструкции) объекта  индивидуального жилищного строительства, осуществляемого с привлечением средств материнского (семейного) капит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Муниципальные услуги в сфере жилищных отноше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й о признании (непризнании) граждан малоимущими для принятия их на учет в качестве нуждающихся в жилых помещения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связ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УР от 13.10.2005 № 57-РЗ «О порядке признания граждан малоимущими в целях применения Жилищного кодекса Российской Федераци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связ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УР от 19.10.2005 № 58-Р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, документов, а также постановка на учет граждан для предоставления жилищных займ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связ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УР от 09.04.2007 № 52 «О жилищных займах гражданам за счет средств бюджета Удмуртской Республик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и строительств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Кодекс РФ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ние помещения жилым помещением, жилого помещения непригодным  для проживания и многоквартирного дома аварийным и подлежащим сносу или реконструк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и строительств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авительства РФ от 28.01.2006 № 47 «Об утверждении По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помещения жилым помещением, жилого пом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игодным для проживания, многоквартирного дома аварий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длежащим сносу или реконструкции, садового до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ым домом и жилого дома садовым домом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связ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ищный Кодекс РФ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 УР от 19.10.2005 № 58-Р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на передачу в собственность граждан жилых помещений, находящихся в муниципальной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связ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Ф от 04.07.1991 № 1541-1 «О приватизации жилищного фонда в Российской Федераци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с гражданами договоров социального найма жилых пом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связ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Кодекс РФ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с гражданами договоров найма специализированных жилых пом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связ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Кодекс РФ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связ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авительства РФ от 6 мая 2011 года N 354 «О предоставлении коммунальных услуг собственникам и пользователям помещений в многоквартир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ах и жилых домов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и строительств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Кодекс РФ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, документов для участия в основном мероприятии «Выполнение государственных обязательств по обеспечению жильем категорий граждан, установленных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связ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ановление Правительства РФ от 21.03.2006 N 153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"О некоторых вопрос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 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, документов, а также признание граждан нуждающимися в жилых помещениях в целях предоставления мер государственной поддержки в улучшении жилищных услов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связ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УР от 19.10.2005 № 58-Р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садового дома жилым домом и жилого дома садовым дом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и строительств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Муниципальные услуги в сфере сельск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заявлений, документов, а также постановка на учет граждан на получение государственной поддержки по федеральной целевой программе «Устойчивое развитие сельских территорий на 2014-2017 годы и на период до 2020 года»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связ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становление Правительства РФ от 13 декабря 2017 г. N 154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 внесении изме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ственную программу развития сельск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егулирования рынков сельскохозяйственной продукци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рья и продовольствия на 2013 - 2020 годы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становление Правительства УР от 21.10.2013 № 481 «О мерах по реализации мероприятий направления (подпрограммы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"Устойчивое развитие сельских территорий" государствен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развития сельского хозяйства и регул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ов сельскохозяйственной продукции, сырь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продовольствия на 2013 - 2020 годы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Муниципальные услуги в сфере тран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связ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Муниципальные услуги в сфере торговли и бытовых усл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право организации розничных рынк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10.03.2007 № 148 «Об утверждении правил выдачи разрешений на право организации розничного рынка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рассмотрение уведомлений об организации и проведении ярмар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УР от 04.03.2013 № 90 «Об утверждении Порядка организации ярмарок и продажи товаров (выполнения работ, оказания услуг) на них на территории Удмуртской Республик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Муниципальные услуги в сфере трудовых отнош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и выплата ежемесячной доплаты к пенсии лицу, замещавшему муниципальную должност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ой работы и муниципальной служб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 УР от 24.10.2008 № 43-Р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Удмуртской Республик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Глазовского Районного Совета депутатов от 29.10.2015 № 337 «Об утверждении Положения о порядке установления и выплаты ежемесячной доплаты к пенсии лицу, замещавшему муниципальную должность в муниципальном образовании «Глазовский район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выплата пенсии за выслугу лет муниципальным служащим муниципального образо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едеральный закон от 02.03.2007 № 25-ФЗ «О муниципальной службе в Российской Федерации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 УР от 20.03.2008 № 10-РЗ «О муниципальной службе в Удмуртской Республик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Глазовского Районного Совета депутатов от 29.10.2015 № 336 «Об утверждении Правил назначения, перерасчета размера и выплаты пенсии за выслугу лет муниципальным служащим муниципального образования «Глазовский район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Муниципальные услуги в сфере физической культуры и спо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спортивных разря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зкультуры и спорт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9 Федерального закона от 4 декабря 2007 года № 329-ФЗ «О физической культуре и спорте в Российской Федераци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2.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квалификационных категорий спортивных суд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зкультуры и спорт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9 Федерального закона от 4 декабря 2007 года № 329-ФЗ «О физической культуре и спорте в Российской Федераци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Муниципальные услуги в сфере транспорта и дорожного хозяйства, использования воздушного простран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связ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 138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».</w:t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816" w:gutter="0" w:header="720" w:top="776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58" w:hanging="0"/>
      <w:jc w:val="both"/>
      <w:outlineLvl w:val="6"/>
    </w:pPr>
    <w:rPr>
      <w:i/>
      <w:iCs/>
      <w:color w:val="FF0000"/>
      <w:sz w:val="22"/>
      <w:u w:val="single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2">
    <w:name w:val="Цитата"/>
    <w:basedOn w:val="Normal"/>
    <w:qFormat/>
    <w:pPr>
      <w:ind w:left="720" w:right="-58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0" w:right="-58" w:firstLine="720"/>
      <w:jc w:val="both"/>
    </w:pPr>
    <w:rPr>
      <w:sz w:val="24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1"/>
    <w:next w:val="TextBody"/>
    <w:qFormat/>
    <w:pPr>
      <w:tabs>
        <w:tab w:val="clear" w:pos="720"/>
        <w:tab w:val="left" w:pos="0" w:leader="none"/>
      </w:tabs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Style16">
    <w:name w:val="Обычный (веб)"/>
    <w:basedOn w:val="Normal"/>
    <w:qFormat/>
    <w:pPr>
      <w:widowControl w:val="false"/>
      <w:spacing w:lineRule="atLeast" w:line="320" w:before="280" w:after="280"/>
    </w:pPr>
    <w:rPr>
      <w:rFonts w:ascii="Verdana" w:hAnsi="Verdana" w:eastAsia="Verdana" w:cs="Verdana"/>
      <w:color w:val="000000"/>
      <w:kern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1:27:00Z</dcterms:created>
  <dc:creator>Molod3</dc:creator>
  <dc:description/>
  <cp:keywords/>
  <dc:language>en-US</dc:language>
  <cp:lastModifiedBy>Пономарева</cp:lastModifiedBy>
  <cp:lastPrinted>2020-02-18T15:31:00Z</cp:lastPrinted>
  <dcterms:modified xsi:type="dcterms:W3CDTF">2020-02-26T11:01:00Z</dcterms:modified>
  <cp:revision>12</cp:revision>
  <dc:subject/>
  <dc:title/>
</cp:coreProperties>
</file>