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8 октября 2017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3  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занесении трудовых коллективов и граждан </w:t>
      </w:r>
    </w:p>
    <w:p>
      <w:pPr>
        <w:pStyle w:val="Normal"/>
        <w:rPr>
          <w:b/>
          <w:b/>
        </w:rPr>
      </w:pPr>
      <w:r>
        <w:rPr>
          <w:b/>
          <w:bCs/>
        </w:rPr>
        <w:t>на Доску почета Глазовского района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четных званиях и наградах, порядке их присвоения и награждения в муниципальном образовании «Глазовский район», утвержденным решением Совета депутатов муниципального образования «Глазовский район» от 27.03.2017 № 81, распоряжением   Главы  муниципального  образования   «Глазовский  район»   от  10.10.2017 № 59 «О праздновании Дня народного единства и 97-й годовщины государственности Удмуртии в Глазовском районе», в целях поощрения трудовых коллективов и граждан, внесших значительный вклад в социально-экономическое развитие Глазовского района, в развитие местного самоуправления </w:t>
      </w:r>
      <w:r>
        <w:rPr>
          <w:b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1.</w:t>
      </w:r>
      <w:r>
        <w:rPr/>
        <w:t xml:space="preserve"> Занести на Доску почета Глазовского района в 2017 году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 Чиргинской молочно-товарной фермы СПК «Чиргино» </w:t>
      </w:r>
      <w:r>
        <w:rPr/>
        <w:t>(председатель – Дягелев Максим Юрьевич, главный зоотехник – Дзюина Надежда Николаевна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 муниципального общеобразовательного учреждения «Куреговская средняя общеобразовательная школа» </w:t>
      </w:r>
      <w:r>
        <w:rPr/>
        <w:t xml:space="preserve">(директор – Туктарева Александра Антоновна)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 Октябрьского центрального сельского Дома культуры-филиала муниципального бюджетного учреждения культуры «Центр культуры и туризма Глазовского района» </w:t>
      </w:r>
      <w:r>
        <w:rPr/>
        <w:t>(заведующая – Поздеева Татьяна Геннадьевна);</w:t>
      </w:r>
    </w:p>
    <w:p>
      <w:pPr>
        <w:pStyle w:val="Normal"/>
        <w:ind w:firstLine="708"/>
        <w:jc w:val="both"/>
        <w:rPr/>
      </w:pPr>
      <w:r>
        <w:rPr>
          <w:b/>
        </w:rPr>
        <w:t>- Яковлева Алексея Семеновича</w:t>
      </w:r>
      <w:r>
        <w:rPr/>
        <w:t>, председателя сельскохозяйственного производственного кооператива «Пригородный»;</w:t>
      </w:r>
    </w:p>
    <w:p>
      <w:pPr>
        <w:pStyle w:val="Normal"/>
        <w:ind w:firstLine="708"/>
        <w:jc w:val="both"/>
        <w:rPr/>
      </w:pPr>
      <w:r>
        <w:rPr>
          <w:b/>
        </w:rPr>
        <w:t>- Баженова Леонида Сергеевича</w:t>
      </w:r>
      <w:r>
        <w:rPr/>
        <w:t>, тракториста-машиниста 4 разряда общества с ограниченной ответственностью «Октябрьский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 Усееву Ольгу Ивановну, </w:t>
      </w:r>
      <w:r>
        <w:rPr/>
        <w:t>главного зоотехника сельскохозяйственного производственного кооператива «Парзинский»;</w:t>
      </w:r>
    </w:p>
    <w:p>
      <w:pPr>
        <w:pStyle w:val="TextBodyIndent"/>
        <w:jc w:val="both"/>
        <w:rPr/>
      </w:pPr>
      <w:r>
        <w:rPr>
          <w:color w:val="FF0000"/>
        </w:rPr>
        <w:tab/>
        <w:tab/>
      </w:r>
      <w:r>
        <w:rPr/>
        <w:t xml:space="preserve">- </w:t>
      </w:r>
      <w:r>
        <w:rPr>
          <w:b/>
        </w:rPr>
        <w:t>Удегова Дмитрия Леонидовича</w:t>
      </w:r>
      <w:r>
        <w:rPr/>
        <w:t>, оператора баромембранных технологий производственной площадки «Глазов-молоко» ОАО «МИЛКОМ»;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ab/>
      </w:r>
      <w:r>
        <w:rPr/>
        <w:t>-</w:t>
      </w:r>
      <w:r>
        <w:rPr>
          <w:b/>
        </w:rPr>
        <w:t>Семакину Ирину Владимировну,</w:t>
      </w:r>
      <w:r>
        <w:rPr/>
        <w:t xml:space="preserve"> заместителя директора по учебно-воспитательной работе Муниципального общеобразовательного учреждения «Штанигуртская начальная школа»;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b/>
        </w:rPr>
        <w:t>Урсегову Елену Николаевну</w:t>
      </w:r>
      <w:r>
        <w:rPr/>
        <w:t>, руководителя муниципального казенного учреждения культуры «Централизованная бухгалтерия учреждений культуры» муниципального образования «Глазовский район»;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ab/>
      </w:r>
      <w:r>
        <w:rPr>
          <w:b/>
        </w:rPr>
        <w:t>- Кунаева Александра Васильевича</w:t>
      </w:r>
      <w:r>
        <w:rPr/>
        <w:t>, директора общества с ограниченной ответственностью «Лессервис»;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ab/>
      </w:r>
      <w:r>
        <w:rPr>
          <w:b/>
        </w:rPr>
        <w:t>- Ельцова Ивана Ивановича</w:t>
      </w:r>
      <w:r>
        <w:rPr/>
        <w:t>, директора общества с ограниченной ответственностью «Свет»;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b/>
        </w:rPr>
        <w:t>Артемьеву Ольгу Юрьевну</w:t>
      </w:r>
      <w:r>
        <w:rPr/>
        <w:t>, старшего специалиста Администрации муниципального образования «Понинское»;</w:t>
      </w:r>
    </w:p>
    <w:p>
      <w:pPr>
        <w:pStyle w:val="TextBodyIndent"/>
        <w:ind w:left="0" w:hanging="0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b/>
        </w:rPr>
        <w:t>Касихину Валентину Владимировну</w:t>
      </w:r>
      <w:r>
        <w:rPr/>
        <w:t>, заведующего поликлиникой  № 2 бюджетного учреждения здравоохранения Министерства здравоохранения Удмуртской Республики «Глазовская межрайонная больница Министерства здравоохранения Удмуртской Республики»;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- </w:t>
      </w:r>
      <w:r>
        <w:rPr>
          <w:b/>
        </w:rPr>
        <w:t>Бродникову Валентину Евгеньевну</w:t>
      </w:r>
      <w:r>
        <w:rPr/>
        <w:t>, социального работника отделения социального обслуживания на дому граждан пожилого возраста и инвалидов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- </w:t>
      </w:r>
      <w:r>
        <w:rPr>
          <w:b/>
        </w:rPr>
        <w:t>Хаймину  Надежду Владимировну</w:t>
      </w:r>
      <w:r>
        <w:rPr/>
        <w:t>, заместителя начальника отдела участковых уполномоченных полиции и по делам несовершеннолетних – начальника отделения по делам несовершеннолетних межмуниципального отдела МВД России «Глазовский».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начальника отдела организационной работы и административной реформы Аппарата Администрации Глаз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В.Сабреков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Г.М. Поздеева</w:t>
      </w:r>
    </w:p>
    <w:p>
      <w:pPr>
        <w:pStyle w:val="Normal"/>
        <w:rPr>
          <w:sz w:val="20"/>
        </w:rPr>
      </w:pPr>
      <w:r>
        <w:rPr>
          <w:sz w:val="20"/>
        </w:rPr>
        <w:t>3 05 0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ачальник отдела организационной работы</w:t>
      </w:r>
    </w:p>
    <w:p>
      <w:pPr>
        <w:pStyle w:val="Normal"/>
        <w:rPr/>
      </w:pPr>
      <w:r>
        <w:rPr/>
        <w:t>и административной реформы Аппарата                                               Н.А. Канд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8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Начальник правового отдела Аппарата                                                  И.Е. Волков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47:00Z</dcterms:created>
  <dc:creator>1</dc:creator>
  <dc:description/>
  <cp:keywords/>
  <dc:language>en-US</dc:language>
  <cp:lastModifiedBy>Пользователь</cp:lastModifiedBy>
  <cp:lastPrinted>2017-10-19T09:56:00Z</cp:lastPrinted>
  <dcterms:modified xsi:type="dcterms:W3CDTF">2017-10-19T05:56:00Z</dcterms:modified>
  <cp:revision>6</cp:revision>
  <dc:subject/>
  <dc:title>Администрация муниципального                                                          «Глаз ёрос» муниципал                   </dc:title>
</cp:coreProperties>
</file>