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4.03.2016 года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дмуртская Республика, Глазовский район, д.Гулеково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tbl>
      <w:tblPr>
        <w:tblW w:w="7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08"/>
        <w:gridCol w:w="488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Дата, номер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именование  нормативного ак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.03.2016 № 33.2.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вещение о проведении аукциона по продаже земельных участков  в д.Удмуртские Ключ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87" w:firstLine="187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7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993"/>
        <w:gridCol w:w="992"/>
        <w:gridCol w:w="142"/>
        <w:gridCol w:w="992"/>
        <w:gridCol w:w="142"/>
        <w:gridCol w:w="1134"/>
        <w:gridCol w:w="141"/>
      </w:tblGrid>
      <w:tr>
        <w:trPr>
          <w:trHeight w:val="994" w:hRule="atLeast"/>
        </w:trPr>
        <w:tc>
          <w:tcPr>
            <w:tcW w:w="765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Администрации от </w:t>
            </w:r>
            <w:r>
              <w:rPr>
                <w:sz w:val="16"/>
                <w:szCs w:val="16"/>
              </w:rPr>
              <w:t>01.03.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6 года   № 33.2.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ИЗВЕЩ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25pt;mso-position-vertical-relative:text;margin-left:4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 проведении аукциона по продаже земельных участков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аукциона и подачи заявок</w:t>
            </w:r>
          </w:p>
        </w:tc>
        <w:tc>
          <w:tcPr>
            <w:tcW w:w="4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ая по составу участников и подаче заявок 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именование организатора аукциона</w:t>
            </w:r>
          </w:p>
        </w:tc>
        <w:tc>
          <w:tcPr>
            <w:tcW w:w="4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лазовский район»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аименование органа местного самоуправления, принявшего решение о проведении аукциона</w:t>
            </w:r>
          </w:p>
        </w:tc>
        <w:tc>
          <w:tcPr>
            <w:tcW w:w="4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о Удмуртской Республики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Реквизиты указанного решения</w:t>
            </w:r>
          </w:p>
        </w:tc>
        <w:tc>
          <w:tcPr>
            <w:tcW w:w="4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 Правительства Удмуртской Республики от 08.02.2016 № 79-р «О проведении аукциона по продаже земельных участков, расположенных  в Глазовском районе Удмуртской Республики»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есто, дата, время проведения аукциона</w:t>
            </w:r>
          </w:p>
        </w:tc>
        <w:tc>
          <w:tcPr>
            <w:tcW w:w="4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чало аукциона в </w:t>
            </w:r>
            <w:r>
              <w:rPr>
                <w:b/>
                <w:sz w:val="16"/>
                <w:szCs w:val="16"/>
              </w:rPr>
              <w:t xml:space="preserve">14.00 </w:t>
            </w:r>
            <w:r>
              <w:rPr>
                <w:sz w:val="16"/>
                <w:szCs w:val="16"/>
              </w:rPr>
              <w:t>часов по местному времени</w:t>
            </w:r>
            <w:r>
              <w:rPr>
                <w:b/>
                <w:sz w:val="16"/>
                <w:szCs w:val="16"/>
              </w:rPr>
              <w:t xml:space="preserve"> 21.04.2016 г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л Заседаний Администрации Глазовского  района по адресу: УР, г. Глазов, ул. Молодой  Гвардии, 22а, каб. 305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участников аукциона 13.30-13.55 час.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рядок проведения аукциона</w:t>
            </w:r>
          </w:p>
        </w:tc>
        <w:tc>
          <w:tcPr>
            <w:tcW w:w="4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 к настоящему Извещению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редмет аукциона</w:t>
            </w:r>
          </w:p>
        </w:tc>
        <w:tc>
          <w:tcPr>
            <w:tcW w:w="4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земельных  участков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ведения о земельном участк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оположени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, Глазовский район, д.Удмуртские Ключи, .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, Глазовский район, д.Удмуртские Ключи, д.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, Глазовский район, д.Удмуртские Ключи, д.1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, Глазовский район, д.Удмуртские Ключи, д.1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а на земельный участок</w:t>
            </w:r>
          </w:p>
        </w:tc>
        <w:tc>
          <w:tcPr>
            <w:tcW w:w="4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зграниченная государственная собственность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ременения, ограничения</w:t>
            </w:r>
          </w:p>
        </w:tc>
        <w:tc>
          <w:tcPr>
            <w:tcW w:w="4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дастровый номе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63001:38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63001:38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63001:38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63001:387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тегория земель</w:t>
            </w:r>
          </w:p>
        </w:tc>
        <w:tc>
          <w:tcPr>
            <w:tcW w:w="439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ого пункт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ешенное использование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Малоэтажная жилая застройка(индивидуальное жилищное строительство)- размещение жилого дома, не предназначенного для раздела на квартиры( дом высотой не выше трех надземных этажей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ехнические условия подключения( 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ехнические условия  на подключение к сетям газоснабжения выданы ОА «Газпром газораспределение Ижевск»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хнических условий до 15.10.2017. Направление  использования газа: отопление, пищеприготовление, ГВС, максимальная нагрузка: 3,20 куб.м/час на индивидуальный жилой дом (часовой расход газа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Технические возможности для подключения к системам водоснабжения предоставлены СПК «Коммунар». Возможность подключения мощности с расходом до 1  куб.м./су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2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не выше 3-х этаж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 от жилых домов и других объектов недвижимости  до  красных линий  магистральных улиц</w:t>
              <w:tab/>
              <w:t>- не менее 3 м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красной линии жилых улиц и  проездов- не менее 3м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крылец и консольных элементов зданий(балконов, козырьков, карнизов) за пределами красных линий не допускаетс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е расстояние от окон жилых помещений до хозяйственных и прочих строений, расположенных на соседних участках-  не менее 6м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е расстояние  до границы соседнего участка по санитарно-бытовым условиям: от домов не менее 3-х метров, от построек  для содержания скота и птицы не менее 3-х м, от других построек( бани, гаража , и т.д.) не менее 1м, от стволов высокорослых деревьев не менее 4м., среднерослых-3м., от кустарника-1м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коэффициент застройки-60%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Начальная цена продажи, руб.(кадастровая стоимость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700(Шестьдесят шесть тысяч семьсот) рублей 00 коп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700(Шестьдесят шесть тысяч семьсот) рублей 00 коп.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700(Шестьдесят шесть тысяч семьсот) рублей 00 коп.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700(Шестьдесят шесть тысяч семьсот) рублей 00 коп.</w:t>
            </w:r>
          </w:p>
        </w:tc>
      </w:tr>
      <w:tr>
        <w:trPr>
          <w:trHeight w:val="1059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Величина повышения начальной цены предмета аукциона «шаг аукциона» (3% от начальной цены продажи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(две тысячи  один) рубль 00 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(две тысячи  один) рубль 00 ко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1( две тысячи  один) рубль 00 ко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(две тысячи  один) рубль 00 коп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 задатка (20% от начальной цены продажи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(тринадцать тысяч триста сорок) рублей 00 коп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(тринадцать тысяч триста сорок) рублей 00 копе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(тринадцать тысяч триста сорок) рублей 00 копе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(тринадцать тысяч триста сорок) рублей 00 копеек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Порядок внесения задатк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Банковские реквизиты  для перечисления задаткам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лучатель</w:t>
            </w:r>
            <w:r>
              <w:rPr>
                <w:sz w:val="16"/>
                <w:szCs w:val="16"/>
              </w:rPr>
              <w:t>:  УФК по Удмуртской Республике(Администрация муниципального образования  «Глазовский район»),  л/с 051330150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1805004049, 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18370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анк получателя:</w:t>
            </w:r>
            <w:r>
              <w:rPr>
                <w:sz w:val="16"/>
                <w:szCs w:val="16"/>
              </w:rPr>
              <w:t xml:space="preserve"> Отделение – НБ Удмуртская Республика г.Ижев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счетный счет продавца</w:t>
            </w:r>
            <w:r>
              <w:rPr>
                <w:sz w:val="16"/>
                <w:szCs w:val="16"/>
              </w:rPr>
              <w:t xml:space="preserve"> № 40302810494013000134; </w:t>
            </w:r>
            <w:r>
              <w:rPr>
                <w:b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04940100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именование платежа: </w:t>
            </w:r>
            <w:r>
              <w:rPr>
                <w:sz w:val="16"/>
                <w:szCs w:val="16"/>
              </w:rPr>
              <w:t>Задаток для участия в аукционе по продаже земельного участка.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Возврат  задатка: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 допущенному  участию в аукционе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о дня поступления уведомления об отзыве заявки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отзыве заявки позднее дня окончания срока приема заявок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трех рабочих дней со дня подписания протокола о результатах аукцион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победившим участникам  аукцион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трех рабочих дней со дня подписания протокола о результатах аукцион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Задаток не возвращаетс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ю аукциона при уклонении от заключения договора купли-продажи земельного участка(в случае не подписания проекта договора купли-продажи 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Форма заявки на участие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 к настоящему Извещению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орядок прие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явок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явка подается лич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.Адрес места приема заявок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Р, г. Глазов,    ул. Молодой  Гвардии, д.22а, каб.405.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Прием заявок на участие в аукционе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Ежедневно </w:t>
            </w:r>
            <w:r>
              <w:rPr>
                <w:b/>
                <w:bCs/>
                <w:sz w:val="16"/>
                <w:szCs w:val="16"/>
              </w:rPr>
              <w:t>с 15 марта 2016г.  по 13 апреля 2016 г.</w:t>
            </w:r>
            <w:r>
              <w:rPr>
                <w:bCs/>
                <w:sz w:val="16"/>
                <w:szCs w:val="16"/>
              </w:rPr>
              <w:t xml:space="preserve"> с 8.00 до 17.00, обед с 12.00 до 13.00, кроме праздничных  и выходных дней(суббота, воскресенье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Документы прилагаемые к заявке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пия доверенности, в случае, если лицо, подавшее заявку действует по доверенности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Проект договора купли-продажи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 к настоящему Извещению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Осмотр участка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отр  земельного участка будет проводиться  </w:t>
            </w:r>
            <w:r>
              <w:rPr>
                <w:b/>
                <w:sz w:val="16"/>
                <w:szCs w:val="16"/>
              </w:rPr>
              <w:t>07.04.2016</w:t>
            </w:r>
            <w:r>
              <w:rPr>
                <w:sz w:val="16"/>
                <w:szCs w:val="16"/>
              </w:rPr>
              <w:t xml:space="preserve"> года в присутствии представителя Организатора аукциона. Сбор у здания Администрации муниципального образования «Глазовский район» по адресу: УР, г. Глазов,              ул. Молодой Гвардии, 22а, каб. 405, в 13 ч. 30 мин. </w:t>
            </w:r>
            <w:r>
              <w:rPr>
                <w:b/>
                <w:sz w:val="16"/>
                <w:szCs w:val="16"/>
              </w:rPr>
              <w:t>Обращаем Ваше внимание, что Администрация муниципального образования «Глазовский район»  не обеспечивает транспортом лиц, желающих осмотреть земельный участок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Организация Аукци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>1. Аукцион проводится на основании распоряжения Правительства Удмуртской Республики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 решения Администрации  муниципального образования «Глазовский район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 Специалист отдела экономики и  имущественных отношений Администрации муниципального образования «Глазовский район», которому резолюцией 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2.1. Готовит проект извещения о проведении Аукциона и проект постановления Администрации  муниципального образования «Глазовский район» об утверждении аукционной документации;</w:t>
      </w:r>
    </w:p>
    <w:p>
      <w:pPr>
        <w:pStyle w:val="Normal"/>
        <w:numPr>
          <w:ilvl w:val="5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- </w:t>
      </w:r>
      <w:r>
        <w:rPr>
          <w:bCs/>
          <w:sz w:val="16"/>
          <w:szCs w:val="16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- размещение на официальном сайте Российской Федерации </w:t>
      </w:r>
      <w:r>
        <w:rPr>
          <w:sz w:val="16"/>
          <w:szCs w:val="16"/>
          <w:u w:val="single"/>
          <w:lang w:val="en-US"/>
        </w:rPr>
        <w:t>torgi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gov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</w:t>
      </w:r>
      <w:r>
        <w:rPr>
          <w:sz w:val="16"/>
          <w:szCs w:val="16"/>
          <w:u w:val="single"/>
        </w:rPr>
        <w:t>:</w:t>
      </w:r>
      <w:r>
        <w:rPr>
          <w:sz w:val="16"/>
          <w:szCs w:val="16"/>
          <w:u w:val="single"/>
          <w:lang w:val="en-US"/>
        </w:rPr>
        <w:t>http</w:t>
      </w:r>
      <w:r>
        <w:rPr>
          <w:sz w:val="16"/>
          <w:szCs w:val="16"/>
          <w:u w:val="single"/>
        </w:rPr>
        <w:t xml:space="preserve">:// </w:t>
      </w:r>
      <w:r>
        <w:rPr>
          <w:sz w:val="16"/>
          <w:szCs w:val="16"/>
          <w:u w:val="single"/>
          <w:lang w:val="en-US"/>
        </w:rPr>
        <w:t>glazrayon</w:t>
      </w:r>
      <w:r>
        <w:rPr>
          <w:sz w:val="16"/>
          <w:szCs w:val="16"/>
          <w:u w:val="single"/>
        </w:rPr>
        <w:t xml:space="preserve">. 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jc w:val="center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sz w:val="16"/>
          <w:szCs w:val="16"/>
          <w:u w:val="single"/>
          <w:lang w:val="en-US"/>
        </w:rPr>
        <w:t>torgi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gov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16"/>
          <w:szCs w:val="16"/>
          <w:u w:val="single"/>
          <w:lang w:val="en-US"/>
        </w:rPr>
        <w:t>torgi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gov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на портале муниципального образования «Глазовский район» в сети «Интернет» по адресу</w:t>
      </w:r>
      <w:r>
        <w:rPr>
          <w:sz w:val="16"/>
          <w:szCs w:val="16"/>
          <w:u w:val="single"/>
        </w:rPr>
        <w:t>:</w:t>
      </w:r>
      <w:r>
        <w:rPr>
          <w:sz w:val="16"/>
          <w:szCs w:val="16"/>
          <w:u w:val="single"/>
          <w:lang w:val="en-US"/>
        </w:rPr>
        <w:t>http</w:t>
      </w:r>
      <w:r>
        <w:rPr>
          <w:sz w:val="16"/>
          <w:szCs w:val="16"/>
          <w:u w:val="single"/>
        </w:rPr>
        <w:t xml:space="preserve">:// </w:t>
      </w:r>
      <w:r>
        <w:rPr>
          <w:sz w:val="16"/>
          <w:szCs w:val="16"/>
          <w:u w:val="single"/>
          <w:lang w:val="en-US"/>
        </w:rPr>
        <w:t>glazrayon</w:t>
      </w:r>
      <w:r>
        <w:rPr>
          <w:sz w:val="16"/>
          <w:szCs w:val="16"/>
          <w:u w:val="single"/>
        </w:rPr>
        <w:t xml:space="preserve">. 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  в течении одного рабочего дня со дня подписания.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Порядок проведения Аукци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 Для проведения Аукциона  распоряжением Администрации муниципального образования «Глазовский район»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Глазовский район»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16"/>
          <w:szCs w:val="16"/>
          <w:u w:val="single"/>
          <w:lang w:val="en-US"/>
        </w:rPr>
        <w:t>torgi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gov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</w:t>
      </w:r>
      <w:r>
        <w:rPr>
          <w:sz w:val="16"/>
          <w:szCs w:val="16"/>
          <w:u w:val="single"/>
        </w:rPr>
        <w:t>:</w:t>
      </w:r>
      <w:r>
        <w:rPr>
          <w:sz w:val="16"/>
          <w:szCs w:val="16"/>
          <w:u w:val="single"/>
          <w:lang w:val="en-US"/>
        </w:rPr>
        <w:t>http</w:t>
      </w:r>
      <w:r>
        <w:rPr>
          <w:sz w:val="16"/>
          <w:szCs w:val="16"/>
          <w:u w:val="single"/>
        </w:rPr>
        <w:t xml:space="preserve">:// </w:t>
      </w:r>
      <w:r>
        <w:rPr>
          <w:sz w:val="16"/>
          <w:szCs w:val="16"/>
          <w:u w:val="single"/>
          <w:lang w:val="en-US"/>
        </w:rPr>
        <w:t>glazrayon</w:t>
      </w:r>
      <w:r>
        <w:rPr>
          <w:sz w:val="16"/>
          <w:szCs w:val="16"/>
          <w:u w:val="single"/>
        </w:rPr>
        <w:t xml:space="preserve">. 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Организатору аукциона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муниципального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образования «Глазовский район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З А Я В К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участие в аукционе по продаже  земельного участка, находящегося в неразграниченной государственной собствен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лице 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, должность)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его на основании(доверенности, Устава, положения):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 xml:space="preserve">принимаю решение об участии в аукционе  по продаже земельного участка с кадастровым  № </w:t>
      </w:r>
      <w:r>
        <w:rPr>
          <w:sz w:val="16"/>
          <w:szCs w:val="16"/>
        </w:rPr>
        <w:t xml:space="preserve">18:05:063001:____, </w:t>
      </w:r>
      <w:r>
        <w:rPr>
          <w:sz w:val="16"/>
          <w:szCs w:val="16"/>
          <w:u w:val="single"/>
        </w:rPr>
        <w:t xml:space="preserve">местоположение которого: </w:t>
      </w:r>
      <w:r>
        <w:rPr>
          <w:sz w:val="16"/>
          <w:szCs w:val="16"/>
        </w:rPr>
        <w:t>Удмуртская Республика, Глазовский район, д.Удмуртские Ключи, ул. Сосновая, д._______ с видом разрешенного использования: 2.1 Малоэтажная жилая застройка(индивидуальное жилищное строительство)- размещение жилого дома, не предназначенного для раздела на квартиры( дом высотой не выше трех надземных этажей)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16"/>
          <w:szCs w:val="16"/>
          <w:u w:val="single"/>
          <w:lang w:val="en-US"/>
        </w:rPr>
        <w:t>torgi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gov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 и портале Администрации муниципального образования «Глазовский район» </w:t>
      </w:r>
      <w:r>
        <w:rPr>
          <w:sz w:val="16"/>
          <w:szCs w:val="16"/>
          <w:u w:val="single"/>
          <w:lang w:val="en-US"/>
        </w:rPr>
        <w:t>http</w:t>
      </w:r>
      <w:r>
        <w:rPr>
          <w:sz w:val="16"/>
          <w:szCs w:val="16"/>
          <w:u w:val="single"/>
        </w:rPr>
        <w:t xml:space="preserve">:// </w:t>
      </w:r>
      <w:r>
        <w:rPr>
          <w:sz w:val="16"/>
          <w:szCs w:val="16"/>
          <w:u w:val="single"/>
          <w:lang w:val="en-US"/>
        </w:rPr>
        <w:t>glazrayon</w:t>
      </w:r>
      <w:r>
        <w:rPr>
          <w:sz w:val="16"/>
          <w:szCs w:val="16"/>
          <w:u w:val="single"/>
        </w:rPr>
        <w:t xml:space="preserve">. 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Далее указать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1.Для граждан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сто регистрации заявителя: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Н__________________телефон_____________________________, реквизиты документа, удостоверяющего личность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адрес электронной почты:_________________, банковские реквизиты счета для возврата задатка претендента на участие в аукционе: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.Для юридических лиц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стонахождение заявителя: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НН_____________________ОГРН______________________ телефон____________________, факс______________________________________________________________________________, почтовый адрес: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электронной почты:_______________________________________, банковские реквизиты счета для возврата задатка претендента на участие в аукционе: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Копии документов, удостоверяющих личность (для физических  лиц)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Копия доверенности, в случае, если лицо, подавшее заявку действует по доверенности.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кументы, подтверждающие внесение задатка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/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                           расшифровка подписи, печа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______»______________ 20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ка принята специалистом отдела экономики и имущественных отношений Администрации муниципального образования «Глазовский район»  _____час. ______ мин. «_____»  ___________ 20</w:t>
        <w:softHyphen/>
        <w:softHyphen/>
        <w:t>__г. за № __________              _______________/__________________________/</w:t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>(подпись)</w:t>
        <w:tab/>
        <w:tab/>
        <w:t xml:space="preserve">         (расшифровка подписи)</w:t>
      </w:r>
    </w:p>
    <w:p>
      <w:pPr>
        <w:pStyle w:val="Normal"/>
        <w:jc w:val="center"/>
        <w:rPr/>
      </w:pPr>
      <w:r>
        <w:rPr>
          <w:sz w:val="16"/>
          <w:szCs w:val="16"/>
        </w:rPr>
        <w:t>СОГЛАСИЕ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для физических лиц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____»____________20___г.          ____________________  /____________________________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  <w:tab/>
        <w:t xml:space="preserve">           (подпись)</w:t>
        <w:tab/>
        <w:t xml:space="preserve">  (расшифровка подпис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упли-продажи  земельного участка, государственная собственность на который не разграничена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.Глазов  Удмуртской Республики                                                             «____»__________ 2016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Мы, нижеподписавшиеся, </w:t>
      </w:r>
      <w:r>
        <w:rPr>
          <w:b/>
          <w:bCs/>
          <w:sz w:val="16"/>
          <w:szCs w:val="16"/>
        </w:rPr>
        <w:t>М</w:t>
      </w:r>
      <w:r>
        <w:rPr>
          <w:b/>
          <w:sz w:val="16"/>
          <w:szCs w:val="16"/>
        </w:rPr>
        <w:t>униципальное образование «Глазовский район»</w:t>
      </w:r>
      <w:r>
        <w:rPr>
          <w:sz w:val="16"/>
          <w:szCs w:val="16"/>
        </w:rPr>
        <w:t xml:space="preserve"> в лице  главы Администрации муниципального образования «Глазовский район» </w:t>
      </w:r>
      <w:r>
        <w:rPr>
          <w:b/>
          <w:bCs/>
          <w:sz w:val="16"/>
          <w:szCs w:val="16"/>
        </w:rPr>
        <w:t>Першина Ильи Ивановича,</w:t>
      </w:r>
      <w:r>
        <w:rPr>
          <w:sz w:val="16"/>
          <w:szCs w:val="16"/>
        </w:rPr>
        <w:t xml:space="preserve"> действующего на основании Устава, зарегистрированного Главным управлением министерства юстиции Российской Федерации по Приволжскому федеральному округу от 20 октября 2005 года  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05001) с изменениями, зарегистрированными Главным управлением  Министерства юстиции Российской Федерации по Приволжскому федеральному округу от 07 июля 2006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06001), от 21 февраля 2007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07001),  от 30 июня 2008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08001), Управлением Министерства юстиции Российской Федерации  по Удмуртской Республике от 25 июня 2009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09001), от 20 ноября 2009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0550002009002), от 30 июня 2010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10001), от 20 декабря 2010 года  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50002010002), от 17.05.2011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11001), от 30.12.2011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11002), от 26.06.2012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12001), от 29.03.2013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13001) и от 07.02.2014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14001),  решения Глазовского Районного Совета депутатов от 26.03.2009 № 321 «О наделении главы Администрации Глазовского района от имени муниципального образования «Глазовский район» правом подписи договоров купли – продажи и (или) договоров аренды земельных участков и иных договоров, предусматривающих переход прав владения и (или) пользования в отношении муниципального имущества», именуемое в дальнейшем </w:t>
      </w:r>
      <w:r>
        <w:rPr>
          <w:b/>
          <w:sz w:val="16"/>
          <w:szCs w:val="16"/>
        </w:rPr>
        <w:t>«Продавец», и ________________________________________________________________________________</w:t>
      </w:r>
      <w:r>
        <w:rPr>
          <w:sz w:val="16"/>
          <w:szCs w:val="16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покупателя</w:t>
      </w:r>
    </w:p>
    <w:p>
      <w:pPr>
        <w:pStyle w:val="Normal"/>
        <w:jc w:val="center"/>
        <w:rPr/>
      </w:pPr>
      <w:r>
        <w:rPr>
          <w:sz w:val="16"/>
          <w:szCs w:val="16"/>
        </w:rPr>
        <w:t>именуемый в дальнейшем «Покупатель», именуемые в дальнейшем «</w:t>
      </w:r>
      <w:r>
        <w:rPr>
          <w:b/>
          <w:sz w:val="16"/>
          <w:szCs w:val="16"/>
        </w:rPr>
        <w:t>Стороны</w:t>
      </w:r>
      <w:r>
        <w:rPr>
          <w:sz w:val="16"/>
          <w:szCs w:val="16"/>
        </w:rPr>
        <w:t>»,                         на основании Протокола о результатах аукциона по продаже земельного участка №____                от «__» ______________ 2016 г. заключили настоящий договор о нижеследующе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населенных пунктов с кадастровым  № 18:05:063001:_____, местоположение которого: Удмуртская Республика, Глазовский район, д.Удмуртские Ключи, ул. Сосновая, д.__ с видом разрешенного использования: 2.1 Малоэтажная жилая застройка(индивидуальное жилищное строительство)- размещение жилого дома, не предназначенного для раздела на квартиры( дом высотой не выше трех надземных этажей), в границах, указанных в копии кадастровой выписки о земельном участке от__________________, прилагаемого к настоящему Договору и являющегося неотъемлемой частью (Приложение 1 к настоящему Договору).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2. На Участке отсутствуют объекты недвижимого имуществ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5.  Договор вступает в силу со дня его подписания Сторонам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6. В  результате  настоящего Договора Участок с кадастровым  № 18:05:063001:_____, местоположение которого: Удмуртская Республика, Глазовский район, д.Удмуртские Ключи, ул. Сосновая, д.__ с видом разрешенного использования: 2.1 Малоэтажная жилая застройка(индивидуальное жилищное строительство)- размещение жилого дома, не предназначенного для раздела на квартиры( дом высотой не выше трех надземных этажей)переходит в собственность за плату  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Ф.И.О. победителя аукци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2.1. Цена проданного Участка составляет</w:t>
      </w:r>
      <w:r>
        <w:rPr>
          <w:b/>
          <w:sz w:val="16"/>
          <w:szCs w:val="16"/>
        </w:rPr>
        <w:t xml:space="preserve"> _________ </w:t>
      </w:r>
      <w:r>
        <w:rPr>
          <w:b/>
          <w:bCs/>
          <w:sz w:val="16"/>
          <w:szCs w:val="16"/>
        </w:rPr>
        <w:t>(________)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ублей   _____ копеек</w:t>
      </w:r>
      <w:r>
        <w:rPr>
          <w:bCs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Цена Участка определена на основании </w:t>
      </w:r>
      <w:r>
        <w:rPr>
          <w:sz w:val="16"/>
          <w:szCs w:val="16"/>
        </w:rPr>
        <w:t>протокола заседания комиссии по проведению аукциона по продаже земельного участка № ______ от «___» ____________  2016 года</w:t>
      </w:r>
      <w:r>
        <w:rPr>
          <w:bCs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16"/>
          <w:szCs w:val="16"/>
        </w:rPr>
        <w:t>10 дней</w:t>
      </w:r>
      <w:r>
        <w:rPr>
          <w:bCs/>
          <w:sz w:val="16"/>
          <w:szCs w:val="16"/>
        </w:rPr>
        <w:t xml:space="preserve"> с момента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заключения Договора путем перечисления на расчетный счет </w:t>
      </w:r>
      <w:r>
        <w:rPr>
          <w:sz w:val="16"/>
          <w:szCs w:val="16"/>
        </w:rPr>
        <w:t>в порядке представленного счета со стороны Продавца: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Наименование получателя платежа: </w:t>
      </w:r>
      <w:r>
        <w:rPr>
          <w:sz w:val="16"/>
          <w:szCs w:val="16"/>
        </w:rPr>
        <w:t>УФК по Удмуртской Республике (Администрация Глазовского района)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ИНН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лучателя:</w:t>
      </w:r>
      <w:r>
        <w:rPr>
          <w:sz w:val="16"/>
          <w:szCs w:val="16"/>
        </w:rPr>
        <w:t xml:space="preserve"> 1805004049 </w:t>
      </w:r>
      <w:r>
        <w:rPr>
          <w:b/>
          <w:bCs/>
          <w:sz w:val="16"/>
          <w:szCs w:val="16"/>
        </w:rPr>
        <w:t>КПП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лучателя:</w:t>
      </w:r>
      <w:r>
        <w:rPr>
          <w:sz w:val="16"/>
          <w:szCs w:val="16"/>
        </w:rPr>
        <w:t xml:space="preserve">183701001 </w:t>
      </w:r>
      <w:r>
        <w:rPr>
          <w:b/>
          <w:bCs/>
          <w:sz w:val="16"/>
          <w:szCs w:val="16"/>
        </w:rPr>
        <w:t>Код ОКТМО:</w:t>
      </w:r>
      <w:r>
        <w:rPr>
          <w:sz w:val="16"/>
          <w:szCs w:val="16"/>
        </w:rPr>
        <w:t xml:space="preserve"> 94610000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Номер счета получателя:</w:t>
      </w:r>
      <w:r>
        <w:rPr>
          <w:sz w:val="16"/>
          <w:szCs w:val="16"/>
        </w:rPr>
        <w:t xml:space="preserve"> 40101810200000010001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Наименование банка:</w:t>
      </w:r>
      <w:r>
        <w:rPr>
          <w:sz w:val="16"/>
          <w:szCs w:val="16"/>
        </w:rPr>
        <w:t xml:space="preserve"> Отделение НБ Удмуртская Республика г.Ижевск  </w:t>
      </w:r>
      <w:r>
        <w:rPr>
          <w:b/>
          <w:bCs/>
          <w:sz w:val="16"/>
          <w:szCs w:val="16"/>
        </w:rPr>
        <w:t>БИК:</w:t>
      </w:r>
      <w:r>
        <w:rPr>
          <w:sz w:val="16"/>
          <w:szCs w:val="16"/>
        </w:rPr>
        <w:t xml:space="preserve">  049401001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Наименование платежа: </w:t>
      </w:r>
      <w:r>
        <w:rPr>
          <w:sz w:val="16"/>
          <w:szCs w:val="16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15 года.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Код бюджетной классификации:</w:t>
      </w:r>
      <w:r>
        <w:rPr>
          <w:sz w:val="16"/>
          <w:szCs w:val="16"/>
        </w:rPr>
        <w:t xml:space="preserve">  2111140601310000043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2.4. Внесенный Покупателем задаток в размере </w:t>
      </w:r>
      <w:r>
        <w:rPr>
          <w:b/>
          <w:sz w:val="16"/>
          <w:szCs w:val="16"/>
        </w:rPr>
        <w:t xml:space="preserve">_________ </w:t>
      </w:r>
      <w:r>
        <w:rPr>
          <w:b/>
          <w:bCs/>
          <w:sz w:val="16"/>
          <w:szCs w:val="16"/>
        </w:rPr>
        <w:t>(________)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рублей   _____ копеек </w:t>
      </w:r>
      <w:r>
        <w:rPr>
          <w:bCs/>
          <w:sz w:val="16"/>
          <w:szCs w:val="16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jc w:val="center"/>
        <w:rPr/>
      </w:pPr>
      <w:r>
        <w:rPr>
          <w:sz w:val="16"/>
          <w:szCs w:val="16"/>
        </w:rPr>
        <w:t>2.5. В случае, если Покупатель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е оплатил цену Участка,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1. Продавец обязуетс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2. Покупатель обязуетс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2.5. В десятидневный срок с даты внесения соответствующей записи в Единый государственный реестр прав на недвижимое имущество и сделок с ним предоставить Продавцу копию свидетельства о государственной регистрации права собственности Покупателя на Участок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2.6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2.7.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тветственность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обые усл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.4. Договор составлен в трех экземплярах, имеющих одинаковую юридическую силу: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Реквизиты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давец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Глазовский район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Индекс: </w:t>
      </w:r>
      <w:r>
        <w:rPr>
          <w:sz w:val="16"/>
          <w:szCs w:val="16"/>
        </w:rPr>
        <w:t>427621</w:t>
      </w:r>
      <w:r>
        <w:rPr>
          <w:b/>
          <w:sz w:val="16"/>
          <w:szCs w:val="16"/>
        </w:rPr>
        <w:t xml:space="preserve">; адрес: </w:t>
      </w:r>
      <w:r>
        <w:rPr>
          <w:sz w:val="16"/>
          <w:szCs w:val="16"/>
        </w:rPr>
        <w:t>Удмуртская Республика, г. Глазов, ул. М. Гвардии, 22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Тел.</w:t>
      </w:r>
      <w:r>
        <w:rPr>
          <w:sz w:val="16"/>
          <w:szCs w:val="16"/>
        </w:rPr>
        <w:t>8(34141) 2-25-75; 8(34141)5-41-3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купатель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Адрес:</w:t>
      </w: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телеф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договору прилагаютс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)      Приложение 1 – Копия  кадастровой выписки о земельном участке на_______ 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: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родавец:</w:t>
        <w:tab/>
        <w:tab/>
        <w:tab/>
        <w:tab/>
        <w:tab/>
        <w:tab/>
        <w:tab/>
        <w:t>Покупатель</w:t>
        <w:tab/>
      </w: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6357620" cy="1818005"/>
                <wp:effectExtent l="0" t="0" r="0" b="0"/>
                <wp:docPr id="6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818000"/>
                          <a:chOff x="0" y="0"/>
                          <a:chExt cx="6357600" cy="1818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356880" cy="18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2610360" cy="14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образование «Глазовский район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лице  главы Администрации муниципального образования «Глазовский район»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шина Ильи Иванови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П.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0"/>
                            <a:ext cx="2610360" cy="16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" style="position:absolute;margin-left:0pt;margin-top:0pt;width:500.6pt;height:143.15pt" coordorigin="0,0" coordsize="10012,2863">
                <v:rect id="shape_0" ID="Rectangle 3" stroked="f" o:allowincell="f" style="position:absolute;left:1;top:1;width:10010;height:28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6;width:4110;height:2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образование «Глазовский район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лице  главы Администрации муниципального образования «Глазовский район»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шина Ильи Иванови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П.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0;width:4110;height:2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1990</wp:posOffset>
                </wp:positionH>
                <wp:positionV relativeFrom="paragraph">
                  <wp:posOffset>2406650</wp:posOffset>
                </wp:positionV>
                <wp:extent cx="3810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89.5pt;mso-position-vertical-relative:text;margin-left:4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лавный специалист-эксперт-юрист                                                       С.А.Подрядчикова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КТ ПРИЁМА-ПЕРЕДАЧ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ЗЕМЕЛЬНОГО УЧАСТ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.Глазов Удмуртской Республики                                                                             от «___»_______2016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Мы, нижеподписавшиеся, </w:t>
      </w:r>
      <w:r>
        <w:rPr>
          <w:b/>
          <w:bCs/>
          <w:sz w:val="16"/>
          <w:szCs w:val="16"/>
        </w:rPr>
        <w:t>М</w:t>
      </w:r>
      <w:r>
        <w:rPr>
          <w:b/>
          <w:sz w:val="16"/>
          <w:szCs w:val="16"/>
        </w:rPr>
        <w:t>униципальное образование «Глазовский район»</w:t>
      </w:r>
      <w:r>
        <w:rPr>
          <w:sz w:val="16"/>
          <w:szCs w:val="16"/>
        </w:rPr>
        <w:t xml:space="preserve"> в лице  главы Администрации муниципального образования «Глазовский район» </w:t>
      </w:r>
      <w:r>
        <w:rPr>
          <w:b/>
          <w:bCs/>
          <w:sz w:val="16"/>
          <w:szCs w:val="16"/>
        </w:rPr>
        <w:t>Першина Ильи Ивановича,</w:t>
      </w:r>
      <w:r>
        <w:rPr>
          <w:sz w:val="16"/>
          <w:szCs w:val="16"/>
        </w:rPr>
        <w:t xml:space="preserve"> действующего на основании Устава, зарегистрированного Главным управлением министерства юстиции Российской Федерации по Приволжскому федеральному округу от              20 октября 2005 года  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05001) с изменениями, зарегистрированными Главным управлением  Министерства юстиции Российской Федерации по Приволжскому федеральному округу от 07 июля 2006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06001), от 21 февраля 2007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07001),  от 30 июня 2008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08001), Управлением Министерства юстиции Российской Федерации  по Удмуртской Республике от 25 июня 2009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09001), от 20 ноября 2009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0550002009002), от 30 июня 2010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10001), от 20 декабря 2010 года  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50002010002), от 17.05.2011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11001), от 30.12.2011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11002), от 26.06.2012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12001), от 29.03.2013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13001) и от 07.02.2014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14001)  решения Глазовского Районного Совета депутатов от 26.03.2009 № 321 «О наделении главы Администрации Глазовского района от имени муниципального образования «Глазовский район» правом подписи договоров купли – продажи и (или) договоров аренды земельных участков и иных договоров, предусматривающих переход прав владения и (или) пользования в отношении муниципального имущества», именуемое в дальнейшем </w:t>
      </w:r>
      <w:r>
        <w:rPr>
          <w:b/>
          <w:sz w:val="16"/>
          <w:szCs w:val="16"/>
        </w:rPr>
        <w:t xml:space="preserve">«Продавец», </w:t>
      </w:r>
      <w:r>
        <w:rPr>
          <w:sz w:val="16"/>
          <w:szCs w:val="16"/>
        </w:rPr>
        <w:t>и_</w:t>
      </w: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,именуемый в дальнейшем </w:t>
      </w:r>
      <w:r>
        <w:rPr>
          <w:b/>
          <w:sz w:val="16"/>
          <w:szCs w:val="16"/>
        </w:rPr>
        <w:t xml:space="preserve">«Покупатель», </w:t>
      </w:r>
      <w:r>
        <w:rPr>
          <w:sz w:val="16"/>
          <w:szCs w:val="16"/>
        </w:rPr>
        <w:t xml:space="preserve">именуемые в дальнейшем </w:t>
      </w:r>
      <w:r>
        <w:rPr>
          <w:b/>
          <w:sz w:val="16"/>
          <w:szCs w:val="16"/>
        </w:rPr>
        <w:t>«Стороны»»,</w:t>
      </w:r>
      <w:r>
        <w:rPr>
          <w:sz w:val="16"/>
          <w:szCs w:val="16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</w:t>
      </w: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 в соответствии с договором купли-продажи земельного участка, находящегося в неразграниченной государственной собственности № ____ от «___»_______2016 года передает, а </w:t>
      </w:r>
      <w:r>
        <w:rPr>
          <w:b/>
          <w:sz w:val="16"/>
          <w:szCs w:val="16"/>
        </w:rPr>
        <w:t xml:space="preserve">Покупатель </w:t>
      </w:r>
      <w:r>
        <w:rPr>
          <w:sz w:val="16"/>
          <w:szCs w:val="16"/>
        </w:rPr>
        <w:t xml:space="preserve">принимает в собственность  земельный участок  из категории земель населенных пунктов с  кадастровым  № 18:05:063001:____, местоположение которого: Удмуртская Республика, Глазовский район, д.Удмуртские Ключи, ул. Сосновая, д.__ с видом разрешенного использования: 2.1 Малоэтажная жилая застройка(индивидуальное жилищное строительство)- размещение жилого дома, не предназначенного для раздела на квартиры( дом высотой не выше трех надземных этажей)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Претензий у </w:t>
      </w:r>
      <w:r>
        <w:rPr>
          <w:b/>
          <w:sz w:val="16"/>
          <w:szCs w:val="16"/>
        </w:rPr>
        <w:t>Покупателя</w:t>
      </w:r>
      <w:r>
        <w:rPr>
          <w:sz w:val="16"/>
          <w:szCs w:val="16"/>
        </w:rPr>
        <w:t xml:space="preserve"> к </w:t>
      </w:r>
      <w:r>
        <w:rPr>
          <w:b/>
          <w:sz w:val="16"/>
          <w:szCs w:val="16"/>
        </w:rPr>
        <w:t>Продавцу</w:t>
      </w:r>
      <w:r>
        <w:rPr>
          <w:sz w:val="16"/>
          <w:szCs w:val="16"/>
        </w:rPr>
        <w:t xml:space="preserve"> по передаваемому земельному участку не имеетс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 Настоящий передаточный акт составлен в трех экземплярах, имеющих одинаковую юридическую силу, по одному экземпляру для каждой из Сторон и один экземпляр для  Управления Росреестра по Удмуртской Республик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давец:</w:t>
        <w:tab/>
        <w:tab/>
        <w:tab/>
        <w:tab/>
        <w:tab/>
        <w:tab/>
        <w:tab/>
        <w:t>Покупате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6171565" cy="2056765"/>
                <wp:effectExtent l="0" t="0" r="0" b="0"/>
                <wp:docPr id="9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056680"/>
                          <a:chOff x="0" y="0"/>
                          <a:chExt cx="6171480" cy="2056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17076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62836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образование «Глазовский район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лице  главы Администрации муниципального образования «Глазовский район»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шина Ильи Иванови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П.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262836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85.95pt;height:161.95pt" coordorigin="0,0" coordsize="9719,3239">
                <v:rect id="shape_0" ID="Rectangle 7" stroked="f" o:allowincell="f" style="position:absolute;left:1;top:1;width:9717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79;width:4138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образование «Глазовский район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лице  главы Администрации муниципального образования «Глазовский район»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шина Ильи Иванови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П.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0;width:4138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 14.03.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sectPr>
      <w:footerReference w:type="default" r:id="rId2"/>
      <w:footerReference w:type="first" r:id="rId3"/>
      <w:type w:val="nextPage"/>
      <w:pgSz w:orient="landscape" w:w="8419" w:h="11906"/>
      <w:pgMar w:left="510" w:right="90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 w:cs="Times New Roman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1:00Z</dcterms:created>
  <dc:creator>Гулеково</dc:creator>
  <dc:description/>
  <dc:language>en-US</dc:language>
  <cp:lastModifiedBy>User</cp:lastModifiedBy>
  <cp:lastPrinted>2016-01-11T16:06:00Z</cp:lastPrinted>
  <dcterms:modified xsi:type="dcterms:W3CDTF">2016-03-11T09:21:00Z</dcterms:modified>
  <cp:revision>2</cp:revision>
  <dc:subject/>
  <dc:title/>
</cp:coreProperties>
</file>