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АДМИНИСТРАЦИЯ МУНИЦИПАЛЬНОГО ОБРАЗОВАНИЯ «КОЖИЛЬ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«КОЖЙЫЛ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29 сентября  2017 года                                                                                           № 80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>д. Кожиль</w:t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отклон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предельных параметров разрешенного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троительств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Администрация муниципального образования «Кожильское» 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     </w:t>
      </w:r>
      <w:r>
        <w:rPr>
          <w:b/>
          <w:color w:val="000000"/>
        </w:rPr>
        <w:t xml:space="preserve">1. </w:t>
      </w:r>
      <w:r>
        <w:rPr>
          <w:color w:val="000000"/>
        </w:rPr>
        <w:t>Утвердить прилагаемый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</w:t>
      </w:r>
      <w:r>
        <w:rPr>
          <w:color w:val="000000"/>
        </w:rPr>
        <w:t xml:space="preserve">   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1) постановление Администрации муниципального образования «Кожильское» от 25.03.2014 года № 18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2) постановление Администрации муниципального образования «Кожильское» от 17.11. 2014 года № 61 «О внесении изменений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муниципального образования «Кожильское» от 25.03.2014 года № 18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Кожильское»                          </w:t>
        <w:tab/>
        <w:tab/>
        <w:tab/>
        <w:t xml:space="preserve">           С.Л. Бу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ожил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9.09.2017 № 8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отклонение  от предельных параметров  разрешенного строительств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Кожиль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Образец постановления Администрации муниципального образования «Кожил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а жалобы на действия (бездействие) Администрации муниципального образования «Кожильское», ее должностных лиц при предоставлении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отклонение  от предельных параметров  разрешенного строительства»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ожильское» (далее – Администрация МО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Кожиль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Кожил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06, Удмуртская Республика,  Глазовский район, д. Кожиль, ул. Кировская, д.35.</w:t>
      </w:r>
    </w:p>
    <w:p>
      <w:pPr>
        <w:pStyle w:val="Normal"/>
        <w:ind w:firstLine="708"/>
        <w:jc w:val="both"/>
        <w:rPr/>
      </w:pPr>
      <w:r>
        <w:rPr/>
        <w:t>2) Телефон: (341-41) 90- 117.</w:t>
      </w:r>
    </w:p>
    <w:p>
      <w:pPr>
        <w:pStyle w:val="Normal"/>
        <w:ind w:firstLine="708"/>
        <w:jc w:val="both"/>
        <w:rPr/>
      </w:pPr>
      <w:r>
        <w:rPr/>
        <w:t>3) Факс: (341-41) 90 -117</w:t>
      </w:r>
      <w:r>
        <w:rPr>
          <w:color w:val="0070C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3">
        <w:r>
          <w:rPr>
            <w:rStyle w:val="InternetLink"/>
            <w:lang w:val="en-US"/>
          </w:rPr>
          <w:t>kozh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laz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ожильское: ежедневно с 8.00 час. до 16.15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Кожиль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ожиль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Кожиль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5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6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7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8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ожиль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Кожиль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Предоставление разрешения на отклонение  от предельных параметров  разрешенного строительства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Кожильское» осуществляет  взаимодействие:</w:t>
      </w:r>
    </w:p>
    <w:p>
      <w:pPr>
        <w:pStyle w:val="Normal"/>
        <w:ind w:firstLine="709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8"/>
        <w:spacing w:before="0" w:after="0"/>
        <w:rPr/>
      </w:pPr>
      <w:r>
        <w:rPr/>
        <w:t xml:space="preserve">           </w:t>
      </w:r>
      <w:r>
        <w:rPr/>
        <w:tab/>
        <w:t>4) с судебными органами в части предоставления решения суда ;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ab/>
        <w:t xml:space="preserve"> 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ab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ожил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Кожиль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Кожильское</w:t>
      </w:r>
      <w:r>
        <w:rPr>
          <w:lang w:eastAsia="ru-RU"/>
        </w:rPr>
        <w:t>»   «О предоставлении разрешения на отклонение  от предельных параметров  разрешенного строительства»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09" w:firstLine="11"/>
        <w:jc w:val="both"/>
        <w:rPr>
          <w:kern w:val="2"/>
        </w:rPr>
      </w:pP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jc w:val="both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11) Правилами землепользования и застройки, утвержденными решением Совета депутатов муниципального образования «Кожильское» </w:t>
      </w:r>
      <w:r>
        <w:rPr>
          <w:rFonts w:eastAsia="Calibri"/>
        </w:rPr>
        <w:t>от  06.12.2013 № 79</w:t>
      </w:r>
      <w:r>
        <w:rPr>
          <w:bCs/>
          <w:shd w:fill="FFFFFF" w:val="clear"/>
        </w:rPr>
        <w:t>;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</w:t>
      </w:r>
      <w:r>
        <w:rPr/>
        <w:tab/>
        <w:t xml:space="preserve">12) Положением о публичных слушаниях в муниципальном образовании «Кожильское», утвержденным решением Совета депутатов муниципального образования «Кожильское» </w:t>
      </w:r>
      <w:r>
        <w:rPr>
          <w:spacing w:val="-5"/>
        </w:rPr>
        <w:t>от  23.06.2006 № 30 (в редакции решения от 14.04.2017 № 40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ab/>
        <w:t>13) Уставом муниципального образования «Кожильское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ab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4) правоустанавливающий документ  на объект капитального строительства  и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5) предпроектная документация  строительства, реконструкции объекта  капитального строительства  на земельном участке, содержащая предложение  изменяемых параметров объекта капитального строительства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6)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ожил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ожиль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ожиль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ожиль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Кожиль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Кожиль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ожиль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Кожильское» и офиса «Мои документ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риём и регистрация заявления 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ожильское» или в офис «Мои документы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ожильское»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Главный специалист-эксперт Администрации МО «Кожильское» (далее – специалист) – в случае направления заявителем комплекта документов в Администрацию МО «Кожильское» 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Кожиль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 входящей корреспонденции специалистами, указанными в пункте 77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Кожильское»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Кожил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Кожиль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ожил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ожиль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Кожильское» (пункт 81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ожил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ожильское» (далее – Глава МО «Кожиль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ожиль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Кожиль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ожил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Кожил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 о резолюции Главы МО «Кожиль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ожиль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5"/>
        <w:gridCol w:w="5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ожиль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ожиль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Кожиль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Кожильское» специалисту Администрации МО «Кожил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ожил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ожил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ожил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Кожил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входящей корреспонденции письма Администрации МО «Кожил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Направление принятого решения о предоставлении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ожильское», специалист Администрации МО «Кожил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ожил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ожил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ожил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ожил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ожиль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ожил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ожил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ожил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ожиль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Кожил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ожил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ожил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ожил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ожил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ожил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Кожиль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ожиль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ожил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 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Кожиль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Кожиль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ожил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ожил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Кожиль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Кожиль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Кожиль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Кожил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ожиль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Кожил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ожил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Кожильское», ее должностных лиц, участвующих в предоставлении муниципальной услуги (далее – жалоба)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Кожильское», участвующих в предоставлении муниципальной услуги, могут быть направлены на имя  Главы МО «Кожиль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Кожиль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ожиль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ожильское»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Кожил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Кожиль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Кожиль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МО «Кожил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ожиль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Кожил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Кожиль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Кожильское» (глава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ожил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Кожил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Кожил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Кожиль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Кожил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Кожил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ожил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ожил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Кожил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212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>» от 29.09.2017 № 8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>» от 29.09.2017 № 8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жил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шу предоставить разрешение  на отклонение  от предельных параметров  разрешенного строительства объект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земельного участка: __________________кадастровый номер объекта ___________________________,расположенного в территориальной зоне: 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 и объект капитального строительства  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ожил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Глазовский район, д. Кожиль, ул. Кировская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544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>» от 29.09.2017 № 80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Кожиль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КОЖИЛЬ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«КОЖЙЫЛ» 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ожи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предоставлении разрешения на отклон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предельных параметров  разрешенн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роительства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Кожиль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Кожильское</w:t>
      </w:r>
      <w:r>
        <w:rPr/>
        <w:t xml:space="preserve">»  </w:t>
      </w:r>
      <w:r>
        <w:rPr>
          <w:bCs/>
          <w:shd w:fill="FFFFFF" w:val="clear"/>
        </w:rPr>
        <w:t xml:space="preserve">от </w:t>
      </w:r>
      <w:r>
        <w:rPr>
          <w:rFonts w:eastAsia="Calibri"/>
        </w:rPr>
        <w:t xml:space="preserve"> 06.12.2013 № 79 </w:t>
      </w:r>
      <w:r>
        <w:rPr/>
        <w:t xml:space="preserve">на основании заключения о результатах публичных слушаний от _____________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Кожильско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отклонение от предельных параметров  разрешенного строительства  объекта _________________________с кадастровым номером _______________________, площадью    , расположенного по адресу: Удмуртская Республика, Глазовский район, _______________ с установленного _____________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Кожиль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Кожил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__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>» от 29.09.2017 № 8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Кожильское</w:t>
      </w:r>
      <w:r>
        <w:rPr>
          <w:b/>
        </w:rPr>
        <w:t>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Кожил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>» от 29.09.2017 № 8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ожил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Предоставление разрешения на отклонение  от предельных параметров  разрешенного строительства</w:t>
      </w:r>
      <w:r>
        <w:rPr>
          <w:color w:val="000000"/>
        </w:rPr>
        <w:t xml:space="preserve"> 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94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9.09.2017 № 8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10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1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2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21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Кожиль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Кожиль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14605</wp:posOffset>
                </wp:positionV>
                <wp:extent cx="5073015" cy="4572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 в журнале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6pt;mso-wrap-distance-left:9.05pt;mso-wrap-distance-right:9.05pt;mso-wrap-distance-top:0pt;mso-wrap-distance-bottom:0pt;margin-top:1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 в журнале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90</wp:posOffset>
                </wp:positionH>
                <wp:positionV relativeFrom="paragraph">
                  <wp:posOffset>106045</wp:posOffset>
                </wp:positionV>
                <wp:extent cx="5078095" cy="6953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ожиль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54.75pt;mso-wrap-distance-left:9.05pt;mso-wrap-distance-right:9.05pt;mso-wrap-distance-top:0pt;mso-wrap-distance-bottom:0pt;margin-top:8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Кожиль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5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Кожиль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Кожиль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ab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>» от 29.09.2017 № 8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жиль, ул. Кировская, д.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ФИО сотрудника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 xml:space="preserve">                          </w:t>
      </w:r>
      <w:r>
        <w:rPr>
          <w:rStyle w:val="S5"/>
          <w:color w:val="000000"/>
          <w:sz w:val="18"/>
          <w:szCs w:val="18"/>
        </w:rPr>
        <w:t>Подпись                              дата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ind w:left="3912" w:hanging="0"/>
        <w:jc w:val="right"/>
        <w:rPr/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>» от 29.09.2017 № 8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ожил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Cs/>
          <w:color w:val="000000"/>
        </w:rPr>
        <w:t>Кожильское</w:t>
      </w:r>
      <w:r>
        <w:rPr>
          <w:color w:val="000000"/>
        </w:rPr>
        <w:t xml:space="preserve">», являющееся результатом предоставление муниципальной услуги от _____________ № ______ «О предоставлении  разрешения на отклонение  от предельных </w:t>
      </w:r>
    </w:p>
    <w:p>
      <w:pPr>
        <w:pStyle w:val="Normal"/>
        <w:rPr/>
      </w:pPr>
      <w:r>
        <w:rPr>
          <w:color w:val="000000"/>
        </w:rPr>
        <w:t>параметров  разрешенного строительства 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ожил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Глазовский район, д. Кожиль, ул. Кировская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sz w:val="22"/>
          <w:szCs w:val="22"/>
          <w:lang w:val="ru-RU"/>
        </w:rPr>
        <w:tab/>
        <w:tab/>
        <w:tab/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9.09.2017 № 8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ожил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Кожиль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ожил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(подпись)              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hil@glazrayon.ru" TargetMode="External"/><Relationship Id="rId4" Type="http://schemas.openxmlformats.org/officeDocument/2006/relationships/hyperlink" Target="mailto:adam-mfc@glazrayon.ru" TargetMode="External"/><Relationship Id="rId5" Type="http://schemas.openxmlformats.org/officeDocument/2006/relationships/hyperlink" Target="mailto:bogatir-mfc@glazrayon.ru" TargetMode="External"/><Relationship Id="rId6" Type="http://schemas.openxmlformats.org/officeDocument/2006/relationships/hyperlink" Target="mailto:gulekovo-mfc@glazrayon.ru" TargetMode="External"/><Relationship Id="rId7" Type="http://schemas.openxmlformats.org/officeDocument/2006/relationships/hyperlink" Target="mailto:kachkashur-mfc@glazrayon.ru" TargetMode="External"/><Relationship Id="rId8" Type="http://schemas.openxmlformats.org/officeDocument/2006/relationships/hyperlink" Target="mailto:kozhil-mfc@glazrayon.ru" TargetMode="External"/><Relationship Id="rId9" Type="http://schemas.openxmlformats.org/officeDocument/2006/relationships/hyperlink" Target="mailto:kuregovo-mfc@glazrayon.ru" TargetMode="External"/><Relationship Id="rId10" Type="http://schemas.openxmlformats.org/officeDocument/2006/relationships/hyperlink" Target="mailto:oktyabr-mfc@glazrayon.ru" TargetMode="External"/><Relationship Id="rId11" Type="http://schemas.openxmlformats.org/officeDocument/2006/relationships/hyperlink" Target="mailto:parzi-mfc@glazrayon.ru" TargetMode="External"/><Relationship Id="rId12" Type="http://schemas.openxmlformats.org/officeDocument/2006/relationships/hyperlink" Target="mailto:ponino-mfc@glazrayon.ru" TargetMode="External"/><Relationship Id="rId13" Type="http://schemas.openxmlformats.org/officeDocument/2006/relationships/hyperlink" Target="mailto:urakovo-mfc@glazrayon.ru" TargetMode="External"/><Relationship Id="rId14" Type="http://schemas.openxmlformats.org/officeDocument/2006/relationships/hyperlink" Target="mailto:shtanigurt-mfc@glazrayon.ru" TargetMode="External"/><Relationship Id="rId15" Type="http://schemas.openxmlformats.org/officeDocument/2006/relationships/hyperlink" Target="http://glazrayon.ru/feedback/new.php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slugi.udmurt.ru/" TargetMode="External"/><Relationship Id="rId18" Type="http://schemas.openxmlformats.org/officeDocument/2006/relationships/hyperlink" Target="http://glazrayon.ru/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6:00Z</dcterms:created>
  <dc:creator>User</dc:creator>
  <dc:description/>
  <cp:keywords/>
  <dc:language>en-US</dc:language>
  <cp:lastModifiedBy>User</cp:lastModifiedBy>
  <cp:lastPrinted>2017-10-04T16:03:00Z</cp:lastPrinted>
  <dcterms:modified xsi:type="dcterms:W3CDTF">2017-10-04T12:08:00Z</dcterms:modified>
  <cp:revision>3</cp:revision>
  <dc:subject/>
  <dc:title/>
</cp:coreProperties>
</file>