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6»  августа  2019 года </w:t>
        <w:tab/>
        <w:tab/>
        <w:tab/>
        <w:tab/>
        <w:tab/>
        <w:tab/>
        <w:t xml:space="preserve">                </w:t>
        <w:tab/>
        <w:t>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 внесении изменений в </w:t>
      </w:r>
      <w:r>
        <w:rPr>
          <w:b/>
          <w:szCs w:val="24"/>
          <w:lang w:eastAsia="ar-SA"/>
        </w:rPr>
        <w:t xml:space="preserve">Порядок применения </w:t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 xml:space="preserve">к муниципальным служащим Администрации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муниципального образования «Октябрьское»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взысканий за  совершение коррупционных </w:t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 xml:space="preserve">правонарушений, утвержденный Постановлением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Октябрьское» от 25.10.2012 №54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993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  <w:lang w:eastAsia="ar-SA"/>
        </w:rPr>
        <w:t xml:space="preserve">На основании протеста  Глазовской межрайонной прокуратуры от 30.07.2019 №84-2019, в соответствии </w:t>
      </w:r>
      <w:r>
        <w:rPr>
          <w:szCs w:val="24"/>
        </w:rPr>
        <w:t xml:space="preserve">с Федеральным законом от 03.08.2018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bCs/>
          <w:szCs w:val="24"/>
        </w:rPr>
        <w:t xml:space="preserve">руководствуясь Уставом муниципального образования «Октябрьское», 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bCs/>
          <w:szCs w:val="24"/>
        </w:rPr>
        <w:t xml:space="preserve">Администрация муниципального образования «Октябрьское» </w:t>
      </w:r>
      <w:r>
        <w:rPr>
          <w:b/>
          <w:bCs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4"/>
          <w:lang w:eastAsia="ar-SA"/>
        </w:rPr>
        <w:t>Внести в  Порядок применения к муниципальным служащим Администрации муниципального образования «Октябрьское»  взысканий за  совершение коррупционных правонарушений, утвержденный Постановлением Администрации муниципального образования «Октябрьское» от 25.10.2012 №54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ункт 3 Порядка дополнить подпунктом 5 следующего содержания: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«5) доклада специалиста Администрации муниципального образования «Октябрьское» , </w:t>
      </w:r>
      <w:r>
        <w:rPr/>
        <w:t>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совершения коррупционного правонарушения»</w:t>
      </w:r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Cs w:val="24"/>
        </w:rPr>
        <w:t>Остальные пункты Порядка</w:t>
      </w:r>
      <w:r>
        <w:rPr>
          <w:b/>
          <w:bCs/>
          <w:szCs w:val="24"/>
        </w:rPr>
        <w:t xml:space="preserve">  </w:t>
      </w:r>
      <w:r>
        <w:rPr>
          <w:szCs w:val="24"/>
          <w:lang w:eastAsia="ar-SA"/>
        </w:rPr>
        <w:t>применения к муниципальным служащим Администрации муниципального образования «Октябрьское»  взысканий за  совершение коррупционных правонарушени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стаются без изменений.</w:t>
      </w:r>
      <w:r>
        <w:rPr>
          <w:b/>
          <w:bCs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7080" w:firstLine="708"/>
        <w:jc w:val="right"/>
        <w:rPr>
          <w:sz w:val="20"/>
        </w:rPr>
      </w:pPr>
      <w:r>
        <w:rPr>
          <w:sz w:val="20"/>
        </w:rPr>
        <w:t>Утверждено: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муниципального образования                                                                «Октябрьское» от 25.10. 2012  № 5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 в редакции постановления от 06.08.2019 №37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ind w:left="-36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применения к муниципальным служащим  </w:t>
      </w:r>
    </w:p>
    <w:p>
      <w:pPr>
        <w:pStyle w:val="Normal"/>
        <w:ind w:left="-360" w:hanging="0"/>
        <w:jc w:val="center"/>
        <w:rPr/>
      </w:pPr>
      <w:r>
        <w:rPr>
          <w:b/>
          <w:szCs w:val="24"/>
          <w:lang w:eastAsia="ar-SA"/>
        </w:rPr>
        <w:t xml:space="preserve">Администрации муниципального образования «Октябрьское» </w:t>
      </w:r>
    </w:p>
    <w:p>
      <w:pPr>
        <w:pStyle w:val="Normal"/>
        <w:ind w:left="-36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взысканий за  совершение коррупционных правонарушений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</w:rPr>
        <w:t xml:space="preserve"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,  и устанавливает порядок и сроки применения Главой муниципального образования «Октябрьское» взысканий к </w:t>
      </w:r>
      <w:r>
        <w:rPr>
          <w:szCs w:val="24"/>
          <w:lang w:eastAsia="ar-SA"/>
        </w:rPr>
        <w:t>муниципальным служащим Администрации муниципального образования «Октябрьское»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 xml:space="preserve"> предусмотренных </w:t>
      </w:r>
      <w:hyperlink r:id="rId2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указанного федерально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 Взыскания, предусмотренные </w:t>
      </w:r>
      <w:hyperlink r:id="rId8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10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от 2 марта 2007 года № 25-ФЗ «О муниципальной службе в Российской Федерации», а также статьей 13.1. Федерального закона от 25.12.2008 № 273-ФЗ «О противодействии коррупции» применяются Главой муниципального образования «Октябрьское»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1) доклада о результатах проверки, проведенной в Администрации муниципального образования «Октябрьско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left="-360" w:firstLine="1068"/>
        <w:jc w:val="both"/>
        <w:outlineLvl w:val="1"/>
        <w:rPr/>
      </w:pPr>
      <w:r>
        <w:rPr>
          <w:szCs w:val="24"/>
        </w:rPr>
        <w:t>3)  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)  материалов, имеющих значение для установления факта, влекущего за собой применение соответствующего взыск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/>
        <w:t xml:space="preserve">5) </w:t>
      </w:r>
      <w:r>
        <w:rPr>
          <w:szCs w:val="24"/>
          <w:lang w:eastAsia="ar-SA"/>
        </w:rPr>
        <w:t xml:space="preserve">доклада специалиста Администрации муниципального образования «Октябрьское» , </w:t>
      </w:r>
      <w:r>
        <w:rPr/>
        <w:t>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совершения коррупционного правонарушения. (п.5 дополнен постановлением Администрации муниципального образования «Октябрьское» от 06.08.2019 №37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4. При применении взысканий Главой муниципального образования «Октябрьское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 xml:space="preserve">6. Глава муниципального образования «Октябрьское» . готовит распоряжение о применении к муниципальному служащему взыскания за коррупционное правонарушение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Cs w:val="24"/>
          </w:rPr>
          <w:t>часть 1</w:t>
        </w:r>
      </w:hyperlink>
      <w:r>
        <w:rPr>
          <w:szCs w:val="24"/>
        </w:rPr>
        <w:t xml:space="preserve"> или часть </w:t>
      </w:r>
      <w:hyperlink r:id="rId15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 статьи 27.1 Федерального закона от 2 марта 2007 года № 25-ФЗ «О муниципальной службе в Российской Федерации». При применении меры взыскания в виде увольнения с муниципальным служащим расторгается трудовой договор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 Копия распоряжения Администрации муниципального образования «Октябрьское» о применении к муниципальному служащему взыскания с указанием коррупционного правонарушения и норм законодательства,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 Муниципальный служащий вправе обжаловать взыскание в письменной форме в государственную инспекцию по труду или в суд по месту жительства муниципального служащег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A3CADD2BC38E29EB33C452A4C78B9ABCDA344C118FF595462C27FFD845107134EA17C25594B0Fp2T4K" TargetMode="External"/><Relationship Id="rId3" Type="http://schemas.openxmlformats.org/officeDocument/2006/relationships/hyperlink" Target="consultantplus://offline/ref=C6FA3CADD2BC38E29EB33C452A4C78B9ABCDA344C118FF595462C27FFD845107134EA17C25594805p2TAK" TargetMode="External"/><Relationship Id="rId4" Type="http://schemas.openxmlformats.org/officeDocument/2006/relationships/hyperlink" Target="consultantplus://offline/ref=C6FA3CADD2BC38E29EB33C452A4C78B9ABCDA344C118FF595462C27FFD845107134EA17C25594B05p2TCK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0:00Z</dcterms:created>
  <dc:creator>Захаркквич</dc:creator>
  <dc:description/>
  <cp:keywords/>
  <dc:language>en-US</dc:language>
  <cp:lastModifiedBy>User</cp:lastModifiedBy>
  <cp:lastPrinted>2019-08-06T11:17:00Z</cp:lastPrinted>
  <dcterms:modified xsi:type="dcterms:W3CDTF">2019-08-06T07:17:00Z</dcterms:modified>
  <cp:revision>4</cp:revision>
  <dc:subject/>
  <dc:title>                                                      </dc:title>
</cp:coreProperties>
</file>