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КТЯБРЬ»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8 января 2019 года                                                                                                                № 5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О плане мероприятий по профилактике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терроризма и экстремизма на  территори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19 году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Октябрьское» на 2019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предприятий, учреждений, организаций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Октябрьское»                                                                         Н.М. Сабре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 xml:space="preserve">Постановлением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ы МО  «Октябрьское»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28.01.2019 года   № 5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Октябрьское» на 2019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3"/>
        <w:gridCol w:w="1620"/>
        <w:gridCol w:w="30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руководители  предприятий, учреждений и организаций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специалисты Администрации МО, 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национальных праздников на территории сельского поселения («Гырон быдтон» 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ограждений территорий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</w:t>
            </w:r>
          </w:p>
          <w:p>
            <w:pPr>
              <w:pStyle w:val="TextBody"/>
              <w:ind w:right="-108" w:hanging="27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 предприятий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Специалисты Администрации МО, работники культуры и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Мероприятия  в учреждениях образования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 образования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>работники культуры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46:00Z</dcterms:created>
  <dc:creator>USER</dc:creator>
  <dc:description/>
  <dc:language>en-US</dc:language>
  <cp:lastModifiedBy>User</cp:lastModifiedBy>
  <cp:lastPrinted>2018-01-17T13:45:00Z</cp:lastPrinted>
  <dcterms:modified xsi:type="dcterms:W3CDTF">2019-01-29T04:46:00Z</dcterms:modified>
  <cp:revision>2</cp:revision>
  <dc:subject/>
  <dc:title/>
</cp:coreProperties>
</file>