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143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 «ГЛАЗ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ЛАЗ ЁРОС» МУНИЦИПАЛ КЫЛДЫТЭТЛЭН ТÖРОЕ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ГЛАВА ГЛАЗОВСКОГО 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ГЛАЗ ЁРОСЛЭН ТÖРОЕ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07» июня  2017  года                                                                                                № 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 Глаз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КООРДИНАЦИИ РАБОТЫ ПО ПРОТИВОДЕЙСТВИЮ КОРРУПЦИИ В МУНИЦИПАЛЬНОМ ОБРАЗОВАНИИ «ГЛАЗОВ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альнейшего совершенствования системы противодействия коррупции в муниципальном образовании «Глазовский район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защиты прав и законных интересов граждан, общества и государства от угроз, связанных с коррупцией, руководствуясь  Федеральным законом от 25 декабря 2008 года № 273-ФЗ «О противодействии коррупции», 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Указом Главы Удмуртской Республи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3.11.2015 N 219 (ред. от 07.06.2017) "О Комиссии по координации работы по противодействию коррупции в Удмуртской Республике"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зовать Комиссию по координации работы по противодействию коррупции в муниципальном образования «Глазов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 Комиссии по координации работы по противодействию коррупции в органах местного самоуправления муниципального образования «Глазовский район» (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 Комиссии по координации работы по противодействию коррупции в органах местного самоуправления муниципального образования «Глазовский район» 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руководителя Аппарата Администрации муниципального образования «Глазовский район» Пировских Е.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лазовский район»                                                                              В.В.Сабре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филова Н.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27 6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муниципального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лазовский район»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07» июня  2017 года № 1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КООРДИНАЦИИ РАБОТЫ ПО ПРОТИВОДЕЙСТВИЮ КОРРУПЦИИ В МУНИЦИПАЛЬНОМ ОБРАЗОВАНИИ «ГЛАЗОВСКИЙ РАЙОН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по координации работы по противодействию коррупции в муниципальном образовании «Глазовский район» (далее - комиссия) является постоянно действующим координационным межведомственным органом муниципального образования «Глазовский район» по вопросам противодействия корруп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Удмуртской Республики, а также настоящим полож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выполняет функции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муниципального образования «Глазовский район» (далее – лиц, замещающих муниципальные должности), для которых федеральными законами не предусмотрено ино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задачи комисс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сновными задачами комиссии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предложений, касающихся выработки и реализации государственной политики в области противодействия коррупции на территории муниципального образования «Глазовский район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а предложений в органы местного самоуправления муниципального образования «Глазовский район» о реализации государственной политики в области противодействия коррупции муниципального образования «Глазовский район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ь за реализацией мероприятий в области противодействия коррупции в муниципальном образовании «Глазовский район», а также протокольных решений 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лномочия комисс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в целях выполнения возложенных на нее задач осуществляет следующие полномоч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авливает предложения в органы местного самоуправления муниципального образования «Глазовский район» по совершенствованию законодательства Российской Федерации о противодействии корруп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рганизу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проектов муниципальных правовых актов органов местного самоуправления муниципального образования «Глазовский район» по вопросам противодействия корруп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антикоррупционных планов (программ) органов местного самоуправления муниципального образования «Глазовский район», а также контроль за их реализацией, в том числе путем мониторинга эффективности реализации мер по противодействию коррупции, предусмотренных этими планами (программам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ссматривает вопросы, касающиеся соблюдения требований к служебному (должностному) поведению и урегулированию конфликта интересов в отношении лиц, замещающих муниципальные должности муниципального образования «Глазовский район», если иное не предусмотрено законодательством Российской Федерации, Удмуртской Республики в порядке, предусмотренном законодательство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казывает содействие развитию общественного контроля за реализацией антикоррупционных планов (программ) органов местного самоуправления муниципального образования «Глазовский район» посредством привлечения представителя общественных организаций в работу комиссии по координации работы по противодействию коррупции в муниципальном образовании «Глазовский район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ет подготовку ежегодного доклада(информацию) по результатам антикоррупционного мониторинга о мерах по противодействию коррупции в органах местного самоуправления муниципального образования «Глазовский район», обеспечивает его размещение на официальном сайте муниципального образования «Глазовский район»  в информационно-телекоммуникационной сети «Интернет»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формирования комисс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ожение о комиссии и персональный состав комиссии утверждаются постановлением Главы муниципального образования «Глазовский райо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ем комиссии по должности является Глава муниципального образования «Глазовский райо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В состав комиссии могут входить в соответствии с законодательством Российской Федерации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Передача полномочий члена комиссии другому лицу не допуск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Участие в работе комиссии осуществляется на общественных начал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На заседания комиссии могут быть приглашены представители федеральных государственных органов, государственных органов субъекта Российской Федерации, органов местного самоуправления сельских поселений, организаций и средств массовой информ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 решению председателя комиссии для анализа, изучения и подготовки экспертного заключения по рассматриваемым комиссией вопросам к ее работе привлекаются на временной или постоянной основе эксперты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рганизация деятельности комиссии и порядок ее работ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Работа комиссии осуществляется на плановой осно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Заседание комиссии считается правомочным, если на нем присутствует более половины его членов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седания комиссии проводятся не реже 1 раза в квартал.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седания комиссии проводятся открыто (разрешается присутствие лиц, не являющихся членами комисс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седания комиссии ведет председатель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 и время проведения заседания комиссии, председательствует на заседании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оручения заместителю председателя комиссии, секретарю комиссии и членам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вестку дня очередного заседания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меститель председателя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деятельность комиссии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заимодействие комиссии  с Администрацией Главы  и Правительства Удмуртской Республики, с комиссией по координации работы по противодействию коррупции в Удмуртской Республике, органами местного самоуправления муниципального образования сельских поселений Глазовского района, организациями и общественными объединениями, средствами массовой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комиссии о ходе реализации мероприятий, предусмотренных планом противодействия коррупции в органах местного самоуправления муниципального образования «Глазовский район», планом работы комиссии по координации работы по противодействию коррупции в муниципальном образовании «Глазовский район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осуществляет полномочия председателя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   Секретарь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подготовку проекта плана работы комиссии (ежегодного плана), формирует повестку дня ее заседания, координирует работу по подготовке материалов к заседанию комиссии, проектов решений, ведет протокол заседания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е позднее чем за 2 дня до даты проведения заседания информирует членов комиссии и лиц, приглашенных на заседание, о дате, времени, месте проведения и повестке заседания  Комиссии, обеспечивает их материал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формляет и подписывает протоколы заседаний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рганизует выполнение поручений председателя комиссии, данных по результатам заседаний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щает информацию о работе комиссии на официальном портале муниципального образования «Глазовский райо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лены комиссии обладают равными правами при обсуждении вопросов, внесенных в повестку дня заседания комиссии, а также при голос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имею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ть на заседаниях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 и материалами комиссии, непосредственно касающимися её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принятым решением комиссии, изложить письменно особое мнение, которое подлежит обязательному приобщению к протоколу заседания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яза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заседаниях комиссии. Член комиссии не вправе делегировать свои полномочия иным лицам. В случае невозможности присутствия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шения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рганизационно-техническое обеспечение работы комиссии возлагается на руководителя Аппарата Администрации  муниципального образования «Глазовский райо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униципального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лазовский район»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» июня  2017 года № 15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координации работы по противодействию корруп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Глазовский район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реков Вячеслав Всеволодович – Глава муниципального образования «Глазовский район», председатель комисс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вских Елена Леонидовна – руководитель Аппарата Администрации муниципального образования «Глазовский район», заместитель председателя комисс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ркова Марина Николаевна – заместитель начальника отдела организационной работы и административной реформы Аппарата Администрации муниципального образования «Глазовский район», секретарь комисс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ский Владимир Анатольевич –  председатель Совета депутатов муниципального образования «Глазовский район» (по согласованию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шакова Юлия Владимировна –  первый заместитель главы Администрации муниципального образования «Глазовский район» по экономике,  имущественным отношениям и финансам;    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екова Марина Николаевна -  начальник отдела муниципальной службы и кадровой работы Аппарата Администрации муниципального образования «Глазовский район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филова Надежда Александровна - начальник правового отдела Аппарата Администрации муниципального образования «Глазовский район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язева Галина Леонидовна – председатель Общественного Совета  муниципального образования «Глазовский район» (по согласованию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00:00Z</dcterms:created>
  <dc:creator>Пользователь</dc:creator>
  <dc:description/>
  <cp:keywords/>
  <dc:language>en-US</dc:language>
  <cp:lastModifiedBy>Пользователь</cp:lastModifiedBy>
  <cp:lastPrinted>2017-07-13T11:06:00Z</cp:lastPrinted>
  <dcterms:modified xsi:type="dcterms:W3CDTF">2017-07-14T07:11:00Z</dcterms:modified>
  <cp:revision>10</cp:revision>
  <dc:subject/>
  <dc:title/>
</cp:coreProperties>
</file>