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0 марта 2018 года                                                        </w:t>
        <w:tab/>
        <w:tab/>
        <w:tab/>
        <w:tab/>
        <w:tab/>
        <w:t>№  1.48</w:t>
      </w:r>
    </w:p>
    <w:p>
      <w:pPr>
        <w:pStyle w:val="Normal"/>
        <w:ind w:left="-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ород Глазов</w:t>
      </w:r>
    </w:p>
    <w:p>
      <w:pPr>
        <w:pStyle w:val="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ременном ограничении движения транспортных средств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автомобильным дорогам общего пользования местного значения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«Глазовский район» </w:t>
      </w:r>
    </w:p>
    <w:p>
      <w:pPr>
        <w:pStyle w:val="Normal"/>
        <w:ind w:left="-284" w:hanging="0"/>
        <w:rPr/>
      </w:pPr>
      <w:r>
        <w:rPr>
          <w:b/>
          <w:sz w:val="23"/>
          <w:szCs w:val="23"/>
        </w:rPr>
        <w:t>в весенний период 2018 года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целях сохранности автомобильных дорог общего пользования местного значения муниципального образования «Глазовский район» в весенний период неблагоприятных сезонных природно-климатических условий в 2018 году, при которых снижается несущая способность конструктивных элементов автомобильных дорог, в соответствии с Федеральным законом от 08 ноября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№196-ФЗ «О безопасности дорожного движения», </w:t>
      </w:r>
      <w:r>
        <w:rPr>
          <w:b/>
          <w:sz w:val="23"/>
          <w:szCs w:val="23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firstLine="851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В период с 01 апреля по 30 апреля 2018 года (далее – весенний период) ввести временное ограничение движения транспортных средств с превышением допустимых нагрузок на оси по автомобильным дорогам общего пользования местного значения муниципального образования «Глазовский район».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</w:t>
      </w:r>
      <w:r>
        <w:rPr>
          <w:sz w:val="23"/>
          <w:szCs w:val="23"/>
        </w:rPr>
        <w:t>Для автомобильных дорог общего пользования местного значения муниципального образования «Глазовский район» в весенний период устанавливается допустимая для проезда по автомобильным дорогам общего пользования местного значения муниципального образования «Глазовский район» масса транспортного средства в размере 6 тонн.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 Предельно допустимые значения габаритов транспортных средств в весенний период применяются в соответствии с приложением №3 к Правилам перевозки грузов автомобильным транспортом, утвержденным постановлением Правительства Российской Федерации от 15 апреля 2011 года №272.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Опубликовать настоящее постановление на официальном портале муниципального образования «Глазовский район». </w:t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лава муниципального </w:t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разования «Глазовский район» </w:t>
        <w:tab/>
        <w:tab/>
        <w:tab/>
        <w:tab/>
        <w:tab/>
        <w:tab/>
        <w:tab/>
        <w:t>В.В.Сабреков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по вопросам строительства и ЖКХ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 С.А. Лапи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правового отдела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___________________ М.В. Русски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2018 г.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чальник отдела организационной работы и административной реформы 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__________________ Н.А. Кандакова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______________2018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-орг.отдел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-ЖКХ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Абашева О.В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-12-47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1:00Z</dcterms:created>
  <dc:creator>1</dc:creator>
  <dc:description/>
  <cp:keywords/>
  <dc:language>en-US</dc:language>
  <cp:lastModifiedBy>Пользователь</cp:lastModifiedBy>
  <cp:lastPrinted>2018-04-09T10:34:00Z</cp:lastPrinted>
  <dcterms:modified xsi:type="dcterms:W3CDTF">2018-04-09T06:38:00Z</dcterms:modified>
  <cp:revision>4</cp:revision>
  <dc:subject/>
  <dc:title>Администрация муниципального                                                          «Глаз ёрос» муниципал</dc:title>
</cp:coreProperties>
</file>