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Парз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использования земельного участка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целях проведения административной реформы в муниципальном образовании «Парзинское» и </w:t>
      </w:r>
      <w:r>
        <w:rPr>
          <w:rFonts w:cs="Calibri"/>
        </w:rPr>
        <w:t xml:space="preserve">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/>
        <w:t xml:space="preserve"> в соответствии с Федеральным  законом ФЗ-131 от 06.10.2003 года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Парзинское» от 02 мая 2017 года № 17 «О Порядке разработки и утверждения административных регламентов предоставления муниципальных услуг в муниципальном образовании «Парзинское»,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/>
        <w:t xml:space="preserve">1. Утвердить прилагаемый Административный регламент </w:t>
      </w:r>
      <w:r>
        <w:rPr>
          <w:color w:val="000000"/>
        </w:rPr>
        <w:t>«Предоставление разрешения на условно разрешенный вид использования земельного участка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»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казанный в пункте 1 настоящего постановления административный регламент разместить в информационно - телекоммуникационной сети «Интернет» на официальном портале муниципального образования «Глазовский район» в разделе «МО «Парзинское»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Постановление </w:t>
      </w:r>
      <w:r>
        <w:rPr>
          <w:b/>
        </w:rPr>
        <w:t xml:space="preserve"> </w:t>
      </w:r>
      <w:r>
        <w:rPr/>
        <w:t>Администрации муниципального образования «Парзинско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№ 52 от 30.12.2013 «</w:t>
      </w:r>
      <w:r>
        <w:rPr>
          <w:bCs/>
        </w:rPr>
        <w:t xml:space="preserve">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ых участков или объектов капитального строительства» ( в редакции постановлений Администрации  № 12 от 14.01.2014 года, № 26 от 13.11.2014 года) </w:t>
      </w:r>
      <w:r>
        <w:rPr/>
        <w:t>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образования «Парзинское»                                      Т.В.Болтач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Парз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 сентября 2017 года № 3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арзи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Парз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арз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арз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арзинское» (далее – Администрация МО «Парзинское»)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арзинское» и работники офисов «Мои документы» в Глазовском районе в местах приема заявлений </w:t>
      </w:r>
      <w:r>
        <w:rPr>
          <w:color w:val="000000"/>
        </w:rPr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арзин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3, Удмуртская Республика, с.Парзи, ул.Новая, д. 11, 1 этаж, кабинеты № 1, № 2.</w:t>
      </w:r>
    </w:p>
    <w:p>
      <w:pPr>
        <w:pStyle w:val="Normal"/>
        <w:ind w:firstLine="708"/>
        <w:jc w:val="both"/>
        <w:rPr/>
      </w:pPr>
      <w:r>
        <w:rPr/>
        <w:t>2) Телефон: (341-41) 90-510.</w:t>
      </w:r>
    </w:p>
    <w:p>
      <w:pPr>
        <w:pStyle w:val="Normal"/>
        <w:ind w:firstLine="708"/>
        <w:jc w:val="both"/>
        <w:rPr/>
      </w:pPr>
      <w:r>
        <w:rPr/>
        <w:t>3) Факс: (341-41) 90-510.</w:t>
      </w:r>
    </w:p>
    <w:p>
      <w:pPr>
        <w:pStyle w:val="Normal"/>
        <w:ind w:firstLine="708"/>
        <w:jc w:val="both"/>
        <w:rPr>
          <w:color w:val="0070C0"/>
        </w:rPr>
      </w:pPr>
      <w:r>
        <w:rPr/>
        <w:t xml:space="preserve">4) Адрес электронной почты: </w:t>
      </w:r>
      <w:hyperlink r:id="rId3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арзинское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24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17.00 (перерыв 12.00 – 13.00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Пятн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16.00 (перерыв 12.00 – 13.00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Администрации МО «Парзин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арзинское» и  офисов «Мои документы» в Глазовским районе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арзинское» или  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арз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но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арз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Парз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 муниципального образования «Парз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арзинское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Парзин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</w:t>
      </w:r>
      <w:r>
        <w:rPr>
          <w:color w:val="FF0000"/>
        </w:rPr>
        <w:t xml:space="preserve"> </w:t>
      </w:r>
      <w:r>
        <w:rPr/>
        <w:t>30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арз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Парзин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Парзин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Парзинское» от 20.12.2013 года № 98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Парзинское», утвержденным решением Совета депутатов муниципального образования «Парзинское» от 12.05.2006 года № 20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Парзин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Парзин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Парзин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Парзинское» и офисов «Мои документы» в Глазовском районе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Парз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Парзинское» или офисах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Парзин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Парзин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в журнале регистрации заявлений Администрации МО «Парзинское» и офисах «Мои документы»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Парзинское» и в офисах «Мои документы» Глаз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Парзинское» и в офисах «Мои документы» Глазовского района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арзинское» 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Парзинское»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Парзинское» – в случае направления заявителем комплекта документов в Администрацию муниципального образования «Парзинское»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Парзин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униципального образования «Парзин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ов «Мои документы» в Администрацию муниципального образования «Парз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. </w:t>
      </w:r>
      <w:r>
        <w:rPr/>
        <w:t>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Парзинское» </w:t>
      </w:r>
      <w:r>
        <w:rPr>
          <w:color w:val="000000"/>
        </w:rPr>
        <w:t>(пункт 80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журнале регистрации входящей документа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9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0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1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7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8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0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Парзинское» в сети "Интернет"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3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4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Результатом  выполнения административной процедуры  являются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10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арзинское»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и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2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документа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арзин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Парзинское» 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Парзинское»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Парзинское» специалисту Администрации МО «Парзинское»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4 настоящего Административного регламента является специалист Администрации МО «Парзинское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24 настоящего Административного регламента) является Глава муниципального образования «Парзинское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24 настоящего Административного регламента) является специалист Администрации МО «Парзинское»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Администрации МО «Парзин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Парзин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9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Парзин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Парзинское» в Реестре муниципальных правовых актов муниципального образования «Парзин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Парз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3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Парзинское», специалист Администрации МО «Парз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ередача специалистом Администрации МО «Парз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арз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арз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Парзин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арзин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ередача специалистом Администрации МО «Парз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арз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Парз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Парзин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арзинское»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Парз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Парзин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Парз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Парз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Парз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Парз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арз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 и направляют специалисту Администрации МО «Парзин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арз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2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1.</w:t>
      </w:r>
      <w:r>
        <w:rPr/>
        <w:t xml:space="preserve"> При выполнении административных действий, указанных в пункте 15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 «Парз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6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униципального образования «Парз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 «Парз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рок Глава муниципального образования «Парз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5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 Главы муниципального образования «Парзинское»,</w:t>
      </w:r>
      <w:r>
        <w:rPr>
          <w:color w:val="000000"/>
        </w:rPr>
        <w:t xml:space="preserve">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Парзинское». К проверке, при необходимости, могут привлекаться представители </w:t>
      </w:r>
      <w:r>
        <w:rPr>
          <w:color w:val="000000"/>
        </w:rPr>
        <w:t>правоохранительных 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Парз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5.</w:t>
      </w:r>
      <w:r>
        <w:rPr/>
        <w:t xml:space="preserve"> Должностные лица Администрации муниципального образования «Парз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Парз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Парз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Парз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8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Парз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Парзинское», участвующих в предоставлении муниципальной услуги, могут быть направлены на имя Главы муниципального образования «Парз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5.</w:t>
      </w:r>
      <w:r>
        <w:rPr/>
        <w:t xml:space="preserve"> Жалоба в письменной форме может быть представлена на адреса Администрации муниципального образования «Парз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Парз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Парзин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7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Парз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90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арзинское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Заявитель вправе обратиться с жалобой в устной форме в Администрацию муниципального образования «Парзин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Жалоба заявителя в устной форме рассматривается на личном приеме Главы муниципального образования «Парзин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4.</w:t>
      </w:r>
      <w:r>
        <w:rPr/>
        <w:t xml:space="preserve"> Глава муниципального образования «Парз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Парзин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9.</w:t>
      </w:r>
      <w:r>
        <w:rPr/>
        <w:t xml:space="preserve"> Администрация муниципального образования «Парз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200.</w:t>
      </w:r>
      <w:r>
        <w:rPr/>
        <w:t xml:space="preserve"> Администрация муниципального образования «Парзинское» 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1. </w:t>
      </w:r>
      <w:r>
        <w:rPr/>
        <w:t>По результатам рассмотрения жалобы Главы муниципального образования «Парз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2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Парз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Парз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4.</w:t>
      </w:r>
      <w:r>
        <w:rPr/>
        <w:t xml:space="preserve"> Ответ на жалобу подписывается Главой муниципального образования «Парз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9-15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6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«Парз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7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8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Парз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ля подготовки жалобы заявитель вправе запрашивать и получать от Администрации муниципального образования «Парз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Парз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Парз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0. </w:t>
      </w:r>
      <w:r>
        <w:rPr/>
        <w:t>Документы, ранее поданные заявителями в Администрацию муниципального образования «Парз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1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 № 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года 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арзин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Парзин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арзинское» 427643, Глазовский район, с.Парзи, ул.Новая, д.11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Парзин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pacing w:val="24"/>
          <w:sz w:val="20"/>
          <w:szCs w:val="16"/>
        </w:rPr>
      </w:pPr>
      <w:r>
        <w:rPr>
          <w:b/>
          <w:bCs/>
          <w:spacing w:val="24"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Пар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Парзинское», утвержденных решением Совета депутатов  муниципального образования «Парзинское» от 20.12.2013 года № 98, на основании заключения о результатах публичных слушаний от _____________, </w:t>
      </w:r>
      <w:r>
        <w:rPr>
          <w:b/>
          <w:bCs/>
        </w:rPr>
        <w:t>Администрация муниципального образования «Парзинское»,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Парзин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Парз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Парзин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Парзинское»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зовского район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муртской Республик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мурт Республикаысь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зов районлэн «Парзи» муниципал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ылдытэтлэн администрациез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643, УР, Глазовский район, с.Парзи, ул.Новая, д.11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 (34141) 90-510,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/>
            </w:pPr>
            <w:r>
              <w:rPr/>
              <w:t>e-mail: mo.parzi@yandex.ru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240"/>
              <w:gridCol w:w="561"/>
              <w:gridCol w:w="1599"/>
            </w:tblGrid>
            <w:tr>
              <w:trPr/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379" w:leader="none"/>
                      <w:tab w:val="left" w:pos="6663" w:leader="none"/>
                      <w:tab w:val="left" w:pos="8222" w:leader="none"/>
                    </w:tabs>
                    <w:ind w:left="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379" w:leader="none"/>
                      <w:tab w:val="left" w:pos="6663" w:leader="none"/>
                      <w:tab w:val="left" w:pos="8222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379" w:leader="none"/>
                      <w:tab w:val="left" w:pos="6663" w:leader="none"/>
                      <w:tab w:val="left" w:pos="8222" w:leader="none"/>
                    </w:tabs>
                    <w:ind w:left="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379" w:leader="none"/>
                      <w:tab w:val="left" w:pos="6663" w:leader="none"/>
                      <w:tab w:val="left" w:pos="8222" w:leader="none"/>
                    </w:tabs>
                    <w:snapToGrid w:val="false"/>
                    <w:ind w:left="0" w:hanging="0"/>
                    <w:jc w:val="left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Парз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арз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439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 регистрации входящей корреспонден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4.6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 регистрации входящей корреспонден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Парз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Пар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Парзин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Парзин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Парз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Парз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арзи, ул.Новая, 1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 года 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арз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Парзин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Парзин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Парзинское» 427643, с.Парзи, ул.Новая, д.11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Парзинское» от 01 сентября 2017года  № 3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Парзин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арз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Парз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left="39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.parzi@yandex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6:00Z</dcterms:created>
  <dc:creator>Серж</dc:creator>
  <dc:description/>
  <cp:keywords/>
  <dc:language>en-US</dc:language>
  <cp:lastModifiedBy>User</cp:lastModifiedBy>
  <cp:lastPrinted>2017-03-21T16:15:00Z</cp:lastPrinted>
  <dcterms:modified xsi:type="dcterms:W3CDTF">2017-09-01T07:16:00Z</dcterms:modified>
  <cp:revision>7</cp:revision>
  <dc:subject/>
  <dc:title>УТВЕРЖДЕН</dc:title>
</cp:coreProperties>
</file>