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втор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декабря 2014 года</w:t>
        <w:tab/>
        <w:tab/>
        <w:tab/>
        <w:tab/>
        <w:tab/>
        <w:tab/>
        <w:tab/>
        <w:t xml:space="preserve">         № 28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19</w:t>
      </w:r>
      <w:r>
        <w:rPr>
          <w:b/>
          <w:sz w:val="22"/>
          <w:szCs w:val="22"/>
          <w:lang w:val="ru-RU"/>
        </w:rPr>
        <w:t xml:space="preserve"> ДЕКАБРЯ </w:t>
      </w:r>
      <w:r>
        <w:rPr>
          <w:b/>
          <w:sz w:val="22"/>
          <w:szCs w:val="22"/>
        </w:rPr>
        <w:t>2013</w:t>
      </w:r>
      <w:r>
        <w:rPr>
          <w:b/>
          <w:sz w:val="22"/>
          <w:szCs w:val="22"/>
          <w:lang w:val="ru-RU"/>
        </w:rPr>
        <w:t xml:space="preserve"> ГОДА</w:t>
      </w:r>
      <w:r>
        <w:rPr>
          <w:b/>
          <w:sz w:val="22"/>
          <w:szCs w:val="22"/>
        </w:rPr>
        <w:t xml:space="preserve"> № 183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БРАЗОВАНИЯ «ГЛАЗОВСКИЙ РАЙОН» НА 2014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5 И 2016 ГОДОВ» (В РЕД.РЕШЕНИЙ ОТ 30.01.2014 № 193, ОТ 10.04.2014 № 205</w:t>
      </w:r>
      <w:r>
        <w:rPr>
          <w:b/>
          <w:sz w:val="22"/>
          <w:szCs w:val="22"/>
          <w:lang w:val="ru-RU"/>
        </w:rPr>
        <w:t xml:space="preserve">,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  <w:lang w:val="ru-RU"/>
        </w:rPr>
        <w:t xml:space="preserve">ОТ 29.05.2014 № 235, ОТ 26.06.2014 № 245, ОТ 07.08.2014 № 249, ОТ 24.09.2014 № 254,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т 27.11.2014 № 263)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24.12.2014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9 декабря 2013 года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>(в ред.решений от 30.01.2014 № 193, от 10.04.2014 № 205, от 29.05.2014 № 235, от 26.06.2014 № 245, от 07.08.2014 № 249, от 24.09.2014 № 254, от 27.11.2014 № 263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2 цифры «420386,2» заменить цифрами «427734,5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абзаце 3 цифры «468917,5» заменить цифрами «476265,8»;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2) в связи с выделением бюджету муниципального образования «Глазовский район» дотации на сбалансированность бюджетов муниципальных образований на основании Распоряжения Правительства Удмуртской Республики от 22.12.2014 года № 989-р: </w:t>
      </w:r>
    </w:p>
    <w:p>
      <w:pPr>
        <w:pStyle w:val="Normal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5400,0 тыс. рублей и распределить по следующим направлениям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2835"/>
        <w:gridCol w:w="14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87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выплаты заработной платы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РК» МО «Глазовский район»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РК» МО «Глазовский район» (хоз. группа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лазовская РЦБС» МО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МУ «МЦ Диалог»               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left="9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лата к пенсиям муниципальных служащих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нсация расходов, возникших в связи с ростом фактической оплаты за жилое помещение и коммунальные услу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ы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Администрация Глазовск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0 0104 0020400 1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09994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09995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801 4429992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707 431990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0106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1401 2650421 5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9 0709 002048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9 4529900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1 4910100 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003 5053382 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9 0701 4209980 24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1 420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4219980 6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0020480 2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,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ind w:left="142" w:firstLine="758"/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</w:tbl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увеличить расходную часть бюджета муниципального образования «Глазовский район»  на 998,3 тыс. рублей и распределить по следующим направлениям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17"/>
        <w:gridCol w:w="2447"/>
        <w:gridCol w:w="1343"/>
      </w:tblGrid>
      <w:tr>
        <w:trPr>
          <w:trHeight w:val="74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М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1 4209980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2 4219980 244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421998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9 0709 4529980 244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,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) 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950,0 тыс. рублей и распределить по следующим направлениям:</w:t>
      </w:r>
    </w:p>
    <w:tbl>
      <w:tblPr>
        <w:tblW w:w="97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7"/>
        <w:gridCol w:w="3403"/>
        <w:gridCol w:w="1003"/>
      </w:tblGrid>
      <w:tr>
        <w:trPr>
          <w:trHeight w:val="74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502 3510581 243 225 2250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в связи с невыполнением плана по отдельным подвидам доходов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а) уменьшить плановое назначение по следующим видам доходов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5,0</w:t>
            </w:r>
          </w:p>
        </w:tc>
      </w:tr>
    </w:tbl>
    <w:p>
      <w:pPr>
        <w:pStyle w:val="Normal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>б) увеличить плановое назначение по следующим видам доходов:</w:t>
      </w:r>
      <w:r>
        <w:rPr>
          <w:b/>
          <w:szCs w:val="24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15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Внести соответствующие изменения в приложения 1,7,9 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, от 27.11.2014 № 263),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Признать утратившим силу</w:t>
      </w:r>
      <w:r>
        <w:rPr>
          <w:b/>
          <w:szCs w:val="24"/>
        </w:rPr>
        <w:t xml:space="preserve"> </w:t>
      </w:r>
      <w:r>
        <w:rPr>
          <w:szCs w:val="24"/>
        </w:rPr>
        <w:t>решение Совета депутатов муниципального образования «Глазовский район» от 18.12.2014 № 274 «О внесении изменений в решение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, от 07.08.2014 № 249, от 24.09.2014 № 254, от 27.11.2014 № 26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декабря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08:00Z</dcterms:created>
  <dc:creator>408_1</dc:creator>
  <dc:description/>
  <cp:keywords/>
  <dc:language>en-US</dc:language>
  <cp:lastModifiedBy>408_1</cp:lastModifiedBy>
  <cp:lastPrinted>2014-12-25T10:50:00Z</cp:lastPrinted>
  <dcterms:modified xsi:type="dcterms:W3CDTF">2014-12-25T09:24:00Z</dcterms:modified>
  <cp:revision>7</cp:revision>
  <dc:subject/>
  <dc:title/>
</cp:coreProperties>
</file>