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</w:rPr>
        <w:t>от 20.05.2020 года                                                                                                            № 1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представлении сведений о доходах, расхода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jc w:val="both"/>
        <w:rPr/>
      </w:pPr>
      <w:r>
        <w:rPr>
          <w:b/>
        </w:rPr>
        <w:t xml:space="preserve">характера за отчетный период с 1 января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1 декабря 2019 год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В соответствии с Указом Президента Российской Федерации от 17 апреля                     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казом Главы Удмуртской Республики от 28 апреля 2020 года № 94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bCs/>
        </w:rPr>
        <w:t xml:space="preserve">, постановлением Администрации муниципального образования «Глазовский район» от 7 мая 2020 года № 1.52.3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 </w:t>
      </w:r>
      <w:r>
        <w:rPr/>
        <w:t xml:space="preserve">Уставом муниципального образования «Ураковское», 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дпунктом 2 пункта 3 Положения о представлении гражданином, претендующим на замещение должности муниципальной службы в Администрации муниципального образования «Ураковское», и муниципальным служащим Администрации муниципального образования «Ураковское» 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утвержденного постановлением Администрации муниципального образования «Ураковс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марта 2015 года № 17, представляются до 1 августа 2020 года включи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выполнением настоящего постановления возложить на ведущего специалиста-эксперта Администрации муниципального образования «Ураковское» Ушакову С.В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28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ния «Ураковское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Бабинц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1</dc:creator>
  <dc:description/>
  <cp:keywords/>
  <dc:language>en-US</dc:language>
  <cp:lastModifiedBy>User</cp:lastModifiedBy>
  <cp:lastPrinted>2020-05-20T13:52:00Z</cp:lastPrinted>
  <dcterms:modified xsi:type="dcterms:W3CDTF">2020-05-20T09:53:00Z</dcterms:modified>
  <cp:revision>8</cp:revision>
  <dc:subject/>
  <dc:title>Администрация муниципального                                                          «Глаз ёрос» муниципал</dc:title>
</cp:coreProperties>
</file>