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ЕЗ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« 15 »   января    2021 года </w:t>
        <w:tab/>
        <w:tab/>
        <w:tab/>
        <w:tab/>
        <w:tab/>
        <w:tab/>
        <w:t xml:space="preserve">                №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. Октябрьски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/>
      </w:pPr>
      <w:r>
        <w:rPr>
          <w:b/>
        </w:rPr>
        <w:t xml:space="preserve">О Плане  основных мероприятий </w:t>
      </w:r>
    </w:p>
    <w:p>
      <w:pPr>
        <w:pStyle w:val="Header"/>
        <w:rPr/>
      </w:pPr>
      <w:r>
        <w:rPr>
          <w:b/>
        </w:rPr>
        <w:t xml:space="preserve">Администрации муниципального образования </w:t>
      </w:r>
    </w:p>
    <w:p>
      <w:pPr>
        <w:pStyle w:val="Header"/>
        <w:rPr/>
      </w:pPr>
      <w:r>
        <w:rPr>
          <w:b/>
        </w:rPr>
        <w:t>«Октябрьское</w:t>
      </w:r>
      <w:r>
        <w:rPr>
          <w:b/>
          <w:szCs w:val="24"/>
        </w:rPr>
        <w:t>»  на 2021 год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ассмотрев вопрос «О плане основных мероприятий Администрации  муниципального образования  «Октябрьское» на 2021 год», руководствуясь Уставом муниципального образования «Октябрьское»,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4"/>
        </w:rPr>
      </w:pPr>
      <w:r>
        <w:rPr/>
        <w:tab/>
        <w:t xml:space="preserve">1. План   основных мероприятий Администрации муниципального образования  «Октябрьское» </w:t>
      </w:r>
      <w:r>
        <w:rPr>
          <w:szCs w:val="24"/>
        </w:rPr>
        <w:t xml:space="preserve">на 2021 год  </w:t>
      </w:r>
      <w:r>
        <w:rPr/>
        <w:t>утвердить.</w:t>
      </w:r>
      <w:r>
        <w:rPr>
          <w:szCs w:val="24"/>
        </w:rPr>
        <w:t xml:space="preserve">  </w:t>
      </w:r>
      <w:r>
        <w:rPr/>
        <w:t>(План прилагается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Октябрьское»</w:t>
        <w:tab/>
        <w:tab/>
        <w:tab/>
        <w:tab/>
        <w:tab/>
        <w:tab/>
        <w:tab/>
        <w:t xml:space="preserve">       Н.М. Сабрек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УТВЕРЖДЕНО 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становлением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Администрации муниципального образования «Октябрьское» от 15.01.2021 года №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ПЛ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сновных мероприятий Администрации МО «Октябрьское»</w:t>
      </w:r>
    </w:p>
    <w:p>
      <w:pPr>
        <w:pStyle w:val="Normal"/>
        <w:jc w:val="center"/>
        <w:rPr/>
      </w:pPr>
      <w:r>
        <w:rPr>
          <w:b/>
          <w:szCs w:val="24"/>
        </w:rPr>
        <w:t>на 2021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8"/>
        <w:gridCol w:w="1794"/>
        <w:gridCol w:w="1701"/>
        <w:gridCol w:w="1370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е за исполнение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имечание </w:t>
            </w:r>
          </w:p>
        </w:tc>
      </w:tr>
      <w:tr>
        <w:trPr/>
        <w:tc>
          <w:tcPr>
            <w:tcW w:w="99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Работа Совета депутатов муниципального образования</w:t>
            </w:r>
            <w:r>
              <w:rPr>
                <w:b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сессий Совета депутатов (повестки сессий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тчеты депутатов перед избирателям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материалов для отчета депутат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оставление графика отчетов депутат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М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 специа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оведение депутатских слушан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еобхо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ормирование списка (реестра) наказов избирателе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 специа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убличные слушан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 мер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обхо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ение вопросов местного значен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итогах работы   муниципального образования «Октябрьское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ссия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проведения месячника по благоустройству и озеленению. Принятие и утверждение плана по благоустройству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</w:t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мероприятий по пожарной безопасности, ГО и ЧС, планирование работ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Январь -феврал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 спец-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работка и принятие планов на весенне-летний, осенне-зимний пожароопасные период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,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 спец-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реализации  план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 спец-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ссия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качества  питьевой воды в населенных пунктах без центрального водоснабжен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пец-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аключение договоров по вывозке ТКО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троль качества перевозки пассажиров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лючение договоров с энергоснабжающими  организациям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разъяснительной работы среди населен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, собр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по определению собственников жиль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з регистрации недвижимого имущества (ввод жилья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, 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дивидуальная работа с должниками по уплате налог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смотрение вопроса по обеспечению населения услугами торговл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прел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дивидуальная работа с предпринимателям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ие вопроса о ходе сбора налог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</w:t>
            </w:r>
          </w:p>
        </w:tc>
      </w:tr>
      <w:tr>
        <w:trPr/>
        <w:tc>
          <w:tcPr>
            <w:tcW w:w="99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общественными формированиями и населением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собраний по месту жительств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ходы, собр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ы старост о проделанной работ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ведение итогов работы старост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ходы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смотра-конкурса работы старост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действие в планировании работы общественных формирований (женсовет, совет ветеранов, совет инвалидов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правление материалов на сайт МО «Глазовский район»  о работе общественных формировани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рания ветеранов по населенным пунктам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арт, 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брания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ация приёма граждан главой МО «Октябрьское»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лав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ём граждан участковым уполномоченным полици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особ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ковый уполномо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действие в развитии сельскохозяйственного производст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работа с хозяйствующими субъекта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частие в диспетчерских совещаниях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ждая пятниц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частие в собраниях трудовых коллективов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частие в совещаниях со специалистами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еобхо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планерках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еобхо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смотрение вопроса «О создании условий для развития ЛПХ»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. спец-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смотрение  вопроса «О содействии сельхозпредприятию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Глав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ссия</w:t>
            </w:r>
          </w:p>
        </w:tc>
      </w:tr>
      <w:tr>
        <w:trPr>
          <w:cantSplit w:val="true"/>
        </w:trPr>
        <w:tc>
          <w:tcPr>
            <w:tcW w:w="99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с учреждениями социальной сферы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ординация деятельности учреждений, предприятий социальной сферы при проведении массовых мероприят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  при Глав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о деятельности руководителей учреждений культур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ссия, Совет при Глав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  работников Администрации, депутатов в общешкольных родительских собраниях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ы, сад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формирование о работе учреждений социальной сферы на общих собраниях, сходах гражда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-ты, руководители учрежден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ходы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ие планов работы учреждений культур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лушивание информации о работе учреждений социальной сфер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ординация работы инструктора по работе с молодежью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 физкультурно-массовых мероприятиях по планам отдела молодёжи, физкультуры и спорта Глазовского район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сячников здоровья в МО «Октябрьское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, 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лушивание информации по работе медицинских учреждений, анализу  заболеваний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Январ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 специалис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при  Главе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ЦИКЛОГРАМ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ты муниципального образования «Октябрь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уляр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ссии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ские слуш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едания депутатских коми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рания по населенным пунк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рания а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,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седание Совета  ветера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особому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едания координационного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ширенная диспетче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пятниц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ворный об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 ию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ём граждан по   личным вопрос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00 – 12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едание уличк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адо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 призыв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 время призывной камп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13:00Z</dcterms:created>
  <dc:creator>USER</dc:creator>
  <dc:description/>
  <dc:language>en-US</dc:language>
  <cp:lastModifiedBy>User</cp:lastModifiedBy>
  <cp:lastPrinted>2017-01-16T09:12:00Z</cp:lastPrinted>
  <dcterms:modified xsi:type="dcterms:W3CDTF">2021-01-15T06:13:00Z</dcterms:modified>
  <cp:revision>2</cp:revision>
  <dc:subject/>
  <dc:title/>
</cp:coreProperties>
</file>