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сорок перв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5</w:t>
      </w:r>
      <w:r>
        <w:rPr/>
        <w:t xml:space="preserve"> </w:t>
      </w:r>
      <w:r>
        <w:rPr>
          <w:b/>
        </w:rPr>
        <w:t xml:space="preserve"> апреля   2016 года                                                                                                  № 2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ConsPlusTitle"/>
        <w:widowControl/>
        <w:ind w:right="37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 публичных слушаний по проекту решения Совета депутатов муниципального образования «Куреговское» «Об исполнении  бюджета муниципального образования «Куреговское»  за  2015 год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ёй 28 Федерального закона от 6 октября 2003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статьями 15 и 25 Устава муниципального образования «Куреговское» и в соответствии с Положением о порядке организации и проведения публичных слушаний в  муниципальном образовании «Куреговское», утвержденным решением Совета депутатов от 30 мая 2006 года № 23.</w:t>
      </w:r>
    </w:p>
    <w:p>
      <w:pPr>
        <w:pStyle w:val="Normal"/>
        <w:ind w:firstLine="720"/>
        <w:jc w:val="both"/>
        <w:rPr/>
      </w:pPr>
      <w:r>
        <w:rPr>
          <w:b/>
        </w:rPr>
        <w:t>Совет депутатов муниципального образования «Куреговское» РЕШИЛ</w:t>
      </w:r>
      <w:r>
        <w:rPr/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заключение о результатах публичных слушаний по проекту решения Совета депутатов МО «Куреговское» «Об исполнении бюджета муниципального образования «Куреговское» за 2015 год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о результатах публичных слушаний подлежат официальному опублик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еговское»                                                                                                   В.М.Никит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реш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исполнении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уреговское»  за 2015 год»</w:t>
      </w:r>
    </w:p>
    <w:p>
      <w:pPr>
        <w:pStyle w:val="ConsPlusNormal"/>
        <w:widowControl/>
        <w:tabs>
          <w:tab w:val="clear" w:pos="708"/>
          <w:tab w:val="left" w:pos="5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решения Совета депутатов муниципального образования «Куреговское» «Об исполнении бюджета муниципального образования «Куреговское» за 2015 год» проведены по инициативе Главы муниципального образования «Куреговское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на основании требований части 3 статьи 28 Федерального закона от 6 октября 2003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статьи 15 Устава муниципального образования «Куреговское» и в соответствии с Положением о порядке организации и проведения публичных слушаний в  муниципальном образовании «Куреговское», утвержденным решением Совета депутатов от 30 мая 2006 года № 23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Куреговское» от 15 марта 2016 года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назначении публичных слушаний и проект решения «Об исполнении бюджета муниципального образования «Куреговское» за 2015 год» опубликованы в «Вестнике правовых актов органов местного самоуправления муниципального образования «Куреговское» от  15 марта  2016 года № 4 - 2016.</w:t>
      </w:r>
    </w:p>
    <w:p>
      <w:pPr>
        <w:pStyle w:val="TextBody"/>
        <w:rPr/>
      </w:pPr>
      <w:r>
        <w:rPr/>
        <w:t>Время и место публичных слушаний: 11 апреля 2016 года в 15.00 ч.. в  помещении Администрации муниципального образования «Куреговское» по адресу:  д. Курегово, переулок Школьный, д.2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х замечаний и предложений по проекту решения Совета депутатов муниципального образования «Куреговское» «Об исполнении бюджета муниципального образования «Куреговское» за 2015 год», вынесенному на публичные слушания, для включения в протокол от жителей муниципального образования «Куреговское», не поступал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Куреговское» В.М.Никитина пояснила, что в целях реализации  Федерального закона  от 6 октября 2003 года  № 131-ФЗ «Об общих принципах организации местного самоуправления в Российской Федерации», в котором определены полномочия органов местного самоуправления проект решения Совета депутатов муниципального образования «Куреговское» «Об исполнении бюджета муниципального образования «Куреговское» за 2015 год»  выносится на обсуждение участников публичных слушаний.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обсуждения проекта решения предложений, замечаний не поступало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убличных слушаний рекомендовано внести проект решения «Об исполнении бюджета муниципального образования «Куреговское» за 2015 год»» на рассмотрение и утверждение Совета депутатов муниципального образования «Куреговское».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3:00Z</dcterms:created>
  <dc:creator>USER</dc:creator>
  <dc:description/>
  <cp:keywords/>
  <dc:language>en-US</dc:language>
  <cp:lastModifiedBy>USER</cp:lastModifiedBy>
  <dcterms:modified xsi:type="dcterms:W3CDTF">2016-04-22T11:15:00Z</dcterms:modified>
  <cp:revision>4</cp:revision>
  <dc:subject/>
  <dc:title/>
</cp:coreProperties>
</file>