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b/>
          <w:b/>
        </w:rPr>
      </w:pPr>
      <w:r>
        <w:rPr>
          <w:b/>
        </w:rPr>
        <w:t>О СОСТОЯНИИ ПРЕСТУПНОСТИ И ОБЕСПЕЧЕНИИ ПРАВОПОРЯДКА НА ТЕРРИТОРИИ ГЛАЗОВСКОГО РАЙОНА ЗА 12 МЕСЯЦЕВ 2020 ГОДА. ОБ ИТОГАХ ВЫПОЛНЕНИЯ МЕРОПРИЯТИЙ МУНИЦИПАЛЬНОЙ ПРОГРАММЫ «ПРОФИЛАКТИКА ПРАВОНАРУШЕНИЙ» В 2020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03 марта 2021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тавителя МО МВД России «Глазовский» </w:t>
      </w:r>
      <w:r>
        <w:rPr>
          <w:spacing w:val="-6"/>
        </w:rPr>
        <w:t>«О состоянии преступности и обеспечении правопорядка на территории Глазовского района за 12 месяцев 2020 года. Об итогах выполнения мероприятий муниципальной программы «Профилактика правонарушений» в 2020 году»</w:t>
      </w:r>
      <w:r>
        <w:rPr/>
        <w:t xml:space="preserve">,  руководствуясь  Федеральным Законом от 07.02.2011 № 3-ФЗ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>«О состоянии преступности и обеспечении правопорядка на территории Глазовского района за 12 месяцев 2020 года. Об итогах выполнения мероприятий муниципальной программы «Профилактика правонарушений» в 2020 году»</w:t>
      </w:r>
      <w:r>
        <w:rPr/>
        <w:t xml:space="preserve"> принять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</w:rPr>
      </w:pPr>
      <w:r>
        <w:rPr>
          <w:b/>
        </w:rPr>
        <w:t>Председатель Совета депутатов</w:t>
        <w:tab/>
        <w:t>В.А.Терски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3 марта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7</w:t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>
          <w:b/>
        </w:rPr>
        <w:t>ПРИЛОЖЕНИЕ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>от 03 марта 2021 года № 447</w:t>
      </w:r>
    </w:p>
    <w:p>
      <w:pPr>
        <w:pStyle w:val="22"/>
        <w:ind w:firstLine="709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</w:rPr>
        <w:t>О состоянии преступности и обеспечении правопорядка на территории Глазовского района за 12 месяцев 2020 года. Об итогах выполнения мероприятий муниципальной программы «Профилактика правонарушений» в 2020 году</w:t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bookmarkStart w:id="0" w:name="OLE_LINK1"/>
      <w:r>
        <w:rPr/>
        <w:t xml:space="preserve">Деятельность МО МВД России «Глазовский» в 2020 году осуществлялась в условиях роста регистрации преступлений. По итогам 12 месяцев 2020 года на территории Глазовского района наблюдается рост числа зарегистрированных преступлений со 170 до 182 фактов (+7,1%, по УР +3,8%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ровень преступности в расчете на 10 тысяч населения по Глазовскому району возрос и составил 120 (в 2019 году 109 преступлений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 Глазовском районе реализуется муниципальная программа «Профилактика правонарушений», основными задачами которой являются координация деятельности органов местного самоуправления, правоохранительных органов, организаций и общественных объединений по профилактике правонарушений, в том числе совершаемых в общественных местах и на улицах, несовершеннолетними и в отношении них, профилактика рецидивной преступности, предотвращение проявлений терроризма и экстремизма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Принятыми мерами по итогам 2020 года достигнуты следующие результаты.</w:t>
      </w:r>
    </w:p>
    <w:p>
      <w:pPr>
        <w:pStyle w:val="Normal"/>
        <w:ind w:firstLine="709"/>
        <w:jc w:val="both"/>
        <w:rPr/>
      </w:pPr>
      <w:r>
        <w:rPr/>
        <w:t>Число зарегистрированных преступлений в муниципальных образованиях не зависело от удаленности от г.Глазова и наличия транспортных связей. Наибольшее количество преступлений совершено на территории муниципального образования «Понинское», в связи с регистрацией преступлений против половой неприкосновенности несовершеннолетних, имевших место в Понинском детском доме; на территории муниципального образования «Парзинское», в связи с регистрацией 9 фактов незаконной рубки лесных насаждений; на территории муниципального образования «Кожильское», в связи с регистрацией фактов краж, мошенничеств.</w:t>
      </w:r>
    </w:p>
    <w:p>
      <w:pPr>
        <w:pStyle w:val="Normal"/>
        <w:ind w:firstLine="709"/>
        <w:jc w:val="both"/>
        <w:rPr/>
      </w:pPr>
      <w:r>
        <w:rPr/>
        <w:t xml:space="preserve">Количество расследованных всех категорий преступлений по итогам 2020 года увеличилось с 92 до 106 фактов, приостановлено 75 фактов против 59 в 2019 году. Процент раскрываемости составил 58,56% (в 2019 году – 60,92%, по УР - 49,8%). </w:t>
      </w:r>
    </w:p>
    <w:p>
      <w:pPr>
        <w:pStyle w:val="Normal"/>
        <w:ind w:firstLine="709"/>
        <w:jc w:val="both"/>
        <w:rPr/>
      </w:pPr>
      <w:r>
        <w:rPr/>
        <w:t>Количество зарегистрированных тяжких и особо тяжких преступлений составило 35 фактов против 19 в 2019 году (+80,0%).</w:t>
      </w:r>
    </w:p>
    <w:p>
      <w:pPr>
        <w:pStyle w:val="Normal"/>
        <w:ind w:firstLine="709"/>
        <w:jc w:val="both"/>
        <w:rPr/>
      </w:pPr>
      <w:r>
        <w:rPr/>
        <w:t>Зарегистрировано 5 фактов умышленного причинения тяжкого вреда здоровью (д.Ягошур МО «Парзинское», СНТ «Парзинка» МО «Ураковское», д.Заризь МО «Верхнебогатырское», д.Чура МО «Кожильское» - 2 факта) (в 2019 году - 2), 4 факта убийства (с.Люм МО «Верхнебогатырское», с. Дзякино МО «Кожильское», с. Парзи МО «Парзинское», д.Сева МО «Понинское») (в 2019 году - 2), из которых 1 убийство – бытовое, совершено в состоянии алкогольного опьянения (в 2019 - 0), 2 факта умышленного причинения тяжкого вреда здоровью – бытовые (2019 – 1). Совершено 2 факта изнасилования (с. Понино, и д.Кочишево) (в 2019 году - 0). Фактов разбоев и грабежей на территории Глазовского района не зарегистрировано, как и в прошлом году.</w:t>
      </w:r>
    </w:p>
    <w:p>
      <w:pPr>
        <w:pStyle w:val="Normal"/>
        <w:ind w:firstLine="709"/>
        <w:jc w:val="both"/>
        <w:rPr/>
      </w:pPr>
      <w:r>
        <w:rPr/>
        <w:t>Значительно, в сравнении с прошлым годом, увеличилось число зарегистрированных мошенничеств – 13 против 1. Преступления совершены на территории д.Кожиль, д.Чура - 4 по фактам установки пластиковых окон, 1 преступление в д.Штанигурт – пластиковые окна, 3 должностных преступления в д.Качкашур. Мошенничеств, совершенных с использованием информационно-телекоммуникационных технологий в 2020 году совершено 1, как и в прошлом году.</w:t>
      </w:r>
    </w:p>
    <w:p>
      <w:pPr>
        <w:pStyle w:val="Normal"/>
        <w:ind w:firstLine="709"/>
        <w:jc w:val="both"/>
        <w:rPr/>
      </w:pPr>
      <w:bookmarkStart w:id="1" w:name="OLE_LINK1"/>
      <w:r>
        <w:rPr/>
        <w:t xml:space="preserve">Число зарегистрированных краж имущества снизилось с 75 до 65 фактов (по УР +12,4%), приостановлено 45 фактов против 41 в 2019 году, раскрываемость составила – 40% (в 2019 году – 35,93%, по УР - 32%). Краж с банковских счетов граждан на территории Глазовского района совершено 4 (в 2019 году – 6). </w:t>
      </w:r>
      <w:bookmarkEnd w:id="1"/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ограничениями приема граждан, исключения проведения массовых мероприятий, рабочие встречи с Главами администраций, руководителями сельскохозяйственных предприятий, выходы в трудовые коллективы участковыми уполномоченными полиции не осуществлялись в течение марта-декабря 2020 года. За 1 квартал 2020 года проведено 11 выступлений участковыми уполномоченными полиции перед населением в Глазовском район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целях профилактики преступлений по фактам мошенничеств и хищений денежных средств с банковских счетов граждан организовано взаимодействие со средствами массовой информации. В 2020 году в СМИ размещено 398 информаций о наиболее распространенных способах совершения мошенничеств и краж с банковских счетов граждан, из них на ТВ-156, печать - 133, радио – 12, Интернет - 97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Информация об основных видах мошенничества и способах защиты от них в виде памяток, аудио- и видеороликов размещена в местах с массовым пребыванием граждан, а также на официальных сайта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бота по раскрытию, расследованию преступлений по линии незаконного оборота оружия характеризуется следующим образом. </w:t>
      </w:r>
      <w:r>
        <w:rPr>
          <w:bCs/>
        </w:rPr>
        <w:t xml:space="preserve">Количество выявленных преступлений в сфере незаконного оборота оружия за 2020 год составило 7 фактов против 8 в 2019 году. </w:t>
      </w:r>
      <w:r>
        <w:rPr/>
        <w:t>За совершение преступлений в сфере незаконного оборота оружия привлечено к уголовной ответственности 4 лица (МО «Понинское», МО «Октябрьское», МО «Верхнебогатырское»).</w:t>
      </w:r>
    </w:p>
    <w:p>
      <w:pPr>
        <w:pStyle w:val="Normal"/>
        <w:ind w:firstLine="709"/>
        <w:jc w:val="both"/>
        <w:rPr/>
      </w:pPr>
      <w:r>
        <w:rPr/>
        <w:t xml:space="preserve">С целью декриминализации оперативной обстановки в сфере незаконного оборота оружия и боеприпасов, а также материального стимулирования лиц, выдавших данные предметы добровольно в правоохранительные органы, сотрудниками ОУР организован прием у населения на возмездной основе незаконно хранящегося оружия, боеприпасов, взрывчатых веществ и взрывных устройств. </w:t>
      </w:r>
    </w:p>
    <w:p>
      <w:pPr>
        <w:pStyle w:val="Normal"/>
        <w:ind w:firstLine="709"/>
        <w:jc w:val="both"/>
        <w:rPr/>
      </w:pPr>
      <w:r>
        <w:rPr/>
        <w:t>За отчетный период от жителей Глазовского района принята 1 единица гладкоствольного оружия на возмездной основе.</w:t>
      </w:r>
    </w:p>
    <w:p>
      <w:pPr>
        <w:pStyle w:val="Normal"/>
        <w:ind w:firstLine="709"/>
        <w:jc w:val="both"/>
        <w:rPr/>
      </w:pPr>
      <w:r>
        <w:rPr/>
        <w:t>Важным инструментом оздоровления криминогенной обстановки на территории обслуживания являются действующие муниципальные программы, направленные на профилактику правонарушений во взаимодействии с общественными формированиями. Основные мероприятия Программы направлены на решение основной задачи – создание системы раннего предупреждения и профилактики правонарушений. Реализованные программные мероприятия привели к следующим результатам.</w:t>
      </w:r>
    </w:p>
    <w:p>
      <w:pPr>
        <w:pStyle w:val="Normal"/>
        <w:ind w:firstLine="709"/>
        <w:jc w:val="both"/>
        <w:rPr/>
      </w:pPr>
      <w:r>
        <w:rPr/>
        <w:t>Количество преступлений, совершенных на бытовой почве, увеличилось с 12 до 16 фактов, совершено 1 убийство на бытовой почве (в 2019 году - 0), совершено 2 факта умышленного причинения тяжкого вреда здоровью (в 2019 году - 1). Зарегистрировано 5 преступлений средней и небольшой тяжести на бытовой почве (в 2019 году - 4 факта). Число выявленных преступлений с двойной превенцией составило 17 фактов (в 2019 году - 26).</w:t>
      </w:r>
    </w:p>
    <w:p>
      <w:pPr>
        <w:pStyle w:val="Normal"/>
        <w:ind w:firstLine="709"/>
        <w:jc w:val="both"/>
        <w:rPr/>
      </w:pPr>
      <w:r>
        <w:rPr/>
        <w:t>Лицами, ранее совершавшими преступления, на территории Глазовского района за 2020 год совершено 57 преступлений (в 2019 году - 56). Удельный вес преступлений, совершенных лицами, ранее совершавшими преступления, составил 53,77% (в 2019 году -60,86%, по УР - 68,2%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В целях оказания содействия в трудоустройстве лицам</w:t>
      </w:r>
      <w:r>
        <w:rPr/>
        <w:t xml:space="preserve">, </w:t>
      </w:r>
      <w:r>
        <w:rPr>
          <w:lang w:val="en-US"/>
        </w:rPr>
        <w:t>освобождаемы</w:t>
      </w:r>
      <w:r>
        <w:rPr/>
        <w:t>м</w:t>
      </w:r>
      <w:r>
        <w:rPr>
          <w:lang w:val="en-US"/>
        </w:rPr>
        <w:t xml:space="preserve"> из мест лишения свободы</w:t>
      </w:r>
      <w:r>
        <w:rPr/>
        <w:t xml:space="preserve">, </w:t>
      </w:r>
      <w:r>
        <w:rPr>
          <w:lang w:val="en-US"/>
        </w:rPr>
        <w:t xml:space="preserve">создания необходимых условий для </w:t>
      </w:r>
      <w:r>
        <w:rPr/>
        <w:t xml:space="preserve">их </w:t>
      </w:r>
      <w:r>
        <w:rPr>
          <w:lang w:val="en-US"/>
        </w:rPr>
        <w:t>адаптации, по согласованию с ГКУ УР «Центр занятости населения города Глазова»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.Глазова и района. Данная информация регулярно обновляется ГКУ УР «Центр занятости населения города Глазова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Количество преступлений, совершенных в общественных местах Глазовского района </w:t>
      </w:r>
      <w:r>
        <w:rPr/>
        <w:t xml:space="preserve">увеличилось с 21 до 25 фактов (по УР – 5,2%), в том числе </w:t>
      </w:r>
      <w:r>
        <w:rPr>
          <w:lang w:val="en-US"/>
        </w:rPr>
        <w:t>на улице совершено</w:t>
      </w:r>
      <w:r>
        <w:rPr/>
        <w:t xml:space="preserve"> 22</w:t>
      </w:r>
      <w:r>
        <w:rPr>
          <w:lang w:val="en-US"/>
        </w:rPr>
        <w:t xml:space="preserve"> преступлени</w:t>
      </w:r>
      <w:r>
        <w:rPr/>
        <w:t>я</w:t>
      </w:r>
      <w:r>
        <w:rPr>
          <w:lang w:val="en-US"/>
        </w:rPr>
        <w:t xml:space="preserve"> (в 201</w:t>
      </w:r>
      <w:r>
        <w:rPr/>
        <w:t>9</w:t>
      </w:r>
      <w:r>
        <w:rPr>
          <w:lang w:val="en-US"/>
        </w:rPr>
        <w:t xml:space="preserve"> году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20, по УР – 10,9%</w:t>
      </w:r>
      <w:r>
        <w:rPr>
          <w:lang w:val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Удельный вес преступлений, совершенных в общественных местах составил </w:t>
      </w:r>
      <w:r>
        <w:rPr/>
        <w:t>13,7</w:t>
      </w:r>
      <w:r>
        <w:rPr>
          <w:lang w:val="en-US"/>
        </w:rPr>
        <w:t>% (в 201</w:t>
      </w:r>
      <w:r>
        <w:rPr/>
        <w:t>9</w:t>
      </w:r>
      <w:r>
        <w:rPr>
          <w:lang w:val="en-US"/>
        </w:rPr>
        <w:t xml:space="preserve"> г</w:t>
      </w:r>
      <w:r>
        <w:rPr/>
        <w:t xml:space="preserve">оду </w:t>
      </w:r>
      <w:r>
        <w:rPr>
          <w:lang w:val="en-US"/>
        </w:rPr>
        <w:t>-</w:t>
      </w:r>
      <w:r>
        <w:rPr/>
        <w:t xml:space="preserve"> 12,4</w:t>
      </w:r>
      <w:r>
        <w:rPr>
          <w:lang w:val="en-US"/>
        </w:rPr>
        <w:t>%</w:t>
      </w:r>
      <w:r>
        <w:rPr/>
        <w:t>, по УР - 29%</w:t>
      </w:r>
      <w:r>
        <w:rPr>
          <w:lang w:val="en-US"/>
        </w:rPr>
        <w:t xml:space="preserve">), на улице – </w:t>
      </w:r>
      <w:r>
        <w:rPr/>
        <w:t>12,1%</w:t>
      </w:r>
      <w:r>
        <w:rPr>
          <w:lang w:val="en-US"/>
        </w:rPr>
        <w:t xml:space="preserve"> (в 201</w:t>
      </w:r>
      <w:r>
        <w:rPr/>
        <w:t>9</w:t>
      </w:r>
      <w:r>
        <w:rPr>
          <w:lang w:val="en-US"/>
        </w:rPr>
        <w:t xml:space="preserve"> г</w:t>
      </w:r>
      <w:r>
        <w:rPr/>
        <w:t xml:space="preserve">оду </w:t>
      </w:r>
      <w:r>
        <w:rPr>
          <w:lang w:val="en-US"/>
        </w:rPr>
        <w:t>-</w:t>
      </w:r>
      <w:r>
        <w:rPr/>
        <w:t xml:space="preserve"> 11,8</w:t>
      </w:r>
      <w:r>
        <w:rPr>
          <w:lang w:val="en-US"/>
        </w:rPr>
        <w:t xml:space="preserve">%, </w:t>
      </w:r>
      <w:r>
        <w:rPr/>
        <w:t xml:space="preserve">по УР - </w:t>
      </w:r>
      <w:r>
        <w:rPr>
          <w:lang w:val="en-US"/>
        </w:rPr>
        <w:t>1</w:t>
      </w:r>
      <w:r>
        <w:rPr/>
        <w:t>4,4%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итогам 2020 года количество преступлений, совершённых в состоянии опьянения, увеличилось и составило 63 факта, против 47 в 2019 году (по УР - 0,3%). </w:t>
      </w:r>
    </w:p>
    <w:p>
      <w:pPr>
        <w:pStyle w:val="Normal"/>
        <w:ind w:firstLine="709"/>
        <w:jc w:val="both"/>
        <w:rPr/>
      </w:pPr>
      <w:r>
        <w:rPr/>
        <w:t xml:space="preserve">В определенной степени на рост числа преступлений, совершенных в состоянии опьянения и преступлений, совершенных в общественных местах, в том числе на улице, влияют выявленные факты управления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ответственность за которые предусмотрена ст.264.1 УК РФ – 10 (в 2019 - 15). </w:t>
      </w:r>
    </w:p>
    <w:p>
      <w:pPr>
        <w:pStyle w:val="Normal"/>
        <w:ind w:firstLine="709"/>
        <w:jc w:val="both"/>
        <w:rPr/>
      </w:pPr>
      <w:r>
        <w:rPr/>
        <w:t>Кроме того, на территории Глазовского района в 2020 году зарегистрировано 6 ДТП, в которых участники дорожного движения получили смертельные травмы, по 3 из них возбуждены уголовные дела по ст.264 УК РФ за нарушение правил дорожного движения и эксплуатации транспортных средств, водители транспортных средств находились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С целью профилактики совершения преступлений лицами в состоянии опьянения, и в отношении лиц, находящихся в состоянии опьянения, участковыми уполномоченными полиции и инспекторами по делам несовершеннолетних во взаимодействии с органами системы профилактики и общественными формированиями проводятся профилактические мероприятия. В рамках данной работы за 12 месяцев 2020 года выявлено 5 фактов незаконной реализации алкогольной и спиртосодержащей продукции с нарушениями законодательства, составлено 2 протокола об административных правонарушениях, в том числе 1 протокол по ст.14.2 КоАП РФ (незаконная продажа товаров, свободная реализация которых запрещена или ограничена) на жителя с. Понино, 1 протокол по ч.2.1 ст.14.16 КоАП РФ (розничная продажа несовершеннолетнему алкогольной продукции) в д. Штанигурт, возбуждено административное расследование по 1 факту, имевшему место в д. Золотарево, за нарушение ст.7 Закона Удмуртской Республики от 13.10.2011 года № 57-РЗ «Нарушение ограничений розничной продажи алкогольной продукции» выявлено 2 нарушения в д. Солдырь и СНТ «Заречье», административные материалы направлены для рассмотрения и принятия решения в Административную комиссию муниципального образования «Глазовский район». За 12 месяцев 2019 года выявлено 8 фактов незаконной реализации спиртосодержащей продукции.</w:t>
      </w:r>
    </w:p>
    <w:p>
      <w:pPr>
        <w:pStyle w:val="Normal"/>
        <w:ind w:firstLine="709"/>
        <w:jc w:val="both"/>
        <w:rPr/>
      </w:pPr>
      <w:r>
        <w:rPr/>
        <w:t xml:space="preserve">Кроме того, сотрудниками МО «Глазовский» в сфере незаконного оборота и потребления наркотических средств и психотропных веществ выявлено 2 факта незаконного потребления наркотических средств или психотропных веществ (ст. 6.9 КоАП РФ) в с. Понино и д.Кожиль. По факту уклонения от исполнения возложенных судом обязанностей (ст. 6.9.1 КоАП РФ) выявлено 5 фактов в Глазовском районе (с. Октябрьский, д. Качкашур (2 факта), с. Парзи, д. Чура).  </w:t>
      </w:r>
    </w:p>
    <w:p>
      <w:pPr>
        <w:pStyle w:val="Normal"/>
        <w:ind w:firstLine="709"/>
        <w:jc w:val="both"/>
        <w:rPr/>
      </w:pPr>
      <w:r>
        <w:rPr/>
        <w:t>В рамках программы «Профилактика правонарушений» проводятся мероприятия, направленные, на предупреждение и пресечение правонарушений, совершенных несовершеннолетними. За 2020 год на территории Глазовского района число преступлений, совершенных несовершеннолетними осталось на уровне прошлого года и составило 2 преступления, удельный вес в общей структуре преступности составил 1,9% (по УР - 3,9%).</w:t>
      </w:r>
    </w:p>
    <w:p>
      <w:pPr>
        <w:pStyle w:val="Normal"/>
        <w:ind w:firstLine="709"/>
        <w:jc w:val="both"/>
        <w:rPr/>
      </w:pPr>
      <w:r>
        <w:rPr/>
        <w:t>В ОДН МО МВД России «Глазовский на учёте состоит 34 несовершеннолетних, проживающих в Глазовском районе, из них совершивших правонарушение, в том числе до достижения административно наказуемого возраста – 1 (с.Парзи), за употребление спиртных напитков – 13 (д/о Чепца – 1, с.Дзякино - 1, с.Октябрьский – 4, с.Парзи – 2, д.Кожиль – 1, д.Качкашур – 1, д.Золотарево - 3), за антиобщественное поведение – 10 (с.Понино – 2: детский дом,  с.Парзи - 1</w:t>
        <w:softHyphen/>
        <w:t>, д.Адам  – 1, с.Люм – 1, д.Кочишево – 1, д.Слудка – 1, д/о Чепца – 1, д.Штанигурт - 2), за вдыхание паров токсических веществ – 2 (д.Удм.Ключи), за употребление, хранение наркотических средств – 2 (с.Дзякино, с.Понино – 1: детский дом), совершивших общественно опасные деяния до достижения возраста уголовной ответственности – 4 (с.Понино – 1: детский дом, д.Штанигурт – 1, д.Гулеково – 1, д.Трубашур - 1), прибывших из СУВУЗТ – 1 (с.Понино: детский дом), привлекается к уголовной ответственности – 1 (д.В.Парзи).</w:t>
      </w:r>
    </w:p>
    <w:p>
      <w:pPr>
        <w:pStyle w:val="Normal"/>
        <w:ind w:firstLine="709"/>
        <w:jc w:val="both"/>
        <w:rPr/>
      </w:pPr>
      <w:r>
        <w:rPr/>
        <w:t>К административной ответственности за ненадлежащее исполнение обязанностей по содержанию, воспитанию несовершеннолетних по ст.5.35 КоАП РФ привлечено 30 родителей.</w:t>
      </w:r>
    </w:p>
    <w:p>
      <w:pPr>
        <w:pStyle w:val="Normal"/>
        <w:ind w:firstLine="709"/>
        <w:jc w:val="both"/>
        <w:rPr/>
      </w:pPr>
      <w:r>
        <w:rPr/>
        <w:t>Доставленных и выявленных за употребление спиртных напитков, появление в состоянии алкогольного опьянения – 11, по ст.20.20 ч.1 КоАП РФ – 4, по ст.20.22 КоАП РФ - 7. Выявлено 3 правонарушения по ст.6.1.1 КоАП РФ – нанесение побоев. Выявлен 1 правонарушение по ст.7.27 КоАП РФ – мелкое хищение, 1 правонарушение по ст.20.6.1 ч.1 КоАП РФ (нарушение масочного режима).</w:t>
      </w:r>
    </w:p>
    <w:p>
      <w:pPr>
        <w:pStyle w:val="Normal"/>
        <w:ind w:firstLine="709"/>
        <w:jc w:val="both"/>
        <w:rPr/>
      </w:pPr>
      <w:r>
        <w:rPr/>
        <w:t>Постановлений об отказе в возбуждении уголовного дела в связи с недостижением уголовно наказуемого возраста в отношении несовершеннолетних вынесено 4: ст.161 ч.2 УК РФ – грабеж (д.Штанигурт), ст.158 ч.2 УК РФ – 1 (с.Октябрьский), ст.119 УК РФ – 1 (д.Трубашур), ст.168 ч.1 УК РФ – 2 (д.Штанигурт, д.Гулеково).</w:t>
      </w:r>
    </w:p>
    <w:p>
      <w:pPr>
        <w:pStyle w:val="Normal"/>
        <w:ind w:firstLine="709"/>
        <w:jc w:val="both"/>
        <w:rPr/>
      </w:pPr>
      <w:r>
        <w:rPr/>
        <w:t>На учете в ОДН состоит 33 родителя.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ind w:firstLine="709"/>
        <w:jc w:val="both"/>
        <w:rPr/>
      </w:pPr>
      <w:r>
        <w:rPr/>
        <w:t xml:space="preserve">Совместно с УУП проведено 12 рейдов по проверке семей, состоящих на учете, а также выявлению неблагополучных семей. В ходе рейдов проверено 58 семей, составлено административных протоколов по ст.5.35 КоАП РФ - 15. </w:t>
      </w:r>
    </w:p>
    <w:p>
      <w:pPr>
        <w:pStyle w:val="Normal"/>
        <w:ind w:firstLine="709"/>
        <w:jc w:val="both"/>
        <w:rPr/>
      </w:pPr>
      <w:r>
        <w:rPr/>
        <w:t>Совместно с органами системы профилактики Глазовского района проведено 5 рейдов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, проверено 19 неблагополучных семей, составлено 5</w:t>
      </w:r>
      <w:r>
        <w:rPr>
          <w:b/>
        </w:rPr>
        <w:t xml:space="preserve"> </w:t>
      </w:r>
      <w:r>
        <w:rPr/>
        <w:t>протоколов об административном правонарушении по ст.5.3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За 20</w:t>
      </w:r>
      <w:r>
        <w:rPr/>
        <w:t>20</w:t>
      </w:r>
      <w:r>
        <w:rPr>
          <w:lang w:val="en-US"/>
        </w:rPr>
        <w:t xml:space="preserve"> год на территории Глазовского района зарегистрировано </w:t>
      </w:r>
      <w:r>
        <w:rPr/>
        <w:t>28</w:t>
      </w:r>
      <w:r>
        <w:rPr>
          <w:lang w:val="en-US"/>
        </w:rPr>
        <w:t xml:space="preserve"> дорожно-транспортных происшествий (в 201</w:t>
      </w:r>
      <w:r>
        <w:rPr/>
        <w:t>9</w:t>
      </w:r>
      <w:r>
        <w:rPr>
          <w:lang w:val="en-US"/>
        </w:rPr>
        <w:t xml:space="preserve"> году –</w:t>
      </w:r>
      <w:r>
        <w:rPr/>
        <w:t>19</w:t>
      </w:r>
      <w:r>
        <w:rPr>
          <w:lang w:val="en-US"/>
        </w:rPr>
        <w:t>, +47,4</w:t>
      </w:r>
      <w:r>
        <w:rPr/>
        <w:t>%</w:t>
      </w:r>
      <w:r>
        <w:rPr>
          <w:lang w:val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В результате ДТП ранены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на территории Глазовского района – </w:t>
      </w:r>
      <w:r>
        <w:rPr/>
        <w:t>35</w:t>
      </w:r>
      <w:r>
        <w:rPr>
          <w:lang w:val="en-US"/>
        </w:rPr>
        <w:t xml:space="preserve"> человека (в 2019 году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24</w:t>
      </w:r>
      <w:r>
        <w:rPr>
          <w:lang w:val="en-US"/>
        </w:rPr>
        <w:t xml:space="preserve">, </w:t>
      </w:r>
      <w:r>
        <w:rPr/>
        <w:t>+4</w:t>
      </w:r>
      <w:r>
        <w:rPr>
          <w:lang w:val="en-US"/>
        </w:rPr>
        <w:t>5,8%), погибши</w:t>
      </w:r>
      <w:r>
        <w:rPr/>
        <w:t>х</w:t>
      </w:r>
      <w:r>
        <w:rPr>
          <w:lang w:val="en-US"/>
        </w:rPr>
        <w:t xml:space="preserve"> -</w:t>
      </w:r>
      <w:r>
        <w:rPr/>
        <w:t xml:space="preserve"> 6</w:t>
      </w:r>
      <w:r>
        <w:rPr>
          <w:lang w:val="en-US"/>
        </w:rPr>
        <w:t xml:space="preserve"> (в 201</w:t>
      </w:r>
      <w:r>
        <w:rPr/>
        <w:t>9</w:t>
      </w:r>
      <w:r>
        <w:rPr>
          <w:lang w:val="en-US"/>
        </w:rPr>
        <w:t xml:space="preserve"> году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1</w:t>
      </w:r>
      <w:r>
        <w:rPr>
          <w:lang w:val="en-US"/>
        </w:rPr>
        <w:t xml:space="preserve">). Основными видами ДТП явились столкновение транспортных средств, наезд на пешехода и опрокидывание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С участием детей за 20</w:t>
      </w:r>
      <w:r>
        <w:rPr/>
        <w:t>20</w:t>
      </w:r>
      <w:r>
        <w:rPr>
          <w:lang w:val="en-US"/>
        </w:rPr>
        <w:t xml:space="preserve"> год </w:t>
      </w:r>
      <w:r>
        <w:rPr/>
        <w:t xml:space="preserve">зарегистрировано 2 </w:t>
      </w:r>
      <w:r>
        <w:rPr>
          <w:lang w:val="en-US"/>
        </w:rPr>
        <w:t>дорожно-транспортных происшестви</w:t>
      </w:r>
      <w:r>
        <w:rPr/>
        <w:t>я (в 2019 – 0), ранено детей – 2 (в 2019 - 0)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Сотрудниками ОГИБДД МО МВД России «Глазовский» на постоянной основе обеспечивается работа по взаимодействию с дорожными и коммунальными службами по содержанию в нормативном состоянии улично-дорожной сети на территории Гла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В отчетном периоде выдано </w:t>
      </w:r>
      <w:r>
        <w:rPr/>
        <w:t xml:space="preserve">40 </w:t>
      </w:r>
      <w:r>
        <w:rPr>
          <w:lang w:val="en-US"/>
        </w:rPr>
        <w:t xml:space="preserve">предписаний об устранении недостатков в содержании УДС в безопасном для движения состоянии </w:t>
      </w:r>
      <w:r>
        <w:rPr/>
        <w:t>(в 2019 году – 22)</w:t>
      </w:r>
      <w:r>
        <w:rPr>
          <w:lang w:val="en-US"/>
        </w:rPr>
        <w:t xml:space="preserve">. К административной ответственности за нарушение правил содержания УДС по ст.12.34 КоАП РФ </w:t>
      </w:r>
      <w:r>
        <w:rPr/>
        <w:t>возбуждено 12 административных производств (в 2019 году – 7), направлено в суд – 10, (в 2019 году – 5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денные мероприятия, в том числе в рамках исполнения действующих муниципальных программ «Обеспечение безопасности на территории муниципального образования «Глазовский район на 2015-2020 годы», утвержденной постановлением Главы Администрации Глазовского района 13.11.2014 года № 84, «Комплексные меры противодействия немедицинскому потреблению наркотических средств и их незаконному обороту в Глазовском районе на 2015-2020 годы», утвержденной Постановлением Администрации МО «Глазовский район» от 30.06.2015 № 82, позволили добиться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Уровень преступности в расчете на 10 тысяч населения по Глазовскому району составил 1</w:t>
      </w:r>
      <w:r>
        <w:rPr>
          <w:bCs/>
        </w:rPr>
        <w:t>20</w:t>
      </w:r>
      <w:r>
        <w:rPr>
          <w:bCs/>
          <w:lang w:val="en-US"/>
        </w:rPr>
        <w:t xml:space="preserve"> преступлений, прогнозируемый показатель по итогам 20</w:t>
      </w:r>
      <w:r>
        <w:rPr>
          <w:bCs/>
        </w:rPr>
        <w:t>20</w:t>
      </w:r>
      <w:r>
        <w:rPr>
          <w:bCs/>
          <w:lang w:val="en-US"/>
        </w:rPr>
        <w:t xml:space="preserve"> года - 140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ельный вес преступлений, совершенных лицами, ранее совершавшими преступления, от общего числа зарегистрированных преступлений, составил 53,77%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Удельный вес преступлений, совершенных несовершеннолетними по итогам составил 1,9%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ельный вес преступности в общественных местах составил 13,7%.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На основании имеющихся в 20</w:t>
      </w:r>
      <w:r>
        <w:rPr>
          <w:bCs/>
        </w:rPr>
        <w:t>20</w:t>
      </w:r>
      <w:r>
        <w:rPr>
          <w:bCs/>
          <w:lang w:val="en-US"/>
        </w:rPr>
        <w:t xml:space="preserve"> году результатов, в целях оздоровления криминогенной обстановки предлагаю</w:t>
      </w:r>
      <w:r>
        <w:rPr>
          <w:bCs/>
        </w:rPr>
        <w:t xml:space="preserve"> в 2021 году:</w:t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Рекомендовать образовательным</w:t>
      </w:r>
      <w:r>
        <w:rPr>
          <w:lang w:val="en-US"/>
        </w:rPr>
        <w:t xml:space="preserve"> организациям совместно с МО МВД России «Глазовский» организовать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.1. Мероприятия по безопасному пользованию Интернетом, а также беседы профилактического характера по разъяснению ответственности за совершение правонарушений экстремисткой направленности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.2. Занятость несовершеннолетних в кружках и секциях во внеучебное время, особое внимание обратить на несовершеннолетних, состоящих на различных видах учетов в органах системы профилактики и безнадзорност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/>
        <w:t>2. Рекомендовать руководителям сельскохозяйственных предприятий Глазовского района организовать трудоустройство подростков в каникулярн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3. Рекомендовать Администрации Глазовского района совместно с ДНД организовать и провести рейды по профилактике и выявлению преступлений бытовой профилактической направленности и выявлению фактов продажи алкогольной и спиртосодержащей продукции с нарушением законодательства.</w:t>
      </w:r>
    </w:p>
    <w:p>
      <w:pPr>
        <w:pStyle w:val="Normal"/>
        <w:autoSpaceDE w:val="false"/>
        <w:ind w:firstLine="709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autoSpaceDE w:val="false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3:00Z</dcterms:created>
  <dc:creator>1</dc:creator>
  <dc:description/>
  <cp:keywords/>
  <dc:language>en-US</dc:language>
  <cp:lastModifiedBy>Елена</cp:lastModifiedBy>
  <cp:lastPrinted>2019-02-27T13:41:00Z</cp:lastPrinted>
  <dcterms:modified xsi:type="dcterms:W3CDTF">2021-03-02T09:48:00Z</dcterms:modified>
  <cp:revision>76</cp:revision>
  <dc:subject/>
  <dc:title>Администрация муниципального                                                          «Глаз ёрос» муниципал</dc:title>
</cp:coreProperties>
</file>