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 августа 2019 года                                                               </w:t>
        <w:tab/>
        <w:tab/>
        <w:tab/>
        <w:t xml:space="preserve">     № 4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26" w:right="30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   «Куреговское» от 27.12.2012 </w:t>
      </w:r>
    </w:p>
    <w:p>
      <w:pPr>
        <w:pStyle w:val="Normal"/>
        <w:shd w:fill="FFFFFF" w:val="clear"/>
        <w:ind w:left="-426" w:right="3055" w:hanging="0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53 «Об утверждении </w:t>
      </w:r>
      <w:r>
        <w:rPr>
          <w:b/>
          <w:sz w:val="24"/>
          <w:szCs w:val="24"/>
          <w:lang w:eastAsia="ar-SA"/>
        </w:rPr>
        <w:t xml:space="preserve">Порядка применения к лицам, замещающим должности муниципальной службы в  Администрации  муниципального образования «Куреговское» взысканий за  совершение коррупционных правонарушений» </w:t>
      </w:r>
    </w:p>
    <w:p>
      <w:pPr>
        <w:pStyle w:val="Normal"/>
        <w:ind w:left="-36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  <w:lang w:eastAsia="ar-SA"/>
        </w:rPr>
        <w:t xml:space="preserve">В соответствии с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bCs/>
          <w:sz w:val="24"/>
          <w:szCs w:val="24"/>
        </w:rPr>
        <w:t xml:space="preserve">руководствуясь Уставом муниципального образования «Куреговское»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18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ind w:left="-426" w:right="-5" w:firstLine="606"/>
        <w:jc w:val="both"/>
        <w:rPr/>
      </w:pPr>
      <w:r>
        <w:rPr>
          <w:sz w:val="24"/>
          <w:szCs w:val="24"/>
        </w:rPr>
        <w:t xml:space="preserve">1. Протест Глазовской межрайонной прокуратуры от 30.07.2019 № 84-2019 на постановление </w:t>
      </w:r>
      <w:r>
        <w:rPr>
          <w:bCs/>
          <w:sz w:val="24"/>
          <w:szCs w:val="24"/>
        </w:rPr>
        <w:t xml:space="preserve">Администрации муниципального образования    «Куреговское» от 27.12.2012 № 53 «Об утверждении </w:t>
      </w:r>
      <w:r>
        <w:rPr>
          <w:sz w:val="24"/>
          <w:szCs w:val="24"/>
          <w:lang w:eastAsia="ar-SA"/>
        </w:rPr>
        <w:t xml:space="preserve">Порядка применения к лицам, замещающим должности муниципальной службы в  Администрации  муниципального образования «Куреговское» взысканий за  совершение коррупционных правонарушений» </w:t>
      </w:r>
      <w:r>
        <w:rPr>
          <w:sz w:val="24"/>
          <w:szCs w:val="24"/>
        </w:rPr>
        <w:t>признать подлежащим удовлетворению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  <w:lang w:eastAsia="ar-SA"/>
        </w:rPr>
        <w:t>2. Внести в Порядок применения к лицам, замещающим должности муниципальной службы в Администрации МО «Куреговское» взысканий за совершение коррупционных правонарушений, утвержденный постановлением Администрации муниципального образования «Куреговское» от 27.12.2012  № 53, следующее изменение: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 пункт 3 дополнить подпунктом 5 следующего содержания :     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«5) доклад подразделения кадровой службы муниципального образования «Куреговское»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е объяснение муниципального служащего только с его согласия и при условии признания им факта совершения коррупционного правонарушения;»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3. Настоящее постановление подлежит размещению на официальном портале муниципального образования «Глазовский район» в разделе «МО «Куреговское».</w:t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3:00Z</dcterms:created>
  <dc:creator>USER</dc:creator>
  <dc:description/>
  <cp:keywords/>
  <dc:language>en-US</dc:language>
  <cp:lastModifiedBy>USER</cp:lastModifiedBy>
  <dcterms:modified xsi:type="dcterms:W3CDTF">2019-08-13T04:32:00Z</dcterms:modified>
  <cp:revision>4</cp:revision>
  <dc:subject/>
  <dc:title/>
</cp:coreProperties>
</file>