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Тридцать седьм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 УТВЕРЖДЕНИИ СТРУКТУРЫ АДМИНИСТ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 «ГЛАЗОВСКИЙ РАЙОН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ринято Советом депутатов муниципального образования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«Глазовский район» 30 января 2020 год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Руководствуясь пунктом 8 статьи 25 Устава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 Утвердить прилагаемую структуру Администрации муниципального образования «Глазовский район»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/>
        <w:t>2. Признать утратившими силу р</w:t>
      </w:r>
      <w:r>
        <w:rPr>
          <w:szCs w:val="24"/>
        </w:rPr>
        <w:t>ешение Совета депутатов муниципального образования «Глазовский район» от 21.12.2018 №238 «Об утверждении структуры Администрации муниципального образования «Глазовский район».</w:t>
      </w:r>
    </w:p>
    <w:p>
      <w:pPr>
        <w:pStyle w:val="TextBody"/>
        <w:ind w:firstLine="709"/>
        <w:rPr/>
      </w:pPr>
      <w:r>
        <w:rPr/>
        <w:t>3. Настоящее решение вступает  в силу с 01 апреля 2020 год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b/>
          <w:b/>
        </w:rPr>
      </w:pPr>
      <w:r>
        <w:rPr>
          <w:b/>
        </w:rPr>
        <w:t>Глава муниципального образования</w:t>
        <w:tab/>
        <w:t xml:space="preserve">             В.В.Сабре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лазовский район»</w:t>
        <w:tab/>
        <w:tab/>
        <w:tab/>
        <w:tab/>
        <w:tab/>
        <w:t xml:space="preserve">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0" w:leader="none"/>
        </w:tabs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  <w:tab/>
        <w:t xml:space="preserve"> </w:t>
      </w:r>
      <w:r>
        <w:rPr>
          <w:b/>
          <w:bCs/>
        </w:rPr>
        <w:t>В.А.Терский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город Глазов</w:t>
      </w:r>
    </w:p>
    <w:p>
      <w:pPr>
        <w:pStyle w:val="Normal"/>
        <w:suppressAutoHyphens w:val="false"/>
        <w:rPr/>
      </w:pPr>
      <w:r>
        <w:rPr>
          <w:b/>
          <w:bCs/>
          <w:szCs w:val="24"/>
          <w:lang w:eastAsia="ru-RU"/>
        </w:rPr>
        <w:t xml:space="preserve">30 января 2020 года </w:t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№ </w:t>
      </w:r>
      <w:r>
        <w:rPr>
          <w:b/>
          <w:bCs/>
          <w:szCs w:val="24"/>
          <w:lang w:eastAsia="ru-RU"/>
        </w:rPr>
        <w:t>355</w:t>
      </w:r>
    </w:p>
    <w:p>
      <w:pPr>
        <w:pStyle w:val="Normal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ind w:left="3402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righ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b/>
          <w:szCs w:val="24"/>
          <w:lang w:eastAsia="ru-RU"/>
        </w:rPr>
        <w:t>УТВЕРЖДЕНО</w:t>
      </w:r>
      <w:r>
        <w:rPr>
          <w:szCs w:val="24"/>
          <w:lang w:eastAsia="ru-RU"/>
        </w:rPr>
        <w:t xml:space="preserve"> </w:t>
      </w:r>
    </w:p>
    <w:p>
      <w:pPr>
        <w:pStyle w:val="Normal"/>
        <w:suppressAutoHyphens w:val="false"/>
        <w:ind w:left="3686" w:hanging="0"/>
        <w:jc w:val="right"/>
        <w:rPr/>
      </w:pPr>
      <w:r>
        <w:rPr>
          <w:szCs w:val="24"/>
          <w:lang w:eastAsia="ru-RU"/>
        </w:rPr>
        <w:t xml:space="preserve">решением Совета депутатов муниципального образования «Глазовский район» </w:t>
      </w:r>
    </w:p>
    <w:p>
      <w:pPr>
        <w:pStyle w:val="Normal"/>
        <w:suppressAutoHyphens w:val="false"/>
        <w:ind w:left="3686" w:hanging="0"/>
        <w:jc w:val="right"/>
        <w:rPr>
          <w:szCs w:val="24"/>
        </w:rPr>
      </w:pPr>
      <w:r>
        <w:rPr>
          <w:szCs w:val="24"/>
          <w:lang w:eastAsia="ru-RU"/>
        </w:rPr>
        <w:t xml:space="preserve">                                                                                            </w:t>
      </w:r>
      <w:r>
        <w:rPr>
          <w:szCs w:val="24"/>
          <w:lang w:eastAsia="ru-RU"/>
        </w:rPr>
        <w:t xml:space="preserve">от 30 января 2020 года №355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342120" cy="61423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0" cy="6142320"/>
                          <a:chOff x="0" y="0"/>
                          <a:chExt cx="9342000" cy="614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342000" cy="614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3600" y="1760760"/>
                            <a:ext cx="3240" cy="27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503800"/>
                            <a:ext cx="15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400" y="2332440"/>
                            <a:ext cx="1163880" cy="33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информатиз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720" y="1322640"/>
                            <a:ext cx="1788840" cy="494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1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1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Администрации по социальным вопроса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9200" y="1057320"/>
                            <a:ext cx="77544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6640" y="2788920"/>
                            <a:ext cx="11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0" y="2217960"/>
                            <a:ext cx="72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49680" y="2522880"/>
                            <a:ext cx="1108800" cy="494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ЖКХ, транспорта и связ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6160" y="2448720"/>
                            <a:ext cx="2520" cy="12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678400"/>
                            <a:ext cx="9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6640" y="3497760"/>
                            <a:ext cx="11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49680" y="3246120"/>
                            <a:ext cx="1108800" cy="494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рхитектуры и строитель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9760" y="1057320"/>
                            <a:ext cx="187704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8520" y="0"/>
                            <a:ext cx="8083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руктура Администрации муниципального образования «Глазовский район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1057320"/>
                            <a:ext cx="199260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800" y="756360"/>
                            <a:ext cx="4305240" cy="30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ЛАЗОВСКОГО РАЙОНА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14000" y="1528560"/>
                            <a:ext cx="1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0" y="1057320"/>
                            <a:ext cx="86688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7280" y="1585440"/>
                            <a:ext cx="1440" cy="337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585440"/>
                            <a:ext cx="8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77200"/>
                            <a:ext cx="8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120" y="1319400"/>
                            <a:ext cx="1163880" cy="494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1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1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1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3932640"/>
                            <a:ext cx="8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937600"/>
                            <a:ext cx="8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275280"/>
                            <a:ext cx="8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000" y="3706560"/>
                            <a:ext cx="9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1200" y="3132000"/>
                            <a:ext cx="9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3280" y="1059120"/>
                            <a:ext cx="720" cy="21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8520" y="4417200"/>
                            <a:ext cx="214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4000" y="2217600"/>
                            <a:ext cx="1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4360" y="3246120"/>
                            <a:ext cx="1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6840" y="2129760"/>
                            <a:ext cx="20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7920" y="1932480"/>
                            <a:ext cx="1529640" cy="361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1989000"/>
                            <a:ext cx="1163880" cy="173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ой от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2844000"/>
                            <a:ext cx="1162800" cy="173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Г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3187080"/>
                            <a:ext cx="1162800" cy="173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3531240"/>
                            <a:ext cx="1163880" cy="816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муниципальной  службы и кадровой работ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160" y="4168800"/>
                            <a:ext cx="1245240" cy="494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муниципального заказ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8680" y="2590200"/>
                            <a:ext cx="1438200" cy="173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финанс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160" y="4763880"/>
                            <a:ext cx="1245960" cy="33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319400"/>
                            <a:ext cx="1600200" cy="1137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1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1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1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Администрации по экономике, имущественным отношениям и финанса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880" y="5189760"/>
                            <a:ext cx="1245960" cy="33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ельского хозяй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2935440"/>
                            <a:ext cx="1440360" cy="33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имуществе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1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ш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4000" y="2793960"/>
                            <a:ext cx="1343160" cy="100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eeddff"/>
                              </a:gs>
                              <a:gs pos="100000">
                                <a:srgbClr val="cc99f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933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9933f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-эксперт по контрольно-ревизионной работ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440" y="1874520"/>
                            <a:ext cx="1343160" cy="68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обилизационной работы и режима секрет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0" y="1325880"/>
                            <a:ext cx="1341000" cy="33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b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76923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дел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 и Ч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920" y="1320120"/>
                            <a:ext cx="1293480" cy="97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1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по вопросам строительства и ЖК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880" y="2932560"/>
                            <a:ext cx="207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9000" y="2424960"/>
                            <a:ext cx="1528920" cy="655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делам опеки, попечительств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емьи и несовершеннолетни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6840" y="3551040"/>
                            <a:ext cx="20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9000" y="3209400"/>
                            <a:ext cx="1528920" cy="655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-эксперт ответственный секретарь КПДН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6840" y="4498200"/>
                            <a:ext cx="225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9520" y="3992760"/>
                            <a:ext cx="1508040" cy="97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по проектной деятельности, культуре, молодежной политике, физической культуре и спорт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5680" y="5739840"/>
                            <a:ext cx="1270800" cy="376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физической культуры и спор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1160" y="4966200"/>
                            <a:ext cx="720" cy="9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1880" y="5380200"/>
                            <a:ext cx="16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5680" y="5108040"/>
                            <a:ext cx="1271880" cy="494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культуре и молодежной политик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21880" y="5942880"/>
                            <a:ext cx="16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958640"/>
                            <a:ext cx="12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400" y="4488120"/>
                            <a:ext cx="1162800" cy="907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рганизационной работы и административной рефор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077360"/>
                            <a:ext cx="2520" cy="12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760" y="3422160"/>
                            <a:ext cx="1440360" cy="655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9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развития территории и муниципального заказ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8520" y="4928400"/>
                            <a:ext cx="13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8520" y="5338440"/>
                            <a:ext cx="13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7000" y="382320"/>
                            <a:ext cx="5569560" cy="30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МУНИЦИПАЛЬНОГО ОБРАЗОВАНИЯ «ГЛАЗОВСКИЙ РАЙОН»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5.6pt;height:483.65pt" coordorigin="0,0" coordsize="14712,9673">
                <v:rect id="shape_0" stroked="t" o:allowincell="f" style="position:absolute;left:0;top:1;width:14711;height:9671;mso-wrap-style:none;v-text-anchor:middle;mso-position-horizontal-relative:char">
                  <v:fill o:detectmouseclick="t" on="false"/>
                  <v:stroke color="white" weight="9360" dashstyle="dash" joinstyle="miter" endcap="flat"/>
                  <w10:wrap type="none"/>
                </v:rect>
                <v:line id="shape_0" from="9360,2773" to="9364,7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4,3943" to="974,39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73;top:3673;width:1832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информатизации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d99594" stroked="t" o:allowincell="f" style="position:absolute;left:9242;top:2083;width:2816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1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1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Администрации по социальным вопросам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line id="shape_0" from="4802,1665" to="6022,2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56,4392" to="12831,43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48,3493" to="12648,55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95b3d7" stroked="t" o:allowincell="f" style="position:absolute;left:12834;top:3973;width:1745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ЖКХ, транспорта и связи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3348,3856" to="3351,5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6,4218" to="3502,4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56,5508" to="12831,55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95b3d7" stroked="t" o:allowincell="f" style="position:absolute;left:12834;top:5112;width:1745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рхитектуры и строительства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10724,1665" to="13679,20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78;top:0;width:12728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руктура Администрации муниципального образования «Глазовский район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1665" to="4937,2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09;top:1191;width:6779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ЛАЗОВСКОГО РАЙОНА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line id="shape_0" from="6321,2407" to="6621,24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20,1665" to="10384,20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6,2497" to="737,781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2497" to="873,2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271" to="859,32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4;top:2078;width:1832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1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1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а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1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line id="shape_0" from="735,6193" to="873,61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6,4626" to="875,46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,5158" to="875,5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9,5837" to="3504,58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6,4932" to="3501,49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20,1668" to="6320,51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4,6956" to="3941,69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21,3492" to="6621,34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22,5112" to="6622,51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5,3354" to="9684,33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d99594" stroked="t" o:allowincell="f" style="position:absolute;left:9650;top:3043;width:2408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я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873;top:3132;width:1832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ой отдел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873;top:4479;width:1830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ГС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874;top:5019;width:1830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875;top:5561;width:1832;height:1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муниципальной  службы и кадровой работы 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b2a1c7" stroked="t" o:allowincell="f" style="position:absolute;left:3816;top:6565;width:1960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муниципального заказа 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b2a1c7" stroked="t" o:allowincell="f" style="position:absolute;left:3494;top:4079;width:2264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финансов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b2a1c7" stroked="t" o:allowincell="f" style="position:absolute;left:3816;top:7502;width:1961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ки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b2a1c7" stroked="t" o:allowincell="f" style="position:absolute;left:3240;top:2078;width:2519;height:1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1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1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1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Администрации по экономике, имущественным отношениям и финансам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w10:wrap type="none"/>
                </v:shape>
                <v:shape id="shape_0" fillcolor="#b2a1c7" stroked="t" o:allowincell="f" style="position:absolute;left:3817;top:8173;width:1961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ельского хозяйства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b2a1c7" stroked="t" o:allowincell="f" style="position:absolute;left:3495;top:4623;width:2267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имущественных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1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шений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cc99ff" stroked="t" o:allowincell="f" style="position:absolute;left:6605;top:4400;width:2114;height:1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-эксперт по контрольно-ревизионной работе</w:t>
                        </w:r>
                      </w:p>
                    </w:txbxContent>
                  </v:textbox>
                  <v:fill o:detectmouseclick="t" color2="#eeddff"/>
                  <v:stroke color="#9933ff" weight="12600" joinstyle="miter" endcap="flat"/>
                  <v:shadow on="t" obscured="f" color="#9933ff"/>
                  <w10:wrap type="none"/>
                </v:shape>
                <v:shape id="shape_0" fillcolor="#fabf8f" stroked="t" o:allowincell="f" style="position:absolute;left:6621;top:2952;width:2114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обилизационной работы и режима секретности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6622;top:2088;width:2111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делам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 и ЧС</w:t>
                        </w:r>
                      </w:p>
                    </w:txbxContent>
                  </v:textbox>
                  <v:fill o:detectmouseclick="t" color2="#fefebe"/>
                  <v:stroke color="#76923c" weight="12600" joinstyle="miter" endcap="flat"/>
                  <v:shadow on="t" obscured="f" color="#3f3151"/>
                  <w10:wrap type="none"/>
                </v:shape>
                <v:shape id="shape_0" fillcolor="#95b3d7" stroked="t" o:allowincell="f" style="position:absolute;left:12570;top:2079;width:2036;height:1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1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по вопросам строительства и ЖКХ 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9359,4618" to="9684,4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d99594" stroked="t" o:allowincell="f" style="position:absolute;left:9652;top:3819;width:2407;height:10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делам опеки, попечительства,</w:t>
                        </w:r>
                      </w:p>
                      <w:p>
                        <w:pPr>
                          <w:overflowPunct w:val="false"/>
                          <w:bidi w:val="0"/>
                          <w:ind w:right="4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емьи и несовершеннолетних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line id="shape_0" from="9365,5592" to="9684,55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d99594" stroked="t" o:allowincell="f" style="position:absolute;left:9652;top:5054;width:2407;height:10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-эксперт ответственный секретарь КПДН 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line id="shape_0" from="9365,7084" to="9719,7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d99594" stroked="t" o:allowincell="f" style="position:absolute;left:9684;top:6288;width:2374;height:1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по проектной деятельности, культуре, молодежной политике, физической культуре и спорту 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d99594" stroked="t" o:allowincell="f" style="position:absolute;left:10056;top:9039;width:2000;height: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физической культуры и спорта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line id="shape_0" from="9797,7821" to="9797,9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98,8473" to="10057,84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d99594" stroked="t" o:allowincell="f" style="position:absolute;left:10056;top:8044;width:2002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культуре и молодежной политике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line id="shape_0" from="9798,9359" to="10057,93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4,7809" to="939,78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3;top:7068;width:1830;height:1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рганизационной работы и административной реформы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line id="shape_0" from="3600,6421" to="3603,8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b2a1c7" stroked="t" o:allowincell="f" style="position:absolute;left:3510;top:5389;width:2267;height:10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9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развития территории и муниципального заказа 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line id="shape_0" from="3604,7761" to="3815,77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4,8407" to="3815,84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44;top:602;width:8770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МУНИЦИПАЛЬНОГО ОБРАЗОВАНИЯ «ГЛАЗОВСКИЙ РАЙОН»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Arial"/>
      <w:b/>
      <w:bCs/>
      <w:i/>
      <w:iCs/>
      <w:color w:val="000000"/>
      <w:sz w:val="37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i/>
      <w:sz w:val="28"/>
    </w:rPr>
  </w:style>
  <w:style w:type="character" w:styleId="8">
    <w:name w:val="Заголовок 8 Знак"/>
    <w:qFormat/>
    <w:rPr>
      <w:rFonts w:ascii="Monotype Corsiva" w:hAnsi="Monotype Corsiva" w:cs="Arial"/>
      <w:b/>
      <w:bCs/>
      <w:i/>
      <w:iCs/>
      <w:color w:val="000000"/>
      <w:sz w:val="37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16:00Z</dcterms:created>
  <dc:creator>Пользователь</dc:creator>
  <dc:description/>
  <cp:keywords/>
  <dc:language>en-US</dc:language>
  <cp:lastModifiedBy>Пользователь</cp:lastModifiedBy>
  <cp:lastPrinted>2020-01-16T07:29:00Z</cp:lastPrinted>
  <dcterms:modified xsi:type="dcterms:W3CDTF">2020-01-30T11:22:00Z</dcterms:modified>
  <cp:revision>5</cp:revision>
  <dc:subject/>
  <dc:title/>
</cp:coreProperties>
</file>