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осьм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 СОВЕТА ДЕПУТАТОВ МУНИЦИПАЛЬНОГО ОБРАЗОВАНИЯ «ГЛАЗОВСКИЙ РАЙОН» Т.В.ГОЛОВАНОВОЙ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30 апреля 2020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я Головановой Татьяны Владимировны от 15.04.2020 года о досрочном прекращении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рекратить досрочно полномочия депутата Совета депутатов муниципального образования «Глазовский район» третьего созыва Головановой Татьяны Владимиров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Заместитель Председателя Совета депутатов </w:t>
        <w:tab/>
        <w:t xml:space="preserve">   </w:t>
      </w:r>
      <w:r>
        <w:rPr>
          <w:b/>
          <w:bCs/>
        </w:rPr>
        <w:t>Р.А.Тютин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368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Нелли</cp:lastModifiedBy>
  <cp:lastPrinted>2018-04-18T13:09:00Z</cp:lastPrinted>
  <dcterms:modified xsi:type="dcterms:W3CDTF">2020-04-29T12:19:00Z</dcterms:modified>
  <cp:revision>25</cp:revision>
  <dc:subject/>
  <dc:title>                                                      </dc:title>
</cp:coreProperties>
</file>