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» МУНИЦИПАЛ КЫЛДЭТЫСЬ ДЕПУТАТЪЁ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 августа  2016  года</w:t>
        <w:tab/>
        <w:tab/>
        <w:tab/>
        <w:tab/>
        <w:tab/>
        <w:tab/>
        <w:tab/>
        <w:tab/>
        <w:tab/>
        <w:t>№ 2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Октябрь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Октябрьское» от 24.12.2015 года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85 «О бюджете МО «Октябрьское» на 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Октябрьское», Положением о бюджетном процессе в муниципальном образовании «Октябрьское» </w:t>
      </w:r>
    </w:p>
    <w:p>
      <w:pPr>
        <w:pStyle w:val="Normal"/>
        <w:ind w:firstLine="567"/>
        <w:jc w:val="both"/>
        <w:rPr/>
      </w:pPr>
      <w:r>
        <w:rPr>
          <w:b/>
        </w:rPr>
        <w:t>Совет депутатов муниципального образования «Октябрьское» РЕШИЛ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решение Совета депутатов муниципального образования «Октябрьское» от 24.12.2015 года №185 «О бюджете муниципального образования «Октябрьское» на 2016 год»:</w:t>
      </w:r>
    </w:p>
    <w:p>
      <w:pPr>
        <w:pStyle w:val="Normal"/>
        <w:ind w:firstLine="567"/>
        <w:jc w:val="both"/>
        <w:rPr/>
      </w:pPr>
      <w:r>
        <w:rPr/>
        <w:t xml:space="preserve">1.1. В связи с передачей части полномочий по содержанию дорог межпоселенческого и внутрипоселенческого назначения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1.1.1. Увеличить доходную часть бюджета МО «Октябрьское» на 335,2 тыс.  руб.: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014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,2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1.2. Увеличить расходную часть бюджета МО «Октябрьское» на 335,2 тыс. руб. по следующим направлениям:</w:t>
      </w:r>
    </w:p>
    <w:p>
      <w:pPr>
        <w:pStyle w:val="Normal"/>
        <w:ind w:left="360" w:hanging="0"/>
        <w:jc w:val="center"/>
        <w:rPr/>
      </w:pPr>
      <w:r>
        <w:rPr/>
      </w:r>
      <w:bookmarkStart w:id="0" w:name="_MON_1433600684"/>
      <w:bookmarkStart w:id="1" w:name="_MON_1433600706"/>
      <w:bookmarkStart w:id="2" w:name="_MON_1433600699"/>
      <w:bookmarkStart w:id="3" w:name="_MON_1433600684"/>
      <w:bookmarkStart w:id="4" w:name="_MON_1433600706"/>
      <w:bookmarkStart w:id="5" w:name="_MON_1433600699"/>
      <w:bookmarkEnd w:id="3"/>
      <w:bookmarkEnd w:id="4"/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 в границах населё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409 074046252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90,2</w:t>
            </w:r>
          </w:p>
        </w:tc>
      </w:tr>
      <w:tr>
        <w:trPr>
          <w:trHeight w:val="1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 вне границ населё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409 074046251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Остатки неиспользованных средств за 2015 год, потребность в которых подтверждена в соответствии с Уведомлениями по расчетам между бюджетами,  направить  целевым назначением для финансирования аналогичных мероприятий в 2016 год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1. Увеличить источники финансирования дефицита бюджета на 99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61"/>
        <w:gridCol w:w="2852"/>
        <w:gridCol w:w="1259"/>
      </w:tblGrid>
      <w:tr>
        <w:trPr>
          <w:trHeight w:val="4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2. Увеличить расходную часть бюджета на 99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20"/>
        <w:gridCol w:w="2835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Направление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b/>
              </w:rPr>
              <w:t>Сумма, тыс. 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роприятия в области строительства, архитектуры, градостроительства и землеустройства (подготовка документов по планировке территории с. Октябрь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 0412 07101620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В связи с поступлением субсидии по обеспечению первичных мер пожарной безопасности из бюджета Удмуртской Республик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2.Увеличить доходную часть бюджета на 38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999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1. Увеличить расходную часть бюджета на 38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20"/>
        <w:gridCol w:w="2835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645" w:firstLine="56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18 0310 06106043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В связи с поступлением субсидии из бюджета Удмуртской Республики на реализацию мероприятий муниципальных программ в области энергосбережения и повышения энергетической эффективности в 2016 год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1. Увеличить доходную часть бюджета на 48,5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012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2. Увеличить расходную часть бюджета на 48,5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03"/>
        <w:gridCol w:w="2835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 (разработка схем теплоснаб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8 0412 080010577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 В связи с поступлением дотации на поддержку мер по обеспечению сбалансированности бюджетов муниципальных образований из бюджета Удмуртской Республик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5.1. Увеличить доходную часть бюджета на 2038,3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012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8,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2. Увеличить расходную часть бюджета на 2038,3 тыс. руб.:</w:t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21"/>
        <w:gridCol w:w="2827"/>
        <w:gridCol w:w="1260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азвитие жилищно-коммунальной инфраструктуры (техническое присоединение к сетям водоснабжени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2 0720304221 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 В связи с прогнозируемым поступлением доходов в 2016 году и распределением бюджетных ассигнований на реализацию мероприятий «разработка документов территориального планирования, проектов планировки территории, генеральных планов» подпрограммы «территориальное развитие (градостроительство и землеустройство)», финансируемых за счёт средств бюджета муниципального образования «Глазовский район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1. Увеличить доходную часть бюджета на 170,0 тыс. руб.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 07 05030 10 0000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2. Увеличить расходную часть бюджета на 170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35"/>
        <w:gridCol w:w="2813"/>
        <w:gridCol w:w="1260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№ </w:t>
            </w:r>
            <w:r>
              <w:rPr>
                <w:b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 и землеустройства (внесение изменений в генеральный план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8 0412 990006200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8 0412 071016200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бюджет МО «Октябрьское» на 2016 год по доходам в сумме 6096,5</w:t>
      </w:r>
      <w:r>
        <w:rPr>
          <w:color w:val="FF0000"/>
        </w:rPr>
        <w:t xml:space="preserve"> </w:t>
      </w:r>
      <w:r>
        <w:rPr/>
        <w:t>тыс. руб., по расходам в сумме 6206,5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3. Внести соответствующие изменения в Приложения № 1,2,6,7,8 решения Совета</w:t>
      </w:r>
      <w:r>
        <w:rPr>
          <w:b/>
        </w:rPr>
        <w:t xml:space="preserve"> </w:t>
      </w:r>
      <w:r>
        <w:rPr/>
        <w:t>депутатов муниципального образования «Октябрьское» №185</w:t>
      </w:r>
      <w:r>
        <w:rPr>
          <w:color w:val="000000"/>
        </w:rPr>
        <w:t xml:space="preserve"> от 24.12.2015 года «О бюджете муниципального образования «Октябрьское» на 2016 год»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«Октябрьское»                                                                                                 И.А. Дементье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29:00Z</dcterms:created>
  <dc:creator>Пользователь</dc:creator>
  <dc:description/>
  <dc:language>en-US</dc:language>
  <cp:lastModifiedBy>User</cp:lastModifiedBy>
  <cp:lastPrinted>2016-08-09T14:37:00Z</cp:lastPrinted>
  <dcterms:modified xsi:type="dcterms:W3CDTF">2016-08-17T04:29:00Z</dcterms:modified>
  <cp:revision>2</cp:revision>
  <dc:subject/>
  <dc:title/>
</cp:coreProperties>
</file>