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ind w:firstLine="567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ind w:firstLine="567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МУНИЦИПАЛЬНОГО ОБРАЗОВАНИЯ «КАЧКАШУРСКОЕ»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 </w:t>
      </w:r>
      <w:r>
        <w:rPr>
          <w:rFonts w:cs="Times New Roman"/>
          <w:b/>
          <w:szCs w:val="24"/>
          <w:lang w:eastAsia="ru-RU"/>
        </w:rPr>
        <w:t xml:space="preserve">«КАЧКАШУР» МУНИЦИПАЛ КЫЛДЫТЭТЛЭН АДМИНИСТРАЦИЕЗ </w:t>
      </w:r>
    </w:p>
    <w:p>
      <w:pPr>
        <w:pStyle w:val="Normal"/>
        <w:rPr>
          <w:rFonts w:cs="Times New Roman"/>
          <w:b/>
          <w:b/>
          <w:sz w:val="28"/>
          <w:szCs w:val="24"/>
          <w:lang w:eastAsia="ru-RU"/>
        </w:rPr>
      </w:pPr>
      <w:r>
        <w:rPr>
          <w:rFonts w:cs="Times New Roman"/>
          <w:b/>
          <w:sz w:val="28"/>
          <w:szCs w:val="24"/>
          <w:lang w:eastAsia="ru-RU"/>
        </w:rPr>
      </w:r>
    </w:p>
    <w:p>
      <w:pPr>
        <w:pStyle w:val="Heading1"/>
        <w:ind w:lef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03 июня 2019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 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 Качкашу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 утверждении Положения о резервном фонде 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Администрации муниципального образования</w:t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«Качкашурское»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Cs w:val="24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в соответствии 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</w:t>
      </w:r>
      <w:r>
        <w:rPr>
          <w:rFonts w:cs="Times New Roman"/>
          <w:szCs w:val="24"/>
        </w:rPr>
        <w:t xml:space="preserve"> Уставом муниципального  образования «Качкашурское» </w:t>
      </w:r>
      <w:r>
        <w:rPr>
          <w:rFonts w:cs="Times New Roman"/>
          <w:b/>
          <w:bCs/>
          <w:color w:val="000000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Cs w:val="24"/>
        </w:rPr>
        <w:t>1</w:t>
      </w:r>
      <w:r>
        <w:rPr>
          <w:rFonts w:cs="Times New Roman"/>
          <w:color w:val="000000"/>
          <w:szCs w:val="24"/>
        </w:rPr>
        <w:t>. Утвердить прилагаемое Положение о резервном фонде Администрации муниципального образования «Качкашурское»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Cs w:val="24"/>
        </w:rPr>
        <w:t>2</w:t>
      </w:r>
      <w:r>
        <w:rPr>
          <w:rFonts w:cs="Times New Roman"/>
          <w:color w:val="000000"/>
          <w:szCs w:val="24"/>
        </w:rPr>
        <w:t>. Считать утратившими силу постановление Администрации муниципального образования «Качкашурское» от 04 апреля 2011 года № 21 «Об  утверждении  Положения о   порядке расходования средств резервного фонда Администрации муниципального образования  «Качкашурское»».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color w:val="000000"/>
          <w:szCs w:val="24"/>
        </w:rPr>
        <w:t>3.</w:t>
      </w:r>
      <w:r>
        <w:rPr>
          <w:rFonts w:cs="Times New Roman"/>
          <w:color w:val="000000"/>
          <w:szCs w:val="24"/>
        </w:rPr>
        <w:t xml:space="preserve"> Контроль за исполнением  настоящего постановления возлагаю на себя.</w:t>
      </w:r>
    </w:p>
    <w:p>
      <w:pPr>
        <w:pStyle w:val="Normal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Глава муниципального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разования «Качкашурское»                          </w:t>
        <w:tab/>
        <w:tab/>
        <w:tab/>
        <w:t>Т.Е. Волкова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Исп. Е.В. Волков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Тел 8(341-41)99-125</w:t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Утверждено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Постановлением Администрации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муниципального образования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/>
          <w:sz w:val="20"/>
        </w:rPr>
        <w:t>«Качкашурское» от 03.06.2019 №  19</w:t>
      </w:r>
    </w:p>
    <w:p>
      <w:pPr>
        <w:pStyle w:val="Normal"/>
        <w:ind w:left="6096" w:hanging="0"/>
        <w:jc w:val="both"/>
        <w:rPr/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 резервном фонде Администрации</w:t>
      </w:r>
    </w:p>
    <w:p>
      <w:pPr>
        <w:pStyle w:val="Normal"/>
        <w:jc w:val="center"/>
        <w:rPr/>
      </w:pPr>
      <w:r>
        <w:rPr>
          <w:rFonts w:cs="Times New Roman"/>
          <w:b/>
          <w:szCs w:val="24"/>
        </w:rPr>
        <w:t xml:space="preserve">муниципального образования «Качкашурское» 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бщие положения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 xml:space="preserve">1.1. Настоящее Положение разработано в соответствии со статьей 81 Бюджетного кодекса Российской Федерации, статьей 14 Федерального закона от 6 октября 2003 года «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Cs w:val="24"/>
        </w:rPr>
        <w:t xml:space="preserve">с п.2 статьи 11 и статьей 25 Федерального закона от 21 декабря 1994 г. № 68-ФЗ «О защите населения, территорий от чрезвычайных ситуаций природного и техногенного характера» </w:t>
      </w:r>
      <w:r>
        <w:rPr>
          <w:rFonts w:cs="Times New Roman"/>
          <w:szCs w:val="24"/>
        </w:rPr>
        <w:t xml:space="preserve"> и устанавливает порядок формирования и использования бюджетных ассигнований резервного фонда Администрации муниципального образования «Качкашурское»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Задачи и цели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2.1. Резервный фонд Администрации муниципального образования «Качкашурское» создается с целью финансирования непредвиденных расходов и мероприятий, незапланированных бюджетом на соответствующий финансовый год, но входящих в обязанности и компетенцию муниципального  образования «Качкашурское», в том числе на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едупреждение ситуаций, которые могут привести к нарушению функционирования систем жизнеобеспечения населения муниципального образования и ликвидацию их последствий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едупреждение массовых заболеваний и эпидемий, эпизоотии на территории  муниципального образования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оказание мер социальной поддержки категории граждан, нуждающихся в экстренной помощи при заболеваниях и состоянии, угрожающем жизни человека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муниципального образования, повлекших тяжкие последств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Круг заявителей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3.1.  С заявлением о выделении денежных средств из резервного фонда Администрации муниципального образования «Качкашурское» могут обращаться физические и юридические лица, исключительно  по вопросам, указанным в п.2.1 Положения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3.2. Финансовая помощь, подлежащая выплате из резервного фонда Администрации Глазовского района, оказывается лицам, зарегистрированным на территории муниципального образования «Качкашурское», работникам и лицам, ранее работавшим в органах местного самоуправления муниципального образования «Качкашурское» и муниципальных учреждениях Глазовского района, в органах местного самоуправления муниципальных образованиях - сельских поселений муниципального образования «Качкашурское» и/или членам их семей на основании письменного заявления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Порядок формирования средств резервного фонда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4.1.  Резервный фонд формируется за счет собственных (налоговых и неналоговых) доходов бюджета муниципального образования «Качкашурское»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4.2. Размер резервного фонда устанавливается Решением Качкашурским Советом депутатов «О бюджете муниципального образования «Качкашурское» на соответствующий  финансовый год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решение о бюджете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Введение механизма сокращения бюджетных ассигнований по расходам бюджета района распространяется и на размер резервного фонда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Порядок расходования средств резервного фонда</w:t>
      </w:r>
    </w:p>
    <w:p>
      <w:pPr>
        <w:pStyle w:val="Normal"/>
        <w:ind w:firstLine="70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1.Средства резервного фонда предоставляются на безвозвратной и  безвозмездной основе в пределах размера резервного фонда, утвержденного решением Совета депутатов муниципального образования «Качкашурское»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2. Основанием для предоставления  средств резервного фонда  является  распоряжение Администрации муниципального образования «Качкашурское», в котором указываются:  получатель средств, размер предоставленных средств, причина предоставления денежных средств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3. Основанием для подготовки проекта распоряжения о выделении денежных средств из резервного фонда является соответствующее решение комиссии  Администрации Глазовского района на основании письменного мотивированного заявления граждан или организаций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4. В заявлении должны быть указаны фамилия, имя, отчество заявителя, его адрес регистрации, паспортные данные, страховой номер индивидуального лицевого счета, контактный телефон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5. К заявлению прилагаются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) в соответствии с подпунктом 1 пункта 5.8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справку о пожаре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) в соответствии с подпунктом 2 пункта 5.8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 документы, подтверждающие  понесенные затраты на лечение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выписка из истории болезни или направление на лечение (обследование, операцию)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3) в соответствии с пунктом 5.9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документы, послужившие основанием для обращен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- документы, подтверждающие размер  средств, выделяемых из резервного фонда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6. Не допускается расходование средств резервного фонда на осуществление текущей деятельности организациям, финансируемых  из федерального, республиканского и районного бюджетов, а также на проведение референдумов, освещение деятельности органов местного самоуправления муниципального образования «Качкашурское»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7. Управление финансов Администрации Глазовского района и муниципальное казенное учреждение «Централизованная  бухгалтерия муниципального образования «Качкашурское» в соответствии с распоряжением Администрации муниципального образования осуществляет перечисление денежных средств в порядке, установленном для казначейского исполнения расходов бюджета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8. Финансовая помощь, подлежащая выплате из резервного фонда Администрации  муниципального образования «Качкашурское», выделяется  в следующих размерах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) в случае ущерба от пожара – 5000 (Пять тысяч) рублей на один объект возгорания;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) в случае болезни заявителя и/или получения травмы заявителя, необходимости экстренной помощи при заболеваниях в состоянии, угрожающем жизни человека – до 3000 (Трех тысяч) рублей, но не более понесенных затрат  и не чаще одного раза в год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9. Финансовая помощь, подлежащая выплате из резервного фонда Администрации  Глазовского района, выделяется  в иных случаях, определенных в соответствии с пунктом 2.1 настоящего Положения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  <w:t>5.10.  Размер выплаты из резервного фонда определяется решением комиссии, утвержденной распоряжением Администрации муниципального образования «Качкашурское»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  <w:lang w:eastAsia="ru-RU"/>
        </w:rPr>
        <w:t>6.</w:t>
      </w:r>
      <w:r>
        <w:rPr>
          <w:rFonts w:cs="Times New Roman"/>
          <w:b/>
          <w:sz w:val="14"/>
          <w:szCs w:val="14"/>
          <w:lang w:eastAsia="ru-RU"/>
        </w:rPr>
        <w:t xml:space="preserve">      </w:t>
      </w:r>
      <w:r>
        <w:rPr>
          <w:rFonts w:cs="Times New Roman"/>
          <w:b/>
          <w:szCs w:val="24"/>
          <w:lang w:eastAsia="ru-RU"/>
        </w:rPr>
        <w:t>Управление средствами резервного фонда</w:t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6.1. 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6.2.</w:t>
      </w:r>
      <w:r>
        <w:rPr>
          <w:rFonts w:cs="Times New Roman"/>
          <w:sz w:val="14"/>
          <w:szCs w:val="14"/>
          <w:lang w:eastAsia="ru-RU"/>
        </w:rPr>
        <w:t>  </w:t>
      </w:r>
      <w:r>
        <w:rPr>
          <w:rFonts w:cs="Times New Roman"/>
          <w:szCs w:val="24"/>
          <w:lang w:eastAsia="ru-RU"/>
        </w:rPr>
        <w:t>Распоряжение Администрации муниципального образования «Качкашурское»  является: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</w:t>
      </w:r>
      <w:r>
        <w:rPr>
          <w:rFonts w:eastAsia="Symbol" w:cs="Times New Roman"/>
          <w:sz w:val="14"/>
          <w:szCs w:val="14"/>
          <w:lang w:eastAsia="ru-RU"/>
        </w:rPr>
        <w:t>   </w:t>
      </w:r>
      <w:r>
        <w:rPr>
          <w:rFonts w:eastAsia="Times New Roman" w:cs="Times New Roman"/>
          <w:sz w:val="14"/>
          <w:szCs w:val="1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основанием для внесения соответствующих изменений в сводную бюджетную роспись бюджета муниципального образования;</w:t>
      </w:r>
    </w:p>
    <w:p>
      <w:pPr>
        <w:pStyle w:val="Normal"/>
        <w:tabs>
          <w:tab w:val="clear" w:pos="708"/>
          <w:tab w:val="left" w:pos="1080" w:leader="none"/>
          <w:tab w:val="left" w:pos="3675" w:leader="none"/>
        </w:tabs>
        <w:suppressAutoHyphens w:val="false"/>
        <w:ind w:firstLine="840"/>
        <w:jc w:val="both"/>
        <w:rPr/>
      </w:pPr>
      <w:r>
        <w:rPr>
          <w:rFonts w:eastAsia="Symbol" w:cs="Symbol" w:ascii="Symbol" w:hAnsi="Symbol"/>
          <w:szCs w:val="24"/>
          <w:lang w:eastAsia="ru-RU"/>
        </w:rPr>
        <w:t></w:t>
      </w:r>
      <w:r>
        <w:rPr>
          <w:rFonts w:eastAsia="Symbol" w:cs="Times New Roman"/>
          <w:sz w:val="14"/>
          <w:szCs w:val="14"/>
          <w:lang w:eastAsia="ru-RU"/>
        </w:rPr>
        <w:t>   </w:t>
      </w:r>
      <w:r>
        <w:rPr>
          <w:rFonts w:cs="Times New Roman"/>
          <w:szCs w:val="24"/>
          <w:lang w:eastAsia="ru-RU"/>
        </w:rPr>
        <w:t>основанием для возникновения расходных обязательств муниципального образования «Качкашурское», подлежащих исполнению после внесения соответствующих изменений в реестр расходных обязательств муниципального образования;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6.3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Средства резервного фонда, предоставленные в соответствии с распоряжением Администрации муниципального образования, подлежат использованию в течение финансового года для исполнения расходных обязательств, в котором они были предназначены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ab/>
      </w:r>
      <w:r>
        <w:rPr>
          <w:rFonts w:cs="Times New Roman"/>
          <w:b/>
          <w:szCs w:val="24"/>
          <w:lang w:eastAsia="ru-RU"/>
        </w:rPr>
        <w:t>7.</w:t>
      </w:r>
      <w:r>
        <w:rPr>
          <w:rFonts w:cs="Times New Roman"/>
          <w:b/>
          <w:sz w:val="14"/>
          <w:szCs w:val="14"/>
          <w:lang w:eastAsia="ru-RU"/>
        </w:rPr>
        <w:t xml:space="preserve">      </w:t>
      </w:r>
      <w:r>
        <w:rPr>
          <w:rFonts w:cs="Times New Roman"/>
          <w:b/>
          <w:szCs w:val="24"/>
          <w:lang w:eastAsia="ru-RU"/>
        </w:rPr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suppressAutoHyphens w:val="false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1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Выделенные из резервного фонда средства отражаются в бюджетной отчетности</w:t>
        <w:br/>
        <w:t>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2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Главный распорядитель бюджетных средств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3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Предприятия, учреждения и организации, получившие помощь из резервного фонда, в месячный срок после её получения представляют главному распорядителю бюджетных средств  отчёт об использовании выделенных средств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4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Средства, используемые не по целевому назначению, подлежат возврату в бюджет муниципального образования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5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6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В целях исполнения настоящего положения отделу организационной работы и административной реформы Аппарата Администрации муниципального образования «Качкашурское»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firstLine="360"/>
        <w:jc w:val="both"/>
        <w:rPr/>
      </w:pPr>
      <w:r>
        <w:rPr>
          <w:rFonts w:cs="Times New Roman"/>
          <w:szCs w:val="24"/>
          <w:lang w:eastAsia="ru-RU"/>
        </w:rPr>
        <w:t>7.7.</w:t>
      </w:r>
      <w:r>
        <w:rPr>
          <w:rFonts w:cs="Times New Roman"/>
          <w:sz w:val="14"/>
          <w:szCs w:val="14"/>
          <w:lang w:eastAsia="ru-RU"/>
        </w:rPr>
        <w:t xml:space="preserve">    </w:t>
      </w:r>
      <w:r>
        <w:rPr>
          <w:rFonts w:cs="Times New Roman"/>
          <w:szCs w:val="24"/>
          <w:lang w:eastAsia="ru-RU"/>
        </w:rPr>
        <w:t>Отчет об использовании бюджетных ассигнований резервного фонда Администрации муниципального образования «Качкашурское» прилагается к ежеквартальному и годовому отчетам об исполнении бюджета муниципального образования «Качкашурское»  за соответствующий финансовый год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TextBodyIndent"/>
        <w:ind w:left="0" w:right="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cs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3:00Z</dcterms:created>
  <dc:creator>Пользователь</dc:creator>
  <dc:description/>
  <cp:keywords/>
  <dc:language>en-US</dc:language>
  <cp:lastModifiedBy>User</cp:lastModifiedBy>
  <cp:lastPrinted>2019-02-19T08:22:00Z</cp:lastPrinted>
  <dcterms:modified xsi:type="dcterms:W3CDTF">2019-08-21T07:49:00Z</dcterms:modified>
  <cp:revision>35</cp:revision>
  <dc:subject/>
  <dc:title> </dc:title>
</cp:coreProperties>
</file>