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Двадцать девят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ХОДЕ ВЕСЕННИХ ПОЛЕВЫХ РАБОТ В СЕЛЬСКОХОЗЯЙСТВЕННЫХ ПРЕДПРИЯТИЯХ ГЛАЗОВСКОГО РАЙОНА </w:t>
      </w:r>
    </w:p>
    <w:p>
      <w:pPr>
        <w:pStyle w:val="Normal"/>
        <w:suppressAutoHyphens w:val="true"/>
        <w:ind w:right="2834" w:hanging="0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2834" w:hanging="0"/>
        <w:rPr/>
      </w:pPr>
      <w:r>
        <w:rPr>
          <w:rFonts w:cs="Calibri"/>
          <w:b/>
          <w:bCs/>
          <w:lang w:eastAsia="ar-SA"/>
        </w:rPr>
        <w:t>Принято Советом депутатов муниципального образования «Глазовский район» 30 мая 2019 года</w:t>
      </w:r>
    </w:p>
    <w:p>
      <w:pPr>
        <w:pStyle w:val="23"/>
        <w:spacing w:lineRule="auto" w:line="240"/>
        <w:ind w:right="3401" w:hanging="0"/>
        <w:rPr>
          <w:rFonts w:cs="Calibri"/>
          <w:b/>
          <w:b/>
          <w:bCs/>
          <w:szCs w:val="24"/>
          <w:lang w:val="ru-RU" w:eastAsia="ar-SA"/>
        </w:rPr>
      </w:pPr>
      <w:r>
        <w:rPr>
          <w:rFonts w:cs="Calibri"/>
          <w:b/>
          <w:bCs/>
          <w:szCs w:val="24"/>
          <w:lang w:val="ru-RU" w:eastAsia="ar-SA"/>
        </w:rPr>
      </w:r>
    </w:p>
    <w:p>
      <w:pPr>
        <w:pStyle w:val="Style15"/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Заслушав информацию ведущего специалиста-эксперта отдела сельского хозяйства  Управления развития территории и муниципального заказа Администрации Глазовского района Т.Е.Дорофеевой «О ходе весенних полевых работ в сельскохозяйственных предприятиях Глазовского района,</w:t>
      </w:r>
      <w:r>
        <w:rPr>
          <w:b/>
          <w:szCs w:val="24"/>
        </w:rPr>
        <w:t xml:space="preserve"> Совет депутатов  муниципального образования «Глазовский район» РЕШИЛ:  </w:t>
      </w:r>
    </w:p>
    <w:p>
      <w:pPr>
        <w:pStyle w:val="Style15"/>
        <w:ind w:left="0" w:firstLine="709"/>
        <w:jc w:val="both"/>
        <w:rPr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szCs w:val="24"/>
        </w:rPr>
        <w:t>Информацию «</w:t>
      </w:r>
      <w:r>
        <w:rPr/>
        <w:t>О ходе весенних полевых работ в сельскохозяйственных предприятиях Глазовского района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right="-186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едседатель Совета депутатов 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муниципального образования</w:t>
      </w:r>
    </w:p>
    <w:p>
      <w:pPr>
        <w:pStyle w:val="Normal"/>
        <w:suppressAutoHyphens w:val="true"/>
        <w:ind w:right="-186" w:hanging="0"/>
        <w:jc w:val="both"/>
        <w:rPr/>
      </w:pPr>
      <w:r>
        <w:rPr>
          <w:rFonts w:cs="Calibri"/>
          <w:b/>
          <w:bCs/>
          <w:lang w:eastAsia="ar-SA"/>
        </w:rPr>
        <w:t>«Глазовский район»</w:t>
        <w:tab/>
        <w:tab/>
        <w:tab/>
        <w:tab/>
        <w:tab/>
        <w:tab/>
        <w:tab/>
        <w:t xml:space="preserve">                  В.А.Терский</w:t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30 ма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66</w:t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Cs w:val="24"/>
          <w:highlight w:val="yellow"/>
          <w:lang w:eastAsia="ar-SA"/>
        </w:rPr>
      </w:pPr>
      <w:r>
        <w:rPr>
          <w:rFonts w:cs="Calibri"/>
          <w:b/>
          <w:bCs/>
          <w:szCs w:val="24"/>
          <w:highlight w:val="yellow"/>
          <w:lang w:eastAsia="ar-SA"/>
        </w:rPr>
      </w:r>
    </w:p>
    <w:p>
      <w:pPr>
        <w:pStyle w:val="Normal"/>
        <w:rPr>
          <w:rFonts w:cs="Calibri"/>
          <w:b/>
          <w:b/>
          <w:bCs/>
          <w:szCs w:val="24"/>
          <w:highlight w:val="yellow"/>
          <w:lang w:eastAsia="ar-SA"/>
        </w:rPr>
      </w:pPr>
      <w:r>
        <w:rPr>
          <w:rFonts w:cs="Calibri"/>
          <w:b/>
          <w:bCs/>
          <w:szCs w:val="24"/>
          <w:highlight w:val="yellow"/>
          <w:lang w:eastAsia="ar-SA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67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4678" w:hanging="0"/>
        <w:jc w:val="right"/>
        <w:rPr/>
      </w:pPr>
      <w:r>
        <w:rPr>
          <w:szCs w:val="24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  <w:t>от 30 мая 2019 года № 2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ходе весенних полевых работ в сельскохозяйственных предприят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Глазов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структуры посевных площадей на 2019 год, посевной клин района составляет 21 251 га, в том числе 429 га – КФХ. Вся посевная площадь с многолетними травами составляет 46 032 га, в том числе 1382 га - КФХ.</w:t>
      </w:r>
    </w:p>
    <w:p>
      <w:pPr>
        <w:pStyle w:val="Normal"/>
        <w:ind w:firstLine="708"/>
        <w:jc w:val="both"/>
        <w:rPr/>
      </w:pPr>
      <w:r>
        <w:rPr>
          <w:szCs w:val="24"/>
        </w:rPr>
        <w:t>План посева яровых зерновых составляет – 16 126 га, однолетние кормовые – 4725 га, кукурузы - 280 га. На сегодняшний день посеяно яровых зерновых на 15 830 га или 98 % к плану, однолетних - 3501 га или 72% к плановому показателю, подсев многолетних трав произведен на 5350 га  или 108 % к  план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неральные удобрения приобрели не все сельхозпредприятия, в физическом весе получается 1018 тонн, в действующем веществе – 417,7 тонны или на 1 гектар посева 9,1 кг  действующего вещества. По республике – 16,2 кг. Причина - финансовые возможности хозяйств.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подготовке семян к посеву план засыпки был 4600 тн, проверены все, из них 3 737 тн кондиционные. Полностью 100% кондиционными семенами вели и ведут сев – СПК «Коммунар», СПК «Луч», ООО «Чура», СПК «Кожильский», СПК «Парзинский», СПК «Коротай». У остальных кондиционность составляет 60-80%. Закуплены  семена высоких репродукций. В СПК «Парзинский»  куплено: 20 тн гороха первой репродукции и 30 тн овса «Конкур» - элиты, СПК «Коротай» - 2 тн  гороха, СХПК «Пригородный» 1 тн рапса и 6 тн вики элиты сорта «Немчиновская юбилейная», СПК «Кожильский» – ячмень «Неван» с питомника размножения – 5 тн, ячмень «Памяти Чепелева» суперэлита - 10 тн, пшеница «Ирень» - суперэлита – 5 тн, овес «Яков» - суперэлита – 9 тн. В ООО «Чура» - куплен  рапс – элита «Аккорд» - 1 тн, ячмень «Памяти Чепелева» - суперэлита – 5,2 тн, люцерна  плюс клевер – 1 тн, кукуруза гибридная </w:t>
      </w:r>
      <w:r>
        <w:rPr>
          <w:szCs w:val="24"/>
          <w:lang w:val="en-US"/>
        </w:rPr>
        <w:t>F</w:t>
      </w:r>
      <w:r>
        <w:rPr>
          <w:szCs w:val="24"/>
        </w:rPr>
        <w:t>1 «Обский - №140» и «Росс-№199» - 5 тн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ервому маю 6 хозяйств получили субсидию по несвязанке. На один гектар субсидии выдается 223 рубля 68 копеек. По району вышло - 15 203,2 га или - 3 млн. 400 тысяч 651 руб. Документы сделали – СПК «Коротай» на 1527 га, СПК «Луч» – 2307 га, ООО «Чура» – 4069 га, СПК «Кожильский» – 1740 га, СХПК «Пригородный» – 1611,2 га, СПК «Коммунар» – 3949 га. На первом этапе перечислили 80% от суммы, остальные будут перечисляться после посевной. Так же в июне месяце будет субсидирование элитного семено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травлено зерна от болезней и вредителей пестицидами – 1670 тонн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севные работы в районе начались 24 апреля, на 10 дней раньше, чем в прошлом году. Первыми выехали в поле механизаторы СХПК «Пригородный» на боронование многолетних трав. Затем уже начали боронование ООО «Октябрьский», и подкормку многолетних трав – СПК «Кожильский», ООО «Чура». Начало посева яровых выпало на майские праздники. И к 5 мая уже было посеяно 1773 га яровых зерновых или 11%. За счёт налаженной работы технологов растениеводства и механизаторов в СПК «Луч», сев ранних яровых проведен в максимально агротехнические сроки, за 12 рабочих дней. Несомненно, соблюдение агротехники является главным успехом в получении максимальных урожаев, которое в свою очередь невозможно без обновления и внедрения новой техники и технологии. В 2019 году ООО «Октябрьский» и СПК «Луч» приобрели энергонасыщенный  трактор «Версатале» и широкозахватный комбинированный почвообрабатывающий агрегат (боронование, прикатывание), стоимостью порядка 10 млн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о всех хозяйствах, кроме СХПК «Заречный» было организовано 2-х разовое горячее питание. На всех полях побывали работники культуры с концертами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Необходимо отметить положительную сторону весны этого год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Почва дружно созрела для обработки, т.к. вода вся ушла в землю (даже ручьев не было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ет таковой гибели озимой ржи. Была снежная плесень, но после боронования и подкормки, рожь прямо на глазах день – два и зазеленела. Немножко гибель была в СПК «Коммунар», СПК «Луч» - но ее пересеял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Механизаторы и технологи растениеводства работу начинают с 5-ти утра и до 9 часов вечера.  Настрой на работу был хороший, радовались, что есть топливо, кормят, погода стоит отличная, платят зарплату и показывают концерты. 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Отрицательные   моменты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трая проблема в СХПК «Заречный» - посев составляет – всего 331 </w:t>
      </w:r>
      <w:r>
        <w:rPr>
          <w:color w:val="000000"/>
          <w:szCs w:val="24"/>
        </w:rPr>
        <w:t>га или</w:t>
      </w:r>
      <w:r>
        <w:rPr>
          <w:szCs w:val="24"/>
        </w:rPr>
        <w:t xml:space="preserve"> 42 %. На поле выехали только 8 мая на боронование многолетних трав. Посев начали 12 мая. В СХПК «Заречный» раньше всех созревает почва – хорошее расположение полей. А вот это все зависело от организации  работы. Кладовщик, бригадир, заправщик, агроном, диспетчер, механик, зав.мастерским, специалист по ОТ – эти все должности занимает один человек -  Богданов Аркадий Савельевич. Топливо с колес – утром привозят, заправляются на сколько хватит, столько и работают. В основном это с 8 часов утра до 6 часов вечера. Работают три своих трактора МТЗ и один со стороны - у КФХ Уракова А.В. Обед выдается сухим пайком (перловая каша со свининой, или рыбная консерва и хлеб). Семена имеются в полном объеме на всю посевную площадь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2019 году ООО «Исток» приостановил свою деятельность. 29 января 2019 года, вся материально-техническая база, где имелись документация, свидетельства, выкупил ООО «Северный», а земля ее основная часть не оформлена, является общедолевой собственностью у собственников земельных долей  АКХ «Слудка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о есть и положительные моменты в этом году зарегистрировали свою деятельность на территории МО «Глазовский район» КФХ Владыкин И.А. – д. Адам, размещается на территории бывшей фермы, КФХ Гулиев А.Ф. – д. Ураково, выкупил подразделение фермы у ООО «Родник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переди у земледельцев стоит задача закончить сев и начать работу по уходу за посевами, подготовка к заготовке кормов,  работа с парами и убор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олько совместная работа руководителя со специалистами принесет свои плодотворные результаты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1:00Z</dcterms:created>
  <dc:creator>408_1</dc:creator>
  <dc:description/>
  <cp:keywords/>
  <dc:language>en-US</dc:language>
  <cp:lastModifiedBy>Пользователь</cp:lastModifiedBy>
  <cp:lastPrinted>2016-05-26T16:09:00Z</cp:lastPrinted>
  <dcterms:modified xsi:type="dcterms:W3CDTF">2019-05-30T07:30:00Z</dcterms:modified>
  <cp:revision>20</cp:revision>
  <dc:subject/>
  <dc:title/>
</cp:coreProperties>
</file>