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утверждении заключения 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Октябрьское» за 2021 год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26 мая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61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  <w:r>
        <w:rPr/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1. Утвердить прилагаемое заключение по </w:t>
      </w:r>
      <w:r>
        <w:rPr/>
        <w:t>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Октябрьское» за 2021 год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10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Октябрь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Октябрь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Октябрь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5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Октябрьское» исполнен </w:t>
      </w:r>
      <w:r>
        <w:rPr/>
        <w:t>по доходам в сумме 4931,7 тыс. рублей, по расходам в сумме 4916,1 тыс. рублей, с превышением доходов над расходами в сумме 15,6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Октябрь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Октябрь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Елена</cp:lastModifiedBy>
  <cp:lastPrinted>2022-05-26T12:15:00Z</cp:lastPrinted>
  <dcterms:modified xsi:type="dcterms:W3CDTF">2022-05-26T08:15:00Z</dcterms:modified>
  <cp:revision>80</cp:revision>
  <dc:subject/>
  <dc:title>Администрация муниципального                                                          «Глаз ёрос» муниципал</dc:title>
</cp:coreProperties>
</file>