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динна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О ПЕРЕДАЧЕ В ФЕДЕРАЛЬНУЮ СОБСТВЕННОСТЬ  ИМУЩЕСТВА МУНИЦИПАЛЬНОГО ОБРАЗОВАНИЯ «ГЛАЗОВСКИЙ РАЙОН»</w:t>
      </w:r>
    </w:p>
    <w:p>
      <w:pPr>
        <w:pStyle w:val="Normal"/>
        <w:ind w:right="31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1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right="3118" w:hanging="0"/>
        <w:rPr/>
      </w:pPr>
      <w:r>
        <w:rPr>
          <w:b/>
          <w:bCs/>
        </w:rPr>
        <w:t>«Глазовский район» 31 августа 2017 года</w:t>
      </w:r>
    </w:p>
    <w:p>
      <w:pPr>
        <w:pStyle w:val="Normal"/>
        <w:ind w:right="31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«Глазовский район», </w:t>
      </w:r>
      <w:bookmarkStart w:id="0" w:name="_GoBack"/>
      <w:bookmarkEnd w:id="0"/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дать безвозмездно из собственности муниципального образования «Глазовский район» в Федеральную собственность объект недвижимости: нежилое помещение площадью 66,9 кв. м., расположенное по адресу: Удмуртская Республика, Глазовский район, с.Парзи, ул. Новая, д.9, кадастровый номер 18:05:090001:799, балансовой стоимостью 1 337 749 (один миллион триста тридцать семь тысяч семьсот сорок девять) рублей 43 копейки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 Администрацию муниципального образования «Глазовский район» уполномоченным органом местного самоуправления муниципального образования «Глазовский район» по совершению юридических действий, связанных с подписанием передаточного акта имущества, указанного в п. 1 настоящего  решения, передаваемого из собственности муниципального образования «Глазовский район» в Федеральную собственность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</w:t>
        <w:tab/>
        <w:tab/>
        <w:tab/>
        <w:tab/>
        <w:tab/>
        <w:tab/>
        <w:tab/>
        <w:t xml:space="preserve">                    Р.А.Тютин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31 августа 2017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08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3:00Z</dcterms:created>
  <dc:creator>408_1</dc:creator>
  <dc:description/>
  <cp:keywords/>
  <dc:language>en-US</dc:language>
  <cp:lastModifiedBy>Пользователь</cp:lastModifiedBy>
  <cp:lastPrinted>2015-05-07T16:42:00Z</cp:lastPrinted>
  <dcterms:modified xsi:type="dcterms:W3CDTF">2017-09-04T07:01:00Z</dcterms:modified>
  <cp:revision>31</cp:revision>
  <dc:subject/>
  <dc:title/>
</cp:coreProperties>
</file>