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02 февраля 2018 г.                                                                                                                № 10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  <w:szCs w:val="24"/>
        </w:rPr>
        <w:t>О мерах по профилактике и тушению пожаров в населенных пунктах, на объектах сельского хозяйства и предупреждению гибели людей от пожаров в 2018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  <w:bCs/>
          <w:sz w:val="22"/>
          <w:szCs w:val="22"/>
        </w:rPr>
        <w:tab/>
      </w:r>
      <w:r>
        <w:rPr>
          <w:szCs w:val="24"/>
        </w:rPr>
        <w:t xml:space="preserve">В соответствии с Федеральным законом № 69-ФЗ от 21.12.1994 «О пожарной безопасности» и в целях повышения противопожарной безопасности на территории муниципального образования «Куреговское» 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 xml:space="preserve">1. </w:t>
      </w:r>
      <w:r>
        <w:rPr>
          <w:bCs/>
          <w:szCs w:val="24"/>
        </w:rPr>
        <w:t>Рекомендовать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ководителям сельскохозяйственных предприятий, организаций и учреждений поселени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разработать планы мероприятий по обеспечению противопожарной защиты предприятий, организаций, учреждений и сельскохозяйственных объект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уточнить состав, порядок дежурства, оповещения и сбора членов добровольных пожарных дружин и команд (звеньев) при возникновении пожар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наступлением сухой ветреной погоды на территории предприятий и учреждений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заполнить водой пожарные водоемы, оборудовать водонапорные башни устройствами для забора воды пожарной техникой, обеспечить подъезды к ним, провести проверку, испытания систем противопожарного водоснабжения лицензированной организацие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инять меры к восстановлению (обеспечению) телефонной связи с местами дислокации пожарной и приспособленной техники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рганизовать уборку территорий от мусора и сухой травы, производственных объектов от остатков грубых кормов, горючих отход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целью предупреждения пожаров от шалостей детей с огнем в образовательных и детских учреждениях организовать проведение бесед по пожарной безопасности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выполнить предусмотренные правилами пожарной безопасности мероприятия в пришкольном лагере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беспечить готовность сил и средств добровольных противопожарных формирований к ликвидации возможных пожаров, создать запас ГСМ, огнетушащих средст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на сельхозпредприятиях из числа работающих организовать добровольные пожарные дружины, провести их обучение действиям при пожаре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рганизовать дежурство сторожевой охраны сельскохозяйственных предприятий, в выходные и праздничные дни, кроме того, ответственных из лиц руководящего состав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извести ремонт и укомплектовать противопожарным оборудованием пожарные автомобили и приспособленную технику, установить круглосуточное дежурство водителей на данной технике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для доставки воды к месту пожара приспособить бойлеры, в ночное время и в выходные дни содержать их заполненные водо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рить работоспособность пожарных гидрантов и при необходимости обеспечить их  техническую готовность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4"/>
        </w:rPr>
      </w:pPr>
      <w:r>
        <w:rPr>
          <w:bCs/>
          <w:vanish/>
          <w:szCs w:val="24"/>
        </w:rPr>
        <w:t>дений ального обрзования "ства и предупреждению гибели людей от</w:t>
      </w:r>
      <w:r>
        <w:rPr>
          <w:bCs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лан мероприятий сельского поселения по мерам предупреждения, тушению пожаров и предупреждению гибели людей от пожаров в 2018 году (приложение № 1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муниципального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  «Куреговское»                                                                       В.М.Никитина</w:t>
      </w:r>
    </w:p>
    <w:p>
      <w:pPr>
        <w:pStyle w:val="Normal"/>
        <w:ind w:left="59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МО «Куреговское» от  02.02.2018  №  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мерам предупреждения, тушения пожаров и предупрежд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ибели людей в МО «Куреговское» в 2017 году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5"/>
        <w:gridCol w:w="1744"/>
        <w:gridCol w:w="2380"/>
      </w:tblGrid>
      <w:tr>
        <w:trPr>
          <w:tblHeader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очнить состав, порядок дежурства, оповещения и сбора членов добровольных пожарных дружин в каждом населенном пункт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илегающих к лесным массив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, 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, ДПО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наступлением сухой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итина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ть рабочие группы по взаимодействию с ОНД и УВД г. Глазова и Глазовского района, организовать проведение целевых проверок противопожарного состояния населенных пунктов, подворного обхода, особое внимание уделить социально неблагополучным группам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итина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сти проверку технического состояния систем противопожарного водоснабжения, составить схему действующих водопроводных линий в населенных пунктах. Провести техническую проверку пожарных гидрантов, организовать постоянную готовность их к применени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итина В.М., руководители с/х 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населенных пунктах, садоводческих обществах провести сходы, собрания граждан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, май, сентябрь-октябрь, 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итина 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отае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водой пожарные водоемы, оборудовать водонапорные башни устройствами для забора воды пожарной техникой. Обеспечить подъезды к ним. Провести проверку, испытания систем противопожарного водоснабжения лицензированной организаци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ь меры к обеспечению телефонной связи со всеми населенными пунктами и местами дислокации приспособленной техни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итина В.М., рук. с/х 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уборку территорий населенных пунктов от мусора и сухой травы, производственных объектов от остатков грубых кормов, горючих отход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отаева Н.В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готовность сил и средств добровольных противопожарных формирований к ликвидации возможных пожаров. Создать запас ГСМ, огнетушащих вещест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особый противопожарный режим на сельскохозяйственных предприятиях и в населенных пунктах организовать круглосуточное дежурств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ть планы привлечения сил и средств для тушения пожаров, назначить ответственных лиц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ить средства наглядной противопожарной пропаганды. Установить аншлаги у въезда в лесопарковые зо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сники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отаева Н.В., члены ДПО (по согласованию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8:00Z</dcterms:created>
  <dc:creator>USER</dc:creator>
  <dc:description/>
  <cp:keywords/>
  <dc:language>en-US</dc:language>
  <cp:lastModifiedBy>USER</cp:lastModifiedBy>
  <dcterms:modified xsi:type="dcterms:W3CDTF">2018-02-21T05:03:00Z</dcterms:modified>
  <cp:revision>3</cp:revision>
  <dc:subject/>
  <dc:title/>
</cp:coreProperties>
</file>