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7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19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действии Территориальной избирательной </w:t>
      </w:r>
    </w:p>
    <w:p>
      <w:pPr>
        <w:pStyle w:val="Normal"/>
        <w:rPr/>
      </w:pPr>
      <w:r>
        <w:rPr>
          <w:b/>
          <w:bCs/>
        </w:rPr>
        <w:t xml:space="preserve">комиссии и участковым избирательным комиссия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зовского района в подготовке и проведении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ы Удмуртской Республики, депутатов Государ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ета Удмуртской Республики седьмого созы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ых выборов депутатов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муниципального образования «Муниципаль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руг Глазовского района Удмуртской Республик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Пригородному одномандатному избирательному округу №6 </w:t>
      </w:r>
    </w:p>
    <w:p>
      <w:pPr>
        <w:pStyle w:val="Normal"/>
        <w:rPr/>
      </w:pPr>
      <w:r>
        <w:rPr>
          <w:b/>
          <w:bCs/>
        </w:rPr>
        <w:t>и Южному одномандатному избирательному округу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Постановление Правительства РФ от 18.06.2021 №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, Законом УР от 16.05.2016 № 33-РЗ (ред. от 09.06.2022) «О выборах депутатов представительных органов  муниципальных районов, муниципальных округов и городских округов в Удмуртской Республике», </w:t>
      </w:r>
      <w:r>
        <w:rPr>
          <w:b/>
          <w:bCs/>
        </w:rPr>
        <w:t xml:space="preserve">ПОСТАНОВЛЯЮ: </w:t>
      </w:r>
    </w:p>
    <w:p>
      <w:pPr>
        <w:pStyle w:val="TextBody"/>
        <w:ind w:right="-145" w:firstLine="720"/>
        <w:rPr>
          <w:b/>
          <w:b/>
        </w:rPr>
      </w:pPr>
      <w:r>
        <w:rPr>
          <w:b/>
        </w:rPr>
      </w:r>
    </w:p>
    <w:p>
      <w:pPr>
        <w:pStyle w:val="Normal"/>
        <w:ind w:right="-3" w:firstLine="709"/>
        <w:jc w:val="both"/>
        <w:rPr/>
      </w:pPr>
      <w:r>
        <w:rPr>
          <w:b/>
        </w:rPr>
        <w:t>1.</w:t>
      </w:r>
      <w:r>
        <w:rPr/>
        <w:t xml:space="preserve"> Образовать при Администрации муниципального образования «Муниципальный округ Глазовский район Удмуртской Республики» рабочую группу по организации взаимодействия органов местного самоуправления муниципального образования «Муниципальный округ Глазовский район Удмуртской Республики» с Территориальной избирательной комиссией и участковыми избирательными комиссиями Глазовского района по реализации мероприятий, связанных с подготовкой и проведением выборов (далее – рабочая группа) в составе:</w:t>
      </w:r>
    </w:p>
    <w:p>
      <w:pPr>
        <w:pStyle w:val="Normal"/>
        <w:ind w:right="-3"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3"/>
        <w:gridCol w:w="100"/>
        <w:gridCol w:w="7555"/>
        <w:gridCol w:w="1691"/>
        <w:gridCol w:w="14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Глава муниципального образования «Муниципальный округ Глазовский район Удмуртской Республики», председатель рабочей групп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Руководитель Аппарата Администрации муниципального образования «Муниципальный округ Глазовский район Удмуртской Республики», заместитель председателя рабочей группы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   Ведущий специалист-эксперт отдела организационной работы и административной  реформы Аппарата Администрации муниципального образования «Муниципальный округ Глазовский район Удмуртской Республики», секретарь рабочей групп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8" w:type="dxa"/>
            <w:gridSpan w:val="4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Первый заместитель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 Заместитель Главы Администрации муниципального образования «Муниципальный округ Глазовский район Удмуртской Республики» по вопросам строительства и ЖКХ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Заместитель главы Администрации муниципального образования «Муниципальный округ Глазовский район Удмуртской Республики» по социальным вопросам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Начальник Управления развития территории и муниципального заказа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 Начальник Управления по проектной деятельности, культуре, молодежной политике, физической культуре и спорту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 Начальник управления образования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Начальник отдела имущественных отношений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Начальник отдела правовой и кадровой работы Аппарата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Начальник отдела ЗАГС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Помощник Главы по делам гражданской обороны и чрезвычайным ситуациям Администрации муниципального образования «Муниципальный округ Глазовский район Удмуртской Республики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-    Начальник отдела организационной работы и административной  реформы Аппарата Администрации муниципального образования «Муниципальный округ Глазовский район Удмуртской Республики», секретарь рабочей группы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сем заместителям главы Администрации, руководителям структурных подразделений Администрации муниципального образования «Муниципальный округ Глазовский район Удмуртской Республики» оказывать содействие в пределах своих полномочий избирательным комиссиям Глазовского района в исполнении ими полномочий по организации и проведению выборов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уководителю Аппарата Администрации муниципального образования «Муниципальный округ Глазовский район Удмуртской Республики» принять меры:</w:t>
      </w:r>
    </w:p>
    <w:p>
      <w:pPr>
        <w:pStyle w:val="Normal"/>
        <w:ind w:firstLine="709"/>
        <w:jc w:val="both"/>
        <w:rPr/>
      </w:pPr>
      <w:r>
        <w:rPr/>
        <w:t>- по обеспечению избирательных комиссий помещениями для приема заявлений о включении избирателей в список избирателей по месту нахождения на срок до демонтажа оборудования сервисной организацией, в том числе охраны этих помещ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 по содействию Министерству цифрового развития, связи и массовых коммуникаций Российской Федерации в целях осуществления мероприятий, связанных с организацией видеонаблюдения, трансляцией изображения при проведении выборов депутатов, а также с хранением соответствующих видеозаписей, включая обеспечение сохранности средств видеонаблюдения, устанавливаемых в помещениях для голосования избирательных участков и помещениях территориальных избирательных комиссий.</w:t>
      </w:r>
    </w:p>
    <w:p>
      <w:pPr>
        <w:pStyle w:val="Normal"/>
        <w:ind w:firstLine="709"/>
        <w:jc w:val="both"/>
        <w:rPr/>
      </w:pPr>
      <w:r>
        <w:rPr/>
        <w:t>- по обеспечению необходимых условий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Normal"/>
        <w:ind w:firstLine="709"/>
        <w:jc w:val="both"/>
        <w:rPr/>
      </w:pPr>
      <w:r>
        <w:rPr/>
        <w:t>- по организации информирования избирателей, в том числе посредством публикации информации об избирательных участках, избирательных комиссиях, о подготовке и проведении выборов, сроках и порядке совершения избирательных действий, в том числе о политических партиях, выдвинувших кандидатов, о кандидатах посредством организации взаимодействия с местными печатными средствами массовой информации, а также создания и ведения раздела «Выборы – 2022» на официальном портале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9"/>
        <w:jc w:val="both"/>
        <w:rPr/>
      </w:pPr>
      <w:r>
        <w:rPr/>
        <w:t>- по подготовк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;</w:t>
      </w:r>
    </w:p>
    <w:p>
      <w:pPr>
        <w:pStyle w:val="Normal"/>
        <w:ind w:firstLine="709"/>
        <w:jc w:val="both"/>
        <w:rPr/>
      </w:pPr>
      <w:r>
        <w:rPr/>
        <w:t>- по взаимодействию с Глазовским районным судом Удмуртской Республики, Военным комиссариатом города Глазов, Глазовского, Балезинского и Ярского районов УР, другими организациями и учреждениями всех форм собственности по вопросам подготовки и проведения выборов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Заместителю Главы Администрации муниципального образования «Муниципальный округ Глазовский район Удмуртской Республики» по вопросам строительства и ЖКХ:</w:t>
      </w:r>
    </w:p>
    <w:p>
      <w:pPr>
        <w:pStyle w:val="Normal"/>
        <w:ind w:firstLine="709"/>
        <w:jc w:val="both"/>
        <w:rPr/>
      </w:pPr>
      <w:r>
        <w:rPr/>
        <w:t>- принять меры по обеспечению бесперебойного функционирования сети связи и энергоснабжения помещений для голосования и избирательных комиссий;</w:t>
      </w:r>
    </w:p>
    <w:p>
      <w:pPr>
        <w:pStyle w:val="Normal"/>
        <w:ind w:firstLine="709"/>
        <w:jc w:val="both"/>
        <w:rPr/>
      </w:pPr>
      <w:r>
        <w:rPr/>
        <w:t>- в целях оптимального функционирования общественного транспорта в день выборов и для обеспечения прибытия избирателей к помещениям для голосования обеспечить взаимодействие с организациями и предприятиями, осуществляющими пассажирские перевозки на территории Глазовского района, и с Глазовским филиалом АО «ДП» Ижевское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Начальнику отдела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:</w:t>
      </w:r>
    </w:p>
    <w:p>
      <w:pPr>
        <w:pStyle w:val="Normal"/>
        <w:ind w:firstLine="709"/>
        <w:jc w:val="both"/>
        <w:rPr/>
      </w:pPr>
      <w:r>
        <w:rPr/>
        <w:t>- разработать проекты муниципальных правовых актов Администрации муниципального образования «Муниципальный округ Глазовский район Удмуртской Республики» о предоставлении помещений, находящихся в муниципальной собственности, для проведения публичных агитационных мероприятий, – в срок до 8 июля 2021 года; и о выделении специальных мест для размещения печатных агитационных материалов – в срок до 10 августа 2021 года;</w:t>
      </w:r>
    </w:p>
    <w:p>
      <w:pPr>
        <w:pStyle w:val="Normal"/>
        <w:ind w:firstLine="709"/>
        <w:jc w:val="both"/>
        <w:rPr/>
      </w:pPr>
      <w:r>
        <w:rPr/>
        <w:t>- обеспечить предоставление в период с 15 августа по 4 сентября 2022 года еженедельно, а  с 5 по 11 сентября 2022 года в территориальную избирательную комиссию Глазовского района ежедневно в течение суток после получения от Отдела по вопросам миграции ММО МВД России «Глазовский», Военного комиссариата города Глазов, Глазовского, Балезинского и Ярского районов УР, Глазовского районного суда, отдела ЗАГС Администрации Глазовского района сведений, необходимых для регистрации (учета) избирателей и для уточнения списков избирателе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чальнику управления образования Администрации муниципального образования «Муниципальный округ Глазовский район Удмуртской Республики» и начальнику Управления по проектной деятельности, культуре, молодежной политике, физической культуре и спорту Администрации муниципального образования «Муниципальный округ Глазовский район Удмуртской Республики»:</w:t>
      </w:r>
    </w:p>
    <w:p>
      <w:pPr>
        <w:pStyle w:val="Normal"/>
        <w:ind w:firstLine="709"/>
        <w:jc w:val="both"/>
        <w:rPr/>
      </w:pPr>
      <w:r>
        <w:rPr/>
        <w:t>- с момента официального определения мест нахождения участковых избирательных комиссий и мест нахождения помещений для голосования, обеспечить предоставление соответствующих помещений участковым избирательным комиссиям на период подготовки и проведения выбор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организацию учебного процесса с учетом возможности проведения голосования на выборах депутатов в течение нескольких дней подряд в зданиях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Помощнику Главы  по делам ГО и ЧС Администрации муниципального образования «Глазовский район» обеспечить взаимодействие:</w:t>
      </w:r>
    </w:p>
    <w:p>
      <w:pPr>
        <w:pStyle w:val="Normal"/>
        <w:ind w:firstLine="709"/>
        <w:jc w:val="both"/>
        <w:rPr/>
      </w:pPr>
      <w:r>
        <w:rPr/>
        <w:t>- с Отделом надзорной деятельности г.Глазова, Глазовского, Юкаменского и Ярского районов по организации пожарной безопасности помещений избирательных комиссий и помещений для голосования;</w:t>
      </w:r>
    </w:p>
    <w:p>
      <w:pPr>
        <w:pStyle w:val="Normal"/>
        <w:ind w:firstLine="709"/>
        <w:jc w:val="both"/>
        <w:rPr/>
      </w:pPr>
      <w:r>
        <w:rPr/>
        <w:t>- с ММО МВД России «Глазовский» по организации охраны общественного порядка и общественной безопасности в местах нахождения участковых избирательных комиссий и помещений для голосования, охраны помещений избирательных комиссий и помещений для голосования, обеспечению и охране транспортных средств, перевозящих избирательные документы, а также принятия неотложных мер по пресечению противоправной агитацион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Начальникам территориальных отделов Администрации муниципального образования «Муниципальный округ Глазовского района Удмуртской Республики»:</w:t>
      </w:r>
    </w:p>
    <w:p>
      <w:pPr>
        <w:pStyle w:val="Normal"/>
        <w:ind w:firstLine="709"/>
        <w:jc w:val="both"/>
        <w:rPr/>
      </w:pPr>
      <w:r>
        <w:rPr/>
        <w:t>- оказывать содействие в пределах своей компетенции 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;</w:t>
      </w:r>
    </w:p>
    <w:p>
      <w:pPr>
        <w:pStyle w:val="Normal"/>
        <w:ind w:firstLine="709"/>
        <w:jc w:val="both"/>
        <w:rPr/>
      </w:pPr>
      <w:r>
        <w:rPr/>
        <w:t>-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709"/>
        <w:jc w:val="both"/>
        <w:rPr/>
      </w:pPr>
      <w:r>
        <w:rPr/>
        <w:t>- по заявкам соответствующих участковых избирательных комиссий безвозмездно предоставлять средства связи, технологическое оборудование, необходимые для их работы, а также рабочие помещения на период подготовки и проведения выборов;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Директору МКУ «Автобаза Глазовского района» в дни голосования 9,10,11 сентября 2022 года безвозмездно выделить автотранспорт в распоряжение Территориальной избирательной комиссии и участковых избирательных комиссий Глазовского района, оказать помощь в доставке избирательных документов в Центральную избирательную комиссию Удмуртской Республики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ab/>
        <w:t>10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чур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3-05-02, </w:t>
      </w:r>
      <w:hyperlink r:id="rId3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овского района                                                                                                   Е.Л. Пировски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rPr/>
      </w:pPr>
      <w:r>
        <w:rPr/>
        <w:t>и административной реформы Аппарата</w:t>
        <w:tab/>
        <w:tab/>
        <w:tab/>
        <w:t xml:space="preserve">                           Н.А. Поном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Марина</cp:lastModifiedBy>
  <cp:lastPrinted>2022-07-13T10:44:00Z</cp:lastPrinted>
  <dcterms:modified xsi:type="dcterms:W3CDTF">2022-07-13T06:44:00Z</dcterms:modified>
  <cp:revision>14</cp:revision>
  <dc:subject/>
  <dc:title>Администрация муниципального                                                          «Глаз ёрос» муниципал</dc:title>
</cp:coreProperties>
</file>