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 возможности предоставления на праве  собственности земельного участка из категории земель населенных пунктов, площадью 2000 кв.м., расположенного по адресу: Удмуртская Республика, Глазовский район, село Парзи, улица Лесная 2, для введения личного подсобного хозяйства (код 2.2) – для ведения личного подсобного хозяйства (приусадебный земельный участок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 собственности земельного участка из категории земель населенных пунктов, площадью 2000 кв.м., расположенного по адресу: Удмуртская Республика, Глазовский район, село Парзи, улица Лесная 2, для введения личного подсобного хозяйства (код 2.2) – для ведения личного подсобного хозяйства (приусадебный земельный участок)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09 августа 2022  по 07 сентября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u w:val="single"/>
        </w:rPr>
        <w:t>с 09 августа 2022  по 07 сентября 2022 года</w:t>
      </w:r>
      <w:r>
        <w:rPr/>
        <w:t xml:space="preserve"> с 8.00 до 16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   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8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7-20T16:38:00Z</cp:lastPrinted>
  <dcterms:modified xsi:type="dcterms:W3CDTF">2022-08-08T12:45:00Z</dcterms:modified>
  <cp:revision>18</cp:revision>
  <dc:subject/>
  <dc:title>Администрация муниципального                                                          «Глаз ёрос» муниципал</dc:title>
</cp:coreProperties>
</file>