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4 по 10 декабря 2017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293"/>
        <w:gridCol w:w="3969"/>
      </w:tblGrid>
      <w:tr>
        <w:trPr>
          <w:tblHeader w:val="true"/>
          <w:trHeight w:val="50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4 декабря, понеде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ная консультационная работа в с/х предприят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дник»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5 декабря, втор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й семинар «Режиссура игровых и развлекательных программ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РДК «Искра»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ое заседание президиума Глазовского райкома профсоюза А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ий, ДК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заместителей директора по УВР с приглашением учителей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проекта «Движ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удмурт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6 декабря, ср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слушания по рассмотрению проекта бюджета района на 2018 год и внесению изменений в Уст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-12.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убличное обсуждение результатов правоприменительной практи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. Ижевск, УФАС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о реализации мер по борьбе с корруп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ференция, посвященная вопросам развития животно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Глазов-молоко»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минар для педагогов дополнительного образования «Мультимедийная презентация – новые возможност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. Штанигурт, ДДТ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7 декабря, четве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6.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педагогов школ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совещание с руководителями сельхозпредприятий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ХПК «Пригородный»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детского творчества «У колыбели таланта» для детей старшего дошкольного возраста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Штанигурт, детский сад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ргкомитета по проведению районного конкурса «Перволе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й час «Правовая культура подростков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чкашур, школ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удмурт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8 декабря, 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аботниками кадровых служб с/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управлени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противоэпидемической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рание с многодетными семьями по вопросам бесплатного предоставления земельных участк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9 декабря, суб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VIII слёт волонтерских отрядов Глазовского района «Чудеса в решете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0 декабря,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 фестиваль хоровых  коллективов «Битва хоров-II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 РДК «Искра»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575"/>
        <w:gridCol w:w="3686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4 декабря, понеде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-Слудка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рание граждан + концертная программ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Гордъяр, на улиц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рание граждан + концертная программ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Печешур, на улиц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рание граждан + концертная программ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Усть-Пышкец, на улиц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льное кафе «Мир, полный добро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м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гражд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Чиргино, бригадный дом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рание граждан + концертная программ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-Богатырка, 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5 декабря, втор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треча с учителям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м-Ключевская школ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6 декабря, 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7 декабря, четве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обрание пенсионер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Чура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льский сход гражд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Чажайский лесоучасток, 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8 декабря, пятн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.Октябрьский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-Ключи, д. Педон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Качкашур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ина-презентация «Закон есть зак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юм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чише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Гулек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жиль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Адам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Парзи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ок-урок «Опасная черта» (против СПИ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ндыкарский С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координационного совета по подготовке встречи ветеранских организ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Гулек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ий сход гражд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Дондыкар,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ная программа вокального ансамбля «АВАНТА»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жильский ЦСДК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9 декабря, суб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0 декабря, воскресен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дел оргработы и админреформы Аппар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3:00Z</dcterms:created>
  <dc:creator>Пользователь</dc:creator>
  <dc:description/>
  <dc:language>en-US</dc:language>
  <cp:lastModifiedBy>Пользователь</cp:lastModifiedBy>
  <cp:lastPrinted>2017-12-04T07:13:00Z</cp:lastPrinted>
  <dcterms:modified xsi:type="dcterms:W3CDTF">2017-12-19T07:25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