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6 по 22 апре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43"/>
        <w:gridCol w:w="3119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-20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апреля, 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ргкомитета по проведению научно-практической конференции «Воршуды Дондыд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, ул. Кирова,11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апреля, 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онного проекта Глазовского района в конкурсе «Лучшее муниципальное образование в У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Правительство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Моя малая родина – воршуды ДондыД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еча Министра транспорта и дорожного хозяйства УР Горбачева Сергея Викторовича с представи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районного комитета профсоюза работников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Локомоти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апреля,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ектов по технологии «Лоскутная моза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онного проекта МО «Парзинское» в конкурсе «Лучшее муниципальное образование в У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Правительст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 по личным вопросам депутатом Госсовета УР Невоструевым В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Адам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Заречь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апреля,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заседание комиссий по соцвопросам, по бюджету и вопросам ЖКХ и по местному нормотворч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апреля,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вопросам развития сельхозпроизводства, имущественных отношений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научно-практическая конференция «Язык. История и культура бесермя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иректоров школ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Глазовского Районного Совета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омиссии по устранению дебиторской и просроченной кредиторской задолженности на 01.04.201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1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Республиканский фестиваль  детского творчества  «Иднак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Детская музыкальная школа г. Глазов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а и гигиеническая аттестация начальников и воспитателей пришкольных лагерей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ейный конкурс «Провинциальные чт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апреля, 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Берез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апреля, 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6 апре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ри Главе МО «Кожи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ри Главе МО «По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ри Главе 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 при Главе МО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о-игровая программа «Знатоки прир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,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апре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экскурсия «Удивительное рядом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очишево, музей«Сепычк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творческого сезона клуб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Удм-Ключи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 старостами улиц с. По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. Понино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ур районного смотра-конкурса музыкальных представлений «Экспери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ой 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апре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викторина «Маленькие тайны большой природы» в рамках Акции «День экологических зн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День Воинской славы России. Александр Н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ур районного смотра-конкурса музыкальных представлений «Экспери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Бабушкина нау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ротае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чивание старинных песен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Самки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ческий отчет коллективов клуб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апре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занятие «Без паник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приклубная площа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встреча специалистов НУО «Фонд капитального ремонта в УР» с собственниками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ая программа «Быть здоровым, жить активно – это стильно, позитивно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иблиосумерки – 2018 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. Понино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тур районного смотра-конкурса музыкальных представлений «Экспери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зинский Д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апре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 «Весна в России» с участием клуба «Домострой» в рамках конкурса ветеранских организаций и вокальных ансамблей Ярского района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рнир знатоков «Волшебное зверове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 «Я не курю и это здорово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ючев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-летний юбилей НФК «Пестроса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онин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я «Библионочь-2018» - «Вас ждут приключения на острове чт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онино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тур   районного смотра-конкурса музыкальных представлений   «Экспери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ябрьский  Д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рытие творческого сезона. Концертная программа «Родные песни поем все вмес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концерт «И будем п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 Коротаево, СДК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 отдыха, игра «Угадай  мелодию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раково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 «Н2О – живительная вла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апре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 ярмарка садоводов-огородников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радная программа «Весна, 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ошур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Моя голубая планета – Зем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апре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Cs w:val="20"/>
        </w:rPr>
        <w:t xml:space="preserve">В плане мероприятий возможны изменения. Точное время и дату просим уточнять у организаторов мероприятий </w:t>
      </w:r>
      <w:hyperlink r:id="rId2">
        <w:r>
          <w:rPr>
            <w:rStyle w:val="InternetLink"/>
            <w:b/>
            <w:szCs w:val="20"/>
          </w:rPr>
          <w:t>http://glazrayon.ru/contacts/</w:t>
        </w:r>
      </w:hyperlink>
      <w:r>
        <w:rPr>
          <w:b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contac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8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4-13T14:37:00Z</dcterms:modified>
  <cp:revision>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