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ДМИНИСТРАЦИЯ 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ЙЫЛ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6 мая  2019 года                                                                                                       № 27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Кожильское» от 26.12.2018г. № 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Кожильское» 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 Внести в постановление Администрации муниципального образования «Кожильское»   от 26.12.2018г. № 137 «Об администрировании доходов бюджета муниципального образования «Кожильское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Кожильское»   С.Л. Бур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Кожильское»                                                                                     С.Л. Буров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5:00Z</dcterms:created>
  <dc:creator>olgap</dc:creator>
  <dc:description/>
  <dc:language>en-US</dc:language>
  <cp:lastModifiedBy>User</cp:lastModifiedBy>
  <cp:lastPrinted>2018-05-03T16:22:00Z</cp:lastPrinted>
  <dcterms:modified xsi:type="dcterms:W3CDTF">2019-05-15T12:05:00Z</dcterms:modified>
  <cp:revision>2</cp:revision>
  <dc:subject/>
  <dc:title>ПОСТАНОВЛЕНИЕ</dc:title>
</cp:coreProperties>
</file>