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МАЙ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-7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экологическая акция «Чистая планет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хта Памяти, посвященная Дню Победы в Великой Отечественной войн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ктически семинар по актерскому мастерству для школь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я «Обелиск у дороги» (субботники у памятников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10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10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апрел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10, 16, 23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10, 16, 23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щание  учителей технологии (жен.) «Анкетирование и анализ деятельности учителя технолог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ый конкурс стихов «Память пылающих лет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я районного ветеранского актива «Помним и скорби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«Битва хоров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упок товаров, работ, услуг для нужд Администрации МО «Глазовский район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ый праздничный концерт, посвященный Дню Победы «Мы все Победою сильны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Торжественное мероприятие  «Помни сорок первый, помни сорок пятый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-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ые мероприятия, посвященные Дню Победы, «Во имя живущих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 учителей технологии  (муж.) «Динамика учебных и творческих достижений учащихся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клуба «Светлица». Литературно-музыкальная композиция «Песни в военной шинел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едание комиссии по контролю за выполнением муниципальных заданий муниципальных учреждений культуры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педагогами «Профессиональный стандарт педагога как основа организации деятельности РМО  в 2017/18 уч.г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ие проверочные работы среди учащихся шко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межуточный контроль качества знаний учащихся 8 класса  по информатик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церт шоу-дуэта «АндриАнн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-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операторов машинного до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-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ка пришкольных лагерей дневного пребыв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ое совещание руководителей сельских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ные мероприятия «День защиты дете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ведение итогов муниципального конкурса «Самый классный класс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-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ОБЖ «Повышение качества обучения учащихся по правилам безопасного поведения на дорогах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ые линейки, посвященные принятию школьников в Юнармейское движени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информатики по итогам деятельности РМО в 2016/17 уч.году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я "Ночь в музее". Мероприятие "Рожденные революцией" (посвященная 100-летию Октябрьской революции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я "Ночь в музее". Квест-игра "Сокровища наций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директоров начальных школ «Сопровождение  официальных сайтов начальных  школ. Итоги мониторинг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ствование почетного гражданина-юбиляра Абашева Александра Семенович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пионерии в Глазовском район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для молодых семей «Мама, папа, я – спортивная семь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-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V Республиканский фестиваль юмора «Штат-БаZа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к деревни Штанигурт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ия фестивального движения «Штат база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безопасности дорожного движ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художественных руководителей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смотрению недоимки по налогам и сбор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луба краеведов: «История архивного дела Глазовского район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ледний  звонок в школ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 «Талантливые, креативные, творческие» к Общероссийскому Дню библиотек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ссия Молодежного парламента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церт «Где родился, там и пригодился», посвященный Дню предпринимате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-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итоговая аттестация среди учащихся шко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молодых специалистов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зам.директоров школ, курирующих дошкольное образование «Комплектование через АИС «Электронный детский сад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Выездные совещания в муниципальные образования-сельские поселения по взысканию задолженности с физических лиц по местным налог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д.  Адам - «Секреты здоровья Адамской тропы», д. Карасево - «Этноэкологический маршрут», д. Трубашур – «Тайны Трубашурской лозы», с. Октябрьский - «Омут Сибирского тракта», д. Пусошур - «Шо:мпиАзба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амять, которой не будет конца» - праздничный марафон (акция) ко Дню Победы</w:t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апрель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color w:val="000000"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19.04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4z4">
    <w:name w:val="WW8Num14z4"/>
    <w:qFormat/>
    <w:rPr>
      <w:rFonts w:ascii="Courier New;Courier" w:hAnsi="Courier New;Courier" w:cs="Courier New;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7:00Z</dcterms:created>
  <dc:creator>jfb</dc:creator>
  <dc:description/>
  <cp:keywords/>
  <dc:language>en-US</dc:language>
  <cp:lastModifiedBy>Пользователь</cp:lastModifiedBy>
  <cp:lastPrinted>2016-10-20T14:17:00Z</cp:lastPrinted>
  <dcterms:modified xsi:type="dcterms:W3CDTF">2017-04-21T06:16:00Z</dcterms:modified>
  <cp:revision>27</cp:revision>
  <dc:subject/>
  <dc:title>КАЛЕНДАРНЫЙ ПЛАН</dc:title>
</cp:coreProperties>
</file>