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u w:val="single"/>
        </w:rPr>
        <w:t xml:space="preserve">_29 </w:t>
      </w:r>
      <w:r>
        <w:rPr>
          <w:b/>
          <w:bCs/>
        </w:rPr>
        <w:t>» _</w:t>
      </w:r>
      <w:r>
        <w:rPr>
          <w:b/>
          <w:bCs/>
          <w:u w:val="single"/>
        </w:rPr>
        <w:t>марта</w:t>
      </w:r>
      <w:r>
        <w:rPr>
          <w:b/>
          <w:bCs/>
        </w:rPr>
        <w:t xml:space="preserve">_  2019 года                                                        </w:t>
        <w:tab/>
        <w:t xml:space="preserve">            </w:t>
        <w:tab/>
        <w:t>№ _</w:t>
      </w:r>
      <w:r>
        <w:rPr>
          <w:b/>
          <w:bCs/>
          <w:u w:val="single"/>
        </w:rPr>
        <w:t>1.51</w:t>
      </w:r>
      <w:r>
        <w:rPr>
          <w:b/>
          <w:bCs/>
        </w:rPr>
        <w:t>__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Глазовский район» от 30.01.2019 г. № 1.12.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отнесении жилищного фонда к уровня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агоустройства, конструктивные и техническ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раметры которого соответствуют средним </w:t>
      </w:r>
    </w:p>
    <w:p>
      <w:pPr>
        <w:pStyle w:val="Normal"/>
        <w:jc w:val="both"/>
        <w:rPr/>
      </w:pPr>
      <w:r>
        <w:rPr>
          <w:b/>
        </w:rPr>
        <w:t xml:space="preserve">условиям в муниципальных образования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в статусе сельских поселений)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41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Внести в Постановление Администрации муниципального образования «Глазовский район» от 30.01.2019 г. № 1.12.1 «Об отнесении жилищного фонда к уровням благоустройства, конструктивные и технические параметры которого соответствуют средним условиям в муниципальных образованиях (в статусе сельских поселений) муниципального образования «Глазовский район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ункт 1.1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1. Муниципальное образование «Адамское»</w:t>
      </w:r>
    </w:p>
    <w:p>
      <w:pPr>
        <w:pStyle w:val="Normal"/>
        <w:ind w:firstLine="708"/>
        <w:jc w:val="both"/>
        <w:rPr/>
      </w:pPr>
      <w:r>
        <w:rPr/>
        <w:t>Средний уровень благоустройства – одноэтажные и двухэтажные многоквартирные жилые дома, оборудованные инженерными системами: централизованного отопления, централизованного холодного водоснабжения и канализации, электроснабжения и газоснабжения.</w:t>
      </w:r>
    </w:p>
    <w:p>
      <w:pPr>
        <w:pStyle w:val="Normal"/>
        <w:ind w:firstLine="708"/>
        <w:jc w:val="both"/>
        <w:rPr/>
      </w:pPr>
      <w:r>
        <w:rPr/>
        <w:t xml:space="preserve">Минимальные уровень благоустройства – жилые дома с автономным отоплением, газоснабжением, электроснабжением, централизованным водоснабжением»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пункт 1.2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2. Муниципальное образование «Верхнебогатырское»</w:t>
      </w:r>
    </w:p>
    <w:p>
      <w:pPr>
        <w:pStyle w:val="Normal"/>
        <w:ind w:firstLine="708"/>
        <w:jc w:val="both"/>
        <w:rPr/>
      </w:pPr>
      <w:r>
        <w:rPr/>
        <w:t>Средний уровень благоустройства – двухэтажный многоквартирный жилой дом, оборудованный инженерными системами: централизованного отопления, централизованного холодного водоснабжения (с электрическими водонагревателями, с ваннами, раковиной, мойкой кухонной, унитазом), с внутридомовой системой канализации, не присоединенной к централизованным сетям водоотведения, электроснабжением (с электрической плитой) (Специальный жилой дом для одиноких престарелых граждан).</w:t>
      </w:r>
    </w:p>
    <w:p>
      <w:pPr>
        <w:pStyle w:val="Normal"/>
        <w:ind w:firstLine="708"/>
        <w:jc w:val="both"/>
        <w:rPr/>
      </w:pPr>
      <w:r>
        <w:rPr/>
        <w:t>Минимальный уровень благоустройства – жилые дома с автономным отоплением, газоснабжением, электроснабжением, централизованным водоснабжением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>пункт 1.3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3. Муниципальное образование «Кожильское»</w:t>
      </w:r>
    </w:p>
    <w:p>
      <w:pPr>
        <w:pStyle w:val="Normal"/>
        <w:ind w:firstLine="708"/>
        <w:jc w:val="both"/>
        <w:rPr/>
      </w:pPr>
      <w:r>
        <w:rPr/>
        <w:t>Средний уровень благоустройства – одноэтажные и двухэтажные многоквартирные жилые дома, оборудованные инженерными системами: централизованного отопления, централизованного холодного водоснабжения (с раковиной, кухонной мойкой, унитазом, ванной), с внутридомовой системой канализации, присоединенной к централизованным сетям водоотведения, электроснабжения, газоснабжения.</w:t>
      </w:r>
    </w:p>
    <w:p>
      <w:pPr>
        <w:pStyle w:val="Normal"/>
        <w:ind w:firstLine="708"/>
        <w:jc w:val="both"/>
        <w:rPr/>
      </w:pPr>
      <w:r>
        <w:rPr/>
        <w:t>Минимальный уровень благоустройства – жилые дома с автономным отоплением (сетевой газ), газоснабжением, электроснабжением, централизованным водоснабжением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)</w:t>
      </w:r>
      <w:r>
        <w:rPr>
          <w:b/>
        </w:rPr>
        <w:t xml:space="preserve"> </w:t>
      </w:r>
      <w:r>
        <w:rPr/>
        <w:t>пункт 1.4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4. Муниципальное образование «Куреговское»</w:t>
      </w:r>
    </w:p>
    <w:p>
      <w:pPr>
        <w:pStyle w:val="Normal"/>
        <w:ind w:firstLine="708"/>
        <w:jc w:val="both"/>
        <w:rPr/>
      </w:pPr>
      <w:r>
        <w:rPr/>
        <w:t>Средний уровень благоустройства – одноэтажные и двухэтажные многоквартирные жилые дома, оборудованные инженерными системами: централизованного отопления, централизованного холодного водоснабжения (с раковиной, кухонной мойкой, унитазом, ванной), электроснабжения, газоснабжения (сжиженный газ в баллонах).</w:t>
      </w:r>
    </w:p>
    <w:p>
      <w:pPr>
        <w:pStyle w:val="Normal"/>
        <w:ind w:firstLine="708"/>
        <w:jc w:val="both"/>
        <w:rPr/>
      </w:pPr>
      <w:r>
        <w:rPr/>
        <w:t>Минимальный уровень благоустройства – жилые дома с автономным отоплением, газоснабжением (сжиженный газ в баллонах), электроснабжением, централизованным водоснабжением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) пункт 1.5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5. Муниципальное образование «Октябрьское»</w:t>
      </w:r>
    </w:p>
    <w:p>
      <w:pPr>
        <w:pStyle w:val="Normal"/>
        <w:ind w:firstLine="708"/>
        <w:jc w:val="both"/>
        <w:rPr/>
      </w:pPr>
      <w:r>
        <w:rPr/>
        <w:t>Средний уровень благоустройства - одноэтажные и двухэтажные многоквартирные жилые дома, оборудованные инженерными системами: централизованного отопления, централизованного холодного водоснабжения (с раковиной, кухонной мойкой, унитазом, ванной) и канализации, электроснабжения, газоснабжения.</w:t>
      </w:r>
    </w:p>
    <w:p>
      <w:pPr>
        <w:pStyle w:val="Normal"/>
        <w:ind w:firstLine="708"/>
        <w:jc w:val="both"/>
        <w:rPr/>
      </w:pPr>
      <w:r>
        <w:rPr/>
        <w:t>Минимальный уровень благоустройства – жилые дома с автономным отоплением, газоснабжением, электроснабжением, централизованным водоснабжением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) пункт 1.6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6. Муниципальное образование «Парзинское»</w:t>
      </w:r>
    </w:p>
    <w:p>
      <w:pPr>
        <w:pStyle w:val="Normal"/>
        <w:ind w:firstLine="708"/>
        <w:jc w:val="both"/>
        <w:rPr/>
      </w:pPr>
      <w:r>
        <w:rPr/>
        <w:t>Средний уровень благоустройства – одноэтажные и двухэтажные многоквартирные жилые дома, оборудованные инженерными системами: централизованного отопления, централизованного холодного водоснабжения (с раковиной, кухонной мойкой, унитазом, ванной), внутридомовой системой канализации, присоединенной к централизованным сетям водоотведения, электроснабжения, газоснабжения (сжиженный газ в баллонах).</w:t>
      </w:r>
    </w:p>
    <w:p>
      <w:pPr>
        <w:pStyle w:val="Normal"/>
        <w:ind w:firstLine="708"/>
        <w:jc w:val="both"/>
        <w:rPr/>
      </w:pPr>
      <w:r>
        <w:rPr/>
        <w:t>Минимальный уровень благоустройства – жилые дома с автономным отоплением, газоснабжением (сжиженный газ в баллонах), электроснабжением, централизованным водоснабжением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)</w:t>
      </w:r>
      <w:r>
        <w:rPr>
          <w:b/>
        </w:rPr>
        <w:t xml:space="preserve"> </w:t>
      </w:r>
      <w:r>
        <w:rPr/>
        <w:t>пункт 1.9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9. Муниципальное образование «Гулековское»</w:t>
      </w:r>
    </w:p>
    <w:p>
      <w:pPr>
        <w:pStyle w:val="Normal"/>
        <w:ind w:firstLine="708"/>
        <w:jc w:val="both"/>
        <w:rPr/>
      </w:pPr>
      <w:r>
        <w:rPr/>
        <w:t>Минимальный уровень благоустройства – жилые дома с автономным отоплением, газоснабжением (сжиженный газ в баллонах), электроснабжением, централизованным водоснабжением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) пункт 1.1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11. Муниципальное образование «Ураковское»</w:t>
      </w:r>
    </w:p>
    <w:p>
      <w:pPr>
        <w:pStyle w:val="Normal"/>
        <w:ind w:firstLine="708"/>
        <w:jc w:val="both"/>
        <w:rPr/>
      </w:pPr>
      <w:r>
        <w:rPr/>
        <w:t>Минимальный уровень благоустройства – жилые дома с автономным отоплением, газоснабжением (сжиженный газ в баллонах), электроснабжением, централизованным водоснабжение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>Настоящее постановление распространяется на правоотношения, возникшие с 01.01.2019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360" w:firstLine="74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ab/>
        <w:tab/>
        <w:tab/>
        <w:t>В.В. Сабрек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муниципального образования «Глазовский район»</w:t>
      </w:r>
    </w:p>
    <w:p>
      <w:pPr>
        <w:pStyle w:val="Normal"/>
        <w:rPr/>
      </w:pPr>
      <w:r>
        <w:rPr/>
        <w:t xml:space="preserve">по вопросам строительства и ЖКХ                                                  С.А. Лапи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</w:t>
      </w:r>
    </w:p>
    <w:p>
      <w:pPr>
        <w:pStyle w:val="Normal"/>
        <w:rPr/>
      </w:pPr>
      <w:r>
        <w:rPr/>
        <w:t>отдела Аппарата</w:t>
        <w:tab/>
        <w:tab/>
        <w:tab/>
        <w:tab/>
        <w:tab/>
        <w:tab/>
        <w:t xml:space="preserve">               М.В. Рус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рганизационной работы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и административной реформы Аппарата</w:t>
        <w:tab/>
        <w:tab/>
        <w:tab/>
        <w:t xml:space="preserve">               Н.А. Пономарев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.В. Абашева</w:t>
      </w:r>
    </w:p>
    <w:p>
      <w:pPr>
        <w:pStyle w:val="Normal"/>
        <w:rPr/>
      </w:pPr>
      <w:r>
        <w:rPr>
          <w:sz w:val="20"/>
        </w:rPr>
        <w:t xml:space="preserve">7 12 47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left="4248" w:firstLine="708"/>
        <w:rPr/>
      </w:pPr>
      <w:r>
        <w:rPr>
          <w:sz w:val="20"/>
          <w:szCs w:val="20"/>
        </w:rPr>
        <w:t xml:space="preserve">Приложение №1 к постановлению Администрации </w:t>
      </w:r>
    </w:p>
    <w:p>
      <w:pPr>
        <w:pStyle w:val="Normal"/>
        <w:spacing w:lineRule="auto" w:line="216"/>
        <w:ind w:left="4248" w:firstLine="708"/>
        <w:rPr/>
      </w:pPr>
      <w:r>
        <w:rPr>
          <w:sz w:val="20"/>
          <w:szCs w:val="20"/>
        </w:rPr>
        <w:t>муниципального образования «Глазовский район»</w:t>
      </w:r>
    </w:p>
    <w:p>
      <w:pPr>
        <w:pStyle w:val="Normal"/>
        <w:spacing w:lineRule="auto" w:line="216"/>
        <w:ind w:left="4248" w:firstLine="708"/>
        <w:rPr/>
      </w:pPr>
      <w:r>
        <w:rPr>
          <w:sz w:val="20"/>
          <w:szCs w:val="20"/>
        </w:rPr>
        <w:t>от «__» ________ 201__ года № ____</w:t>
      </w:r>
    </w:p>
    <w:p>
      <w:pPr>
        <w:pStyle w:val="Normal"/>
        <w:spacing w:lineRule="auto" w:line="216"/>
        <w:ind w:left="424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Список жилых домов со средним уровнем благоустройства для расчета гражданам субсидий на оплату жилого помещения и коммунальных услуг</w:t>
      </w:r>
    </w:p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4"/>
        <w:gridCol w:w="4966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</w:t>
            </w:r>
          </w:p>
        </w:tc>
      </w:tr>
      <w:tr>
        <w:trPr>
          <w:trHeight w:val="3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Адамское»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д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2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 24 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5, 17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олды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</w:t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Верхнебогатырское»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Слуд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Кожильское»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жи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 6, 7, 8, 9, 10, 2б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58, 64, 70а, 74, 76, 78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зяки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, 10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, 6, 12, 11а, 13, 13б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ян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, 7, 8, 12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</w:t>
            </w:r>
          </w:p>
        </w:tc>
      </w:tr>
      <w:tr>
        <w:trPr>
          <w:trHeight w:val="37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Куреговское»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рего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Школьны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Октябрьское»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CC99FF"/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, 12, 16, 17, 18, 19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6, 8, 10, 12, 14, 16, 18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, 6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4, 16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овы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2, 3, 5 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5, 7, 9, 11, 13, 15, 17, 19, 21, 23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рубашу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а, 1б, 1в, 3, 7, 12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6, 8, 14</w:t>
            </w:r>
          </w:p>
        </w:tc>
      </w:tr>
      <w:tr>
        <w:trPr>
          <w:trHeight w:val="3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Парзинское»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з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5, 7, 9</w:t>
            </w:r>
          </w:p>
        </w:tc>
      </w:tr>
      <w:tr>
        <w:trPr>
          <w:trHeight w:val="4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Понинское»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ни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, 8, 9, 11, 11а, 16, 16а, 36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олотаре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1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Штанигуртское»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танигу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, 4, 6, 8, 10, 12, 14, 14в, 20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8а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spacing w:lineRule="auto" w:line="21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жилых домов, не вошедших в приложение №1, установлен стандарт стоимости жилищно-коммунальных услуг для расчета субсидий на оплату жилого помещения и коммунальных услуг, соответствующий минимальному уровню благоустройства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6:00Z</dcterms:created>
  <dc:creator>1</dc:creator>
  <dc:description/>
  <cp:keywords/>
  <dc:language>en-US</dc:language>
  <cp:lastModifiedBy>Пользователь</cp:lastModifiedBy>
  <cp:lastPrinted>2019-04-04T14:56:00Z</cp:lastPrinted>
  <dcterms:modified xsi:type="dcterms:W3CDTF">2019-04-04T10:58:00Z</dcterms:modified>
  <cp:revision>11</cp:revision>
  <dc:subject/>
  <dc:title>Администрация муниципального                                                          «Глаз ёрос» муниципал</dc:title>
</cp:coreProperties>
</file>