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  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№ </w:t>
            </w:r>
            <w:r>
              <w:rPr>
                <w:b/>
              </w:rPr>
              <w:t>1.7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Плана по отмене</w:t>
      </w:r>
    </w:p>
    <w:p>
      <w:pPr>
        <w:pStyle w:val="Normal"/>
        <w:autoSpaceDE w:val="false"/>
        <w:ind w:right="-14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1 января 2019 года, установленных муниципальным</w:t>
      </w:r>
    </w:p>
    <w:p>
      <w:pPr>
        <w:pStyle w:val="Normal"/>
        <w:autoSpaceDE w:val="false"/>
        <w:ind w:right="-14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нием «Глазовский район» расходных</w:t>
      </w:r>
    </w:p>
    <w:p>
      <w:pPr>
        <w:pStyle w:val="Normal"/>
        <w:autoSpaceDE w:val="false"/>
        <w:ind w:right="-14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бязательств, не связанных с решением вопросов,</w:t>
      </w:r>
    </w:p>
    <w:p>
      <w:pPr>
        <w:pStyle w:val="Normal"/>
        <w:autoSpaceDE w:val="false"/>
        <w:ind w:right="-14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отнесенных Конституцией Российской Федерации, федеральными</w:t>
      </w:r>
    </w:p>
    <w:p>
      <w:pPr>
        <w:pStyle w:val="Normal"/>
        <w:autoSpaceDE w:val="false"/>
        <w:ind w:right="-14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законами и законами Удмуртской Республики к полномочиям</w:t>
      </w:r>
    </w:p>
    <w:p>
      <w:pPr>
        <w:pStyle w:val="Normal"/>
        <w:autoSpaceDE w:val="false"/>
        <w:ind w:right="-14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autoSpaceDE w:val="false"/>
        <w:ind w:right="-144" w:hanging="0"/>
        <w:rPr>
          <w:b/>
          <w:b/>
          <w:bCs/>
        </w:rPr>
      </w:pPr>
      <w:r>
        <w:rPr>
          <w:b/>
          <w:bCs/>
        </w:rPr>
        <w:t>и отдельных расходных обязательств муниципального образования</w:t>
      </w:r>
    </w:p>
    <w:p>
      <w:pPr>
        <w:pStyle w:val="Normal"/>
        <w:autoSpaceDE w:val="false"/>
        <w:ind w:right="-144" w:hanging="0"/>
        <w:rPr>
          <w:b/>
          <w:b/>
          <w:bCs/>
        </w:rPr>
      </w:pPr>
      <w:r>
        <w:rPr>
          <w:b/>
          <w:bCs/>
        </w:rPr>
        <w:t xml:space="preserve">«Глазовский район» </w:t>
      </w:r>
    </w:p>
    <w:p>
      <w:pPr>
        <w:pStyle w:val="Normal"/>
        <w:autoSpaceDE w:val="false"/>
        <w:ind w:right="-14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целях реализации Соглашения об условиях предоставления бюджетам муниципальных образований в Удмуртской Республике дополнительной финансовой помощи из бюджета Удмуртской Республики от 28 апреля 2018 года № 1-434/61</w:t>
      </w:r>
      <w:r>
        <w:rPr>
          <w:bCs/>
          <w:szCs w:val="24"/>
        </w:rPr>
        <w:t xml:space="preserve">, </w:t>
      </w:r>
      <w:r>
        <w:rPr>
          <w:b/>
          <w:szCs w:val="24"/>
        </w:rPr>
        <w:t>ПОСТАНОВЛЯЮ:</w:t>
      </w:r>
    </w:p>
    <w:p>
      <w:pPr>
        <w:pStyle w:val="Normal"/>
        <w:autoSpaceDE w:val="false"/>
        <w:ind w:right="-144" w:hanging="0"/>
        <w:jc w:val="both"/>
        <w:rPr/>
      </w:pPr>
      <w:r>
        <w:rPr/>
        <w:t xml:space="preserve">             </w:t>
      </w:r>
      <w:r>
        <w:rPr/>
        <w:t xml:space="preserve">1. Утвердить прилагаемый План по отмене </w:t>
      </w:r>
      <w:r>
        <w:rPr>
          <w:bCs/>
        </w:rPr>
        <w:t>с 1 января 2019 года, установленных муниципальным  образованием «Глазовский район» расходных  обязательств, не связанных с решением вопросов, отнесенных Конституцией Российской федерации, федеральными  законами и законами Удмуртской Республики  к полномочиям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Cs/>
        </w:rPr>
        <w:t>и отдельных расходных обязательств муниципального образования</w:t>
      </w:r>
    </w:p>
    <w:p>
      <w:pPr>
        <w:pStyle w:val="Normal"/>
        <w:autoSpaceDE w:val="false"/>
        <w:ind w:right="-144" w:hanging="0"/>
        <w:jc w:val="both"/>
        <w:rPr/>
      </w:pPr>
      <w:r>
        <w:rPr>
          <w:bCs/>
        </w:rPr>
        <w:t xml:space="preserve">«Глазовский район». </w:t>
      </w:r>
    </w:p>
    <w:p>
      <w:pPr>
        <w:pStyle w:val="Normal"/>
        <w:autoSpaceDE w:val="false"/>
        <w:ind w:right="-14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Заместителю главы Администрации по вопросам строительства и ЖКХ Лапину С.А., руководителю Аппарата Пировских Е.Л., ответственным за подготовку правовых актов, направленных на отмену с 1 января 2019 года расходных обязательств, не связанных  с решением вопросов, отнесенных Конституцией Российской Федерации, федеральными  законами и законами Удмуртской Республики  к полномочиям муниципального образования «Глазовский район»  и отдельных расходных обязательств муниципального образования «Глазовский район»  обеспечить их разработку в установленные срок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начальника Управления финансов Поздееву Н.Н.</w:t>
      </w:r>
    </w:p>
    <w:p>
      <w:pPr>
        <w:pStyle w:val="Normal"/>
        <w:autoSpaceDE w:val="false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969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Глазовский район»                                                                              В.В.Сабрек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экономике,  имущественным </w:t>
            </w:r>
            <w:r>
              <w:rPr>
                <w:b/>
              </w:rPr>
              <w:t xml:space="preserve"> </w:t>
            </w:r>
            <w:r>
              <w:rPr/>
              <w:t xml:space="preserve">отношениям и финансам                       Ю.В.Уша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начальника организационного отдела                                                  М.Н.Чир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правового отдела                                                                         М.В.Русски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 </w:t>
      </w:r>
      <w:r>
        <w:rPr/>
        <w:t>МКУ «Централизованная бухгалтерия» МО «Глаз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Централизованной бухгалтерии Управления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МКУ «Централизованной бухгалтерии учреждений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План по отмене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с 1 января 2019 года, установленных муниципальным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образованием «Глазовский район» расходных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обязательств, не связанных с решением вопросов,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отнесенных Конституцией Российской Федерации, федеральными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законами и законами Удмуртской Республики к полномочиям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и отдельных расходных обязательств муниципального образования «Глазовский район»</w:t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2126"/>
        <w:gridCol w:w="1843"/>
        <w:gridCol w:w="19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Наименование расходных обязательств, подлежащих отм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Отраслевые органы, Структурные подразделения, ответственные за подготовку правовых актов, направленных на отмену с 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Срок разработки правовых актов, направленных на отмену с 1 января 2019 года расходных обязательств, подлежащих от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Бюджетный</w:t>
            </w:r>
          </w:p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Эффект отмены расходных обязательств, подлежащих отмене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ыс. руб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bCs/>
              </w:rPr>
              <w:t>Выполнение работ по изготовлению карто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Cs/>
              </w:rPr>
            </w:pPr>
            <w:r>
              <w:rPr>
                <w:bCs/>
              </w:rPr>
              <w:t>Отдел жилищно-коммунального хозя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до 1 июл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bCs/>
              </w:rPr>
              <w:t>Расходные обязательства по реализации административной реформы в МО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организацион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bCs/>
              </w:rPr>
              <w:t>До 1 июл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87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5:00Z</dcterms:created>
  <dc:creator>1</dc:creator>
  <dc:description/>
  <cp:keywords/>
  <dc:language>en-US</dc:language>
  <cp:lastModifiedBy>User</cp:lastModifiedBy>
  <cp:lastPrinted>2018-05-17T08:33:00Z</cp:lastPrinted>
  <dcterms:modified xsi:type="dcterms:W3CDTF">2018-06-05T11:49:00Z</dcterms:modified>
  <cp:revision>15</cp:revision>
  <dc:subject/>
  <dc:title>Администрация муниципального                                                          «Глаз ёрос» муниципал</dc:title>
</cp:coreProperties>
</file>