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Штанигурт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8 сентя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06.10.2003 года №131-ФЗ «Об общих принципах организации местного самоуправления в Российской Федерации», Законом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дать в 2021 году Администрации муниципального образования «Штанигурт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рганизация в границах поселения муниципального образования «Штанигуртское» водоснабжения населения и водоотведения в д. Колевай и д. Полынга </w:t>
      </w:r>
      <w:r>
        <w:rPr>
          <w:color w:val="000000"/>
          <w:shd w:fill="FFFFFF" w:val="clear"/>
        </w:rPr>
        <w:t>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Штанигртское» о передаче осуществления части полномочий по решению вопросов местного значения</w:t>
      </w:r>
      <w:r>
        <w:rPr>
          <w:b/>
        </w:rPr>
        <w:t xml:space="preserve"> </w:t>
      </w:r>
      <w:r>
        <w:rPr/>
        <w:t>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02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28 сентября 2021 № 25</w:t>
      </w:r>
    </w:p>
    <w:p>
      <w:pPr>
        <w:pStyle w:val="Normal"/>
        <w:ind w:left="4788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           28 сен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119" w:firstLine="709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Штанигурт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Штанигуртское» Семеновой Надежды Николаевны, действующей на основании Устава муниципального образования «Штанигурт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6 октября 2003 года № 131-ФЗ, Законом Удмуртской  Республики от 29 апреля 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Глазовский район Удмуртской республики» от 27 сентября 2021 года № __  «О передаче Администрации муниципального образования «Штанигуртское» осуществления части полномочий по решению вопросов местного значения </w:t>
      </w:r>
      <w:r>
        <w:rPr>
          <w:bCs/>
        </w:rPr>
        <w:t>муниципального образования «Глазовский район</w:t>
      </w:r>
      <w:r>
        <w:rPr/>
        <w:t>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>организация в границах поселения муниципального образования «Штанигуртское» водоснабжения населения и водоотведения в д. Колевай и д. Полынга</w:t>
      </w:r>
      <w:r>
        <w:rPr>
          <w:color w:val="000000"/>
          <w:shd w:fill="FFFFFF" w:val="clear"/>
        </w:rPr>
        <w:t xml:space="preserve"> в пределах полномочий, установленных законодательством Российской Федерации,</w:t>
      </w:r>
    </w:p>
    <w:p>
      <w:pPr>
        <w:pStyle w:val="Normal"/>
        <w:autoSpaceDE w:val="false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21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</w:t>
      </w:r>
      <w:r>
        <w:rPr>
          <w:b/>
        </w:rPr>
        <w:t>260 526 (двести шестьдесят тысяч пятьсот двадцать шесть) рублей 05 копеек</w:t>
      </w:r>
      <w:r>
        <w:rPr/>
        <w:t xml:space="preserve">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возврату в доход бюджета района в течении пятнадцати рабочих дней очередного финансов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, ОСНОВАНИЯ И ПОРЯДОК 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 28 сентября 2021 года  и действует до 31 декабря 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НАИМЕНОВАНИЯ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 xml:space="preserve">Администрация МО </w:t>
                  </w:r>
                  <w:r>
                    <w:rPr/>
                    <w:t>«Штанигуртское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 xml:space="preserve">Глава муниципального образования </w:t>
                  </w:r>
                  <w:r>
                    <w:rPr/>
                    <w:t xml:space="preserve">«Штанигуртское»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pacing w:val="-2"/>
                      <w:lang w:eastAsia="en-US"/>
                    </w:rPr>
                    <w:t>________________/Н.Н.Семенова/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ind w:firstLine="45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глашению о передаче осуществления части полномочий по решению вопросов местного значения от 28 сентября 2021 года № __________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ых трансфертов МО «Штанигурт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межбюджетных трансфе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 декабря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 526,05</w:t>
            </w:r>
          </w:p>
        </w:tc>
      </w:tr>
    </w:tbl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5:00Z</dcterms:created>
  <dc:creator>1</dc:creator>
  <dc:description/>
  <cp:keywords/>
  <dc:language>en-US</dc:language>
  <cp:lastModifiedBy>User</cp:lastModifiedBy>
  <cp:lastPrinted>2016-12-15T08:54:00Z</cp:lastPrinted>
  <dcterms:modified xsi:type="dcterms:W3CDTF">2021-09-28T12:14:00Z</dcterms:modified>
  <cp:revision>37</cp:revision>
  <dc:subject/>
  <dc:title>Администрация муниципального                                                          «Глаз ёрос» муниципал</dc:title>
</cp:coreProperties>
</file>