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9 февраля  2016 года                                                                                           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«Куреговское» № 10 от 04.04.2012 «О комиссии по повышению устойчивого функционирования экономики </w:t>
      </w:r>
      <w:r>
        <w:rPr/>
        <w:t xml:space="preserve"> </w:t>
      </w:r>
      <w:r>
        <w:rPr>
          <w:b/>
        </w:rPr>
        <w:t>муниципального образования «Куреговское» в чрезвычайных ситуациях и военное время»</w:t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На основании Протеста Глазовской межрайонной прокуратуры от 19.02.2016 № 42-2016, руководствуясь Уставом муниципального образования «Куреговское»  А</w:t>
      </w:r>
      <w:r>
        <w:rPr>
          <w:b/>
        </w:rPr>
        <w:t>дминистрация муниципального образования «Куреговское» ПОСТАНОВЛЯЕТ:</w:t>
      </w:r>
    </w:p>
    <w:p>
      <w:pPr>
        <w:pStyle w:val="Normal"/>
        <w:ind w:right="-5" w:firstLine="540"/>
        <w:jc w:val="both"/>
        <w:rPr/>
      </w:pPr>
      <w:r>
        <w:rPr/>
        <w:t>1. Протест Глазовской межрайонной прокуратуры от 19.02.2016 № 42-2016 на постановление от 04.04.2016 года № 10 «О комиссии по повышению устойчивого функционирования экономики муниципального образования  «Куреговское» в чрезвычайных ситуациях и военное время»  признать подлежащим удовлетворению.</w:t>
      </w:r>
    </w:p>
    <w:p>
      <w:pPr>
        <w:pStyle w:val="Normal"/>
        <w:ind w:right="-5" w:firstLine="540"/>
        <w:jc w:val="both"/>
        <w:rPr/>
      </w:pPr>
      <w:r>
        <w:rPr/>
        <w:t>2. Внести в постановление № 10 от 04.04.2016 года «О комиссии по повышению устойчивого функционирования экономики муниципального образования  «Куреговское» в чрезвычайных ситуациях и военное время»  следующие изменения:</w:t>
      </w:r>
    </w:p>
    <w:p>
      <w:pPr>
        <w:pStyle w:val="Normal"/>
        <w:ind w:right="-5" w:firstLine="540"/>
        <w:jc w:val="both"/>
        <w:rPr/>
      </w:pPr>
      <w:r>
        <w:rPr/>
        <w:t>1.1. абзац 6 пункта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участие в работе по предупреждению чрезвычайных ситуаций по вопросам устойчивости функционирования экономики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 функционирования экономики в чрезвычайных ситуациях и в военное время;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9:00Z</dcterms:created>
  <dc:creator>USER</dc:creator>
  <dc:description/>
  <cp:keywords/>
  <dc:language>en-US</dc:language>
  <cp:lastModifiedBy>USER</cp:lastModifiedBy>
  <dcterms:modified xsi:type="dcterms:W3CDTF">2016-02-29T07:05:00Z</dcterms:modified>
  <cp:revision>3</cp:revision>
  <dc:subject/>
  <dc:title/>
</cp:coreProperties>
</file>