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tbl>
            <w:tblPr>
              <w:tblW w:w="128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618"/>
              <w:gridCol w:w="4785"/>
            </w:tblGrid>
            <w:tr>
              <w:trPr/>
              <w:tc>
                <w:tcPr>
                  <w:tcW w:w="8113" w:type="dxa"/>
                  <w:gridSpan w:val="2"/>
                  <w:tcBorders/>
                </w:tcPr>
                <w:p>
                  <w:pPr>
                    <w:pStyle w:val="Style23"/>
                    <w:shd w:fill="FFFFFF" w:val="clear"/>
                    <w:spacing w:before="0" w:after="0"/>
                    <w:jc w:val="both"/>
                    <w:rPr>
                      <w:lang w:eastAsia="ar-SA"/>
                    </w:rPr>
                  </w:pPr>
                  <w:r>
                    <w:rPr>
                      <w:color w:val="22252D"/>
                    </w:rPr>
                    <w:t>Сообщение о возможном установлении публичного сервитута (Удмуртская Республика, Глазовский район)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/>
                    <w:t xml:space="preserve">                                               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7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о возможном установлении публичного сервиту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Сообщение о возможном установлении публичного сервитута (Удмуртская Республика, Глазовский район)</w:t>
      </w:r>
    </w:p>
    <w:p>
      <w:pPr>
        <w:pStyle w:val="Normal"/>
        <w:jc w:val="center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</w:r>
    </w:p>
    <w:p>
      <w:pPr>
        <w:pStyle w:val="Normal"/>
        <w:ind w:firstLine="851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 xml:space="preserve">В соответствии с п. 3 статьи 39.42 Земельного кодекса Российской Федерации Администрация муниципального образования «Муниципальный округ Глазовский район Удмуртской Республики» сообщает, что в целях эксплуатации ПАО «Газпром» линейного объекта системы газоснабжения федерального значения </w:t>
      </w:r>
    </w:p>
    <w:p>
      <w:pPr>
        <w:pStyle w:val="Normal"/>
        <w:ind w:firstLine="851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«Газопровод-отвод «Оханск-Киров» км 132 – км 230,2» и его неотъемлемых технологических частей  возможно установление публичного сервитута в отношении земельных участков (его части) с кадастровыми номерами согласно ходатайству и приложенных к нему документов.</w:t>
      </w:r>
    </w:p>
    <w:p>
      <w:pPr>
        <w:pStyle w:val="Normal"/>
        <w:ind w:firstLine="851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Обоснованием необходимости установления публичного сервитута является реализация целей, предусмотренных статьей 39.37 Земельного кодекса РФ, частью 4.2 статьи 25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- размещение объектов электросетевого хозяйства, тепловых сетей, водопроводных сетей, сетей водоотведения, линий и сооружений связи, линейных объектов системы газоснабжения, нефтепроводов и нефтепродуктопроводов, их неотъемлемых технологических частей, если указанные объекты являются объектами федерального, регионального или местного значения,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– инженерные сооружения).</w:t>
      </w:r>
    </w:p>
    <w:p>
      <w:pPr>
        <w:pStyle w:val="Normal"/>
        <w:ind w:firstLine="851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Администрации муниципального образования «Муниципальный округ Глазовский район Удмуртской Республики» по адресу: 427621, г.Глазов, ул. Молодой Гвардии, д.22, каб.405.</w:t>
      </w:r>
    </w:p>
    <w:p>
      <w:pPr>
        <w:pStyle w:val="Normal"/>
        <w:ind w:firstLine="851"/>
        <w:jc w:val="both"/>
        <w:rPr>
          <w:color w:val="22252D"/>
          <w:sz w:val="26"/>
          <w:szCs w:val="26"/>
        </w:rPr>
      </w:pPr>
      <w:r>
        <w:rPr>
          <w:color w:val="22252D"/>
          <w:sz w:val="26"/>
          <w:szCs w:val="26"/>
        </w:rPr>
        <w:t>Подать заявления об учете прав на земельный участок и земли кадастровых кварталов можно по адресу: Администрация муниципального образования «Муниципальный округ Глазовский район Удмуртской Республики» 427621, г.Глазов, ул. Молодой Гвардии, д.22, каб.405. Срок подачи заявлений об учете прав на земельный участок и земли кадастровых кварталов, в отношении которых испрашивается публичный сервитут, составляет 15 (пятнадцать) дней со дня опубликования данного сообщения (в соответствии с п. 8 ст. 39.42 Земельного кодекса Российской Федерации). Время приема заинтересованных лиц для ознакомления с поступившим ходатайством об установлении публичного сервитута и подачи заявлений: Понедельник – пятница: с 08:00 до 12:00 и с 13:00 до 17:00.</w:t>
      </w:r>
    </w:p>
    <w:p>
      <w:pPr>
        <w:pStyle w:val="Normal"/>
        <w:ind w:firstLine="851"/>
        <w:jc w:val="both"/>
        <w:rPr>
          <w:b/>
          <w:b/>
        </w:rPr>
      </w:pPr>
      <w:r>
        <w:rPr>
          <w:color w:val="22252D"/>
          <w:sz w:val="26"/>
          <w:szCs w:val="26"/>
        </w:rPr>
        <w:t>Подробнее о порядке приема граждан можно узнать на сайте Администрации муниципального образования «Муниципальный округ Глазовский район Удмуртской Республики» (https://glazrayon.ru/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ообщение о возможном установлении публичного сервитута</w:t>
      </w:r>
    </w:p>
    <w:p>
      <w:pPr>
        <w:pStyle w:val="Normal"/>
        <w:jc w:val="center"/>
        <w:rPr/>
      </w:pPr>
      <w:r>
        <w:rPr/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0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энергети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(уполномоченный орган, которым рассматривается ходатайство об установлении публичного сервитут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я линейного объекта системы газоснабжения федерального значения «Газопровод-отвод «Оханск-Киров» км 132 – км 230,2» </w:t>
            </w:r>
          </w:p>
          <w:p>
            <w:pPr>
              <w:pStyle w:val="Normal"/>
              <w:jc w:val="center"/>
              <w:rPr/>
            </w:pPr>
            <w:r>
              <w:rPr/>
              <w:t>и его неотъемлемых технологических частей</w:t>
            </w:r>
          </w:p>
          <w:p>
            <w:pPr>
              <w:pStyle w:val="Normal"/>
              <w:jc w:val="center"/>
              <w:rPr/>
            </w:pPr>
            <w:r>
              <w:rPr/>
              <w:t>(цель установления публичного сервитута)</w:t>
            </w:r>
          </w:p>
        </w:tc>
      </w:tr>
      <w:tr>
        <w:trPr>
          <w:trHeight w:val="112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17"/>
              <w:gridCol w:w="4868"/>
            </w:tblGrid>
            <w:tr>
              <w:trPr>
                <w:trHeight w:val="300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дастровый номер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Адрес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114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от подстанции Наговицыно до опоры № 163 с отпайками на ТП № 53, № 54 в д. Чуялуд, № 16, № 18 в д. Большой Унтем, № 242П в д. Битчимшу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120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от подстанции Кестым до опоры №147 с отпайками на ТП № 74, № 75, № 77, № 71, № 78 в д. Кестым, № 99 в д. Котомка, № 100 в д. Коровай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143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от подстанции "Наговицыно" до опоры № 12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15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на территории бывшего колхоза им. Киров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167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от ПС "Кестым" до опоры № 104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171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газопровод Оханск-Киров с 120 км по 157 км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25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южная часть кадастрового района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140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автомобильная дорога Котомка-Коровай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22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Федерация, Удмуртская  Республика, муниципальный район Балезинский, сельское поселение Турецкое, территория Бывший колхоз СПК Труд Ленина, з/у 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485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490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535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"Кожильское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537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573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574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622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132–144 км газопровода «Оханск–Киров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624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132-145, 154 км газопровода «Оханск–Киров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668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797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на территории бывшего колхоза «Наговицыно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798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на территории бывшего колхоза «Наговицыно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848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"Кожильское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855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униципальное образование "Эркешевское"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3909</w:t>
                  </w:r>
                </w:p>
              </w:tc>
              <w:tc>
                <w:tcPr>
                  <w:tcW w:w="4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"Кожильское"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40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на территоррии бывшего колхоза им. Кирова, юго-западнее и юго-восточнее д. Каравай, далее 1400 м. западнее д. Кестым, далее 1400 м. южнее д. Кесты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4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автодорога Бурино - Оросово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4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6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от ПС "Кестым" до ПС "Бурино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8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 от ПС "Кестым" до опоры №62 с отпайкой на ТП №80 в д. Кожило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000000:9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 Республика,  Балезинский район, от подстанции Балезино до подстанции Кесты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4001:96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5001:116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"Кожиль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5001:116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«Кожильское», 146-148 км газопровода «Оханск-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5001:116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«Кожильское», 146-148 км газопровода «Оханск-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5001:116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«Кожильское», 146-148 км газопровода «Оханск-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5001:116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"Кожиль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5001:117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униципальное образование "Кожиль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5001:117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148 км газопровода "Оханск-Киров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5001:128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"Кожиль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5001:41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д. Коровай, земельный участок расположен за чертой населенного пункт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6001:47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в границах МО "Эркешевское", массив "Сюровай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6001:50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6001:61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на территории бывшего колхоза «Наговицыно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:02:166001:61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"Кожиль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7001:30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7530, Удмуртская Республика, Балезинский р-н, Эркешевское с/п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7001:39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униципальное образование "Эркешев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44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сенокосные угодья вдоль р.Кестымка, слева от а/д Игра-Глазов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44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на территории бывшего колхоза им. Киров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52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53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152 км газопровода "Оханск-Киров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53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53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53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53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53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148 км газопровода "Оханск-Киров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53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148 км газопровода "Оханск-Киров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53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:17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0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от ПС "Сянино", до ТП -123 в д. Кожиль с отпайкой на РП "Сянино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0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от ПС "Бройлерная", до опоры № 165 с отпайками на ТП № 293, № 98, № 99, № 92, № 91, № 89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2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 Глазовский район, от ПС "Педоново" до опоры № 125 с отпайками на ТП № 272; № 214П; № 73; № 88; № 297П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3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от ПС "Сянино", до РП "Сянино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69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71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7616, Удмуртская Республика, Глазовский р-н, Качкашурское с/п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8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газопровод Оханск-Киров с 158 км по 196 к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85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д. Большой Лудошур, 168 км газопровода «Оханск-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86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д. Большой Лудошур, 168 км газопровода «Оханск-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86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165-193 км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86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165-193 км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87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ООО «Октябрьский», км157-км162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87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ООО «Октябрьский», км157-км162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89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"Качкашур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90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"Качкашур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9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"Качкашур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90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90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90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90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 Глазовский район, МО «Кожильское», южнее деревень Дзякино, Карасево, Нижняя Кузьма, Кожиль, 184, 185-188, 191 км газопровода «Оханск-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90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 Глазовский район, МО «Кожильское», южнее деревень Дзякино, Карасево, Нижняя Кузьма, Кожиль, 183, 187, 188, 191 км газопровода «Оханск-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191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муниципальный район, сельское поселение Кожильское, территория Чимашурские поля, земельный участок 1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2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автомобильная дорога (Игра- Глазов) - Трубашу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202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от д. Порпиево на юго-восток 100 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212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униципальное образование "Кожиль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213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 Глазовский район, муниципальное образование "Кожиль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222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222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225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233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31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от РП Кочишево до опоры № 141 с отпайками на ТП №49; №48; №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36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в границах земель бывшего АКХ «Чура» участки занятые лесом, кустарнико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36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-н, д 2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автомобильная дорога Глазов-Красногорское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40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д. Азама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автомобильная дорога Глазов-Юкаменское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6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колхоз "Путь к коммунизму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6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. Глазов, от ПС "Звездная", до ПС "Фаленки" п.г.т. Фаленки Кировской обл.; с отпайкой на ПС "Кожиль" Глазовского район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6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. Глазов, от ПС "Звездная" , до ПС "Фаленки" п.г.т.Фаленки Кировской обл.; с отпайкой на ПС "Кожиль" Глазовского район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7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ЛЭП-220 кВ "Балезино-Звездная", цепь 2, от опоры № 67 до опоры № 13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8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с. Октябрьский, ПС "40 лет Октября" до РП "Трубашур" с отпайками на РП "Кочишево"; ТП № 26 в д. Котнырево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8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. Глазов, от ПС "Звездная" до ПС "Яр" Ярского район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00000:9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опоры №8-110 линии от ПС "Звездная" до ПС " 40 лет Октября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18001:41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-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19001:43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территория бывшего АКХ "Чура", поле №4, участок №5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0006:74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0006:74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0006:74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0012:18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300 метров на северо-запад от д. Азамай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0012:20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автодорога д.Колевай - д.Извиль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2005:104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175 км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2005:104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175 км газопровода «Оханск-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2005:115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2005:115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2005:33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участок находиться в 1 км на на северо-запад от ориентира (8 км Юкаменского тракта)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2005:98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2005:98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3001:41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расположенный ориентировочно 2000 метров западнее от д. Большой Лудошу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4001:75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земельный участок расположен ориентировочно 3000 (три тысячи) метров юго-восточнее от д. Большой Лудошу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4001:86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"Качкашур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15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газопровод-отвод "Яр-Омутнинск" с 0 по 34,16 км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18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СПК  "Рассвет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18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муниципальный округ Ярский район, территория Бывший СПК Рассвет, земельный участок 18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18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СПК "Восток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19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"Бачумов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2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от ПС "Яр" до ПС "Укан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22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в 2 км на юго-запад от д. Юдчино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2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. Глазов, от ПС "Звездная" до ПС "Яр" Ярского района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30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Государственное казенное учреждение Удмуртской Республики Ярское лесничество кварталы:1-26,29-51,53-54,58-59,67-77,88-90,96-99,104-114, 116-119,121,125,127,часть квартала 134,кварталы 135,138-139,141-146,часть квартала 156, кварталы 168-169,171,часть квартала 172, кварталы 174-175,179-180, 185-188,190,197-199,202-203,209,223-224, часть квартала 236, часть квартала 245, кварталы 246,257, часть квартала 258,261,267,274,277,288,295,296, часть квартала 300,338,344-345,347,355,357,359,361, часть квартала 364, часть квартала 370, квартал 371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4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от ПС "Укан" до опоры № 225 с отпайками на ТП № 112, ТП 116-1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49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муниципальный район Ярский, сельское поселение Бачумовское, территория Прогресс, земельный участок 49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49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Государственное казенное учреждение Удмуртской Республики "Ярское лесничество" кварталы 27,28,52,55-57,60-66,78-87,91-95,100-103,115,120,122-124, 126,128-133, часть квартала 134, кварталы 136-137,140,147-155, часть квартала 156, кварталы 157-167,170, часть квартала 172, кварталы 173,176-178,181-184,189,191-196,200-201,204-208,210-215,217-222,225-235,237-244, часть квартала 245, кварталы 247-256,260,262-266,268-273,275,278-287,289-294,297-299,301-337,339-343,346,348-354,356,358,362-363,365-369,372-38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53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рядом с населенными пунктами с. Укан, д. Нижний Ука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53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м.р-н Ярский, с.п. Дизьминское, тер. Бывший СПК Рассвет, з/у 53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53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в 180м на север от д.Кычино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58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рядом с населенными пунктами д. Кычино, д. Бармашур, д. Я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60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"Бачумовское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63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муниципальное образование "Ярский район", км 195, км 199, км 201, км 205 – км 208, км 210, км 218, км 220 – км 222, км 226, км 229 – км 230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64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Земельный массив СПК «Мир», поле №8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64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в 2 км на юго–запад от д. Юдчино, 220 км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64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муниципальное образование «Ярский район», 199 - 232 км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64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64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7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 Ярский  район,  газопровод Оханск-Киров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40001:38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д. Мосеево, 201 км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86001:18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86001:18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86001:19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7518, Удмуртская Республика, Ярский р-н, Бачумовское с/п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16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ГИС (11.1.1) в 6 км а/д Яр-Укан "Урочище Чурмук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17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 Республика,  Ярский район,    газопровод - отвод к п. Я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32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Подъездная дорога к крановому узлу на ПК 0 + 09 газопровода - отвода Яр - Омутнинск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39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вдоль автодороги Яр-Укан-Юр, в 50 м на юг от поселка Я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в районе бывшей д. Сивашур, из земель СПК "Эра"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58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211 км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58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муниципальное образование  "Ярский район", 211,2 км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58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Земельный массив СПК «Мир», поле № 8, 211 км газопровода «Оханск-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58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58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589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59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59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59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70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-н, Кычино 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70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-н, Кычино 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:70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-н, Кычино 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7001:83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7001:834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7001:95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Муниципальный округ Яр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7001:95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(Глазов-Яр-Пудем)-Байдалино км 0+000 - км 3+6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7001:957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(Глазов-Яр-Пудем)-Байдалино км 0+000 - км 3+61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2001:1290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132–144 км газопровода «Оханск–Киров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102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 Глазовский район, от ПС "Педоново" до опоры № 125 с отпайками на ТП № 272; № 214П; № 73; № 88; № 297П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100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00000:48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рядом с населенными пунктами д. Кычино, д. Бармашур, д. Яр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7001:513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ссийская Федерация, Удмуртская Республика, Балезинский район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86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«Муниципальный округ Яр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87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«Муниципальный округ Яр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4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«Муниципальный округ Яр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89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«Муниципальный округ Яр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82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«Муниципальный округ Яр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0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«Муниципальный округ Яр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7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«Муниципальный округ Яр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40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«Муниципальный округ Яр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25:098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Ярский район, МО «Муниципальный округ Яр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18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«Муниципальный округ Глазов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19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«Муниципальный округ Глазов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0006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«Муниципальный округ Глазов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0012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«Муниципальный округ Глазов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2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«Муниципальный округ Глазов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2005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«Муниципальный округ Глазов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3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«Муниципальный округ Глазов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77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«Муниципальный округ Глазов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4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«Муниципальный округ Глазов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5:026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Глазовский район, МО «Муниципальный округ Глазов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9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«Муниципальный округ Балезин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5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«Муниципальный округ Балезин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6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«Муниципальный округ Балезин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7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«Муниципальный округ Балезинский район Удмуртской Республики»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:02:164001</w:t>
                  </w:r>
                </w:p>
              </w:tc>
              <w:tc>
                <w:tcPr>
                  <w:tcW w:w="4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дмуртская Республика, Балезинский район, МО «Муниципальный округ Балезинский район Удмуртской Республики»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14" w:leader="none"/>
                <w:tab w:val="left" w:pos="2860" w:leader="none"/>
              </w:tabs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униципальный округ Ярский район Удмуртской Республ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27500, Удмуртская республика, Ярский район, п. Яр, ул. Советская, д. 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 +7 (34157) 4-13-5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rStyle w:val="InternetLink"/>
                <w:bCs/>
                <w:lang w:val="en-US"/>
              </w:rPr>
              <w:t>mail</w:t>
            </w:r>
            <w:r>
              <w:rPr>
                <w:rStyle w:val="InternetLink"/>
                <w:bCs/>
              </w:rPr>
              <w:t>@</w:t>
            </w:r>
            <w:r>
              <w:rPr>
                <w:rStyle w:val="InternetLink"/>
                <w:bCs/>
                <w:lang w:val="en-US"/>
              </w:rPr>
              <w:t>yar</w:t>
            </w:r>
            <w:r>
              <w:rPr>
                <w:rStyle w:val="InternetLink"/>
                <w:bCs/>
              </w:rPr>
              <w:t>.</w:t>
            </w:r>
            <w:r>
              <w:rPr>
                <w:rStyle w:val="InternetLink"/>
                <w:bCs/>
                <w:lang w:val="en-US"/>
              </w:rPr>
              <w:t>udmr</w:t>
            </w:r>
            <w:r>
              <w:rPr>
                <w:rStyle w:val="InternetLink"/>
                <w:bCs/>
              </w:rPr>
              <w:t>.</w:t>
            </w:r>
            <w:r>
              <w:rPr>
                <w:rStyle w:val="InternetLink"/>
                <w:bCs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время приема: по предварительной записи 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Глазовский район Удмуртской Республ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27621, Удмуртская республика, Глазовский район, г. Глазов, ул. Молодой Гвардии, д. 22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rStyle w:val="InternetLink"/>
                <w:lang w:val="en-US"/>
              </w:rPr>
              <w:t>mail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gla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udm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: +7 (34141) 2-25-75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ремя приема: по предварительной записи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Муниципальный округ Балезинский район Удмуртской Республи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: 427550, Удмуртская республика, Балезинский район, п. Балезино, ул. Кирова, д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r>
              <w:rPr>
                <w:rStyle w:val="InternetLink"/>
                <w:lang w:val="en-US"/>
              </w:rPr>
              <w:t>balezino</w:t>
            </w:r>
            <w:r>
              <w:rPr>
                <w:rStyle w:val="InternetLink"/>
              </w:rPr>
              <w:t>@</w:t>
            </w:r>
            <w:r>
              <w:rPr>
                <w:rStyle w:val="InternetLink"/>
                <w:lang w:val="en-US"/>
              </w:rPr>
              <w:t>bal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udmr</w:t>
            </w:r>
            <w:r>
              <w:rPr>
                <w:rStyle w:val="InternetLink"/>
              </w:rPr>
              <w:t>.</w:t>
            </w:r>
            <w:r>
              <w:rPr>
                <w:rStyle w:val="InternetLink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л.: +7 (34166) 5-21-55</w:t>
            </w:r>
          </w:p>
          <w:p>
            <w:pPr>
              <w:pStyle w:val="Normal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инистерство энергетики Российской Федерации, 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адрес: г. Москва, ул. Щепкина, 42, стр. 1,2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minenergo@minenergo.gov.ru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В течение 15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/>
              <w:jc w:val="center"/>
              <w:rPr>
                <w:rStyle w:val="InternetLink"/>
                <w:color w:val="000000"/>
                <w:szCs w:val="24"/>
              </w:rPr>
            </w:pPr>
            <w:r>
              <w:rPr>
                <w:szCs w:val="24"/>
              </w:rPr>
              <w:t>https://www.minenergo.gov.ru/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jc w:val="center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https://yarraion.gosuslugi.ru/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jc w:val="center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https://www.glazrayon.ru/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jc w:val="center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https://balezino.udmurt.ru/</w:t>
              </w:r>
            </w:hyperlink>
          </w:p>
          <w:p>
            <w:pPr>
              <w:pStyle w:val="Style20"/>
              <w:numPr>
                <w:ilvl w:val="0"/>
                <w:numId w:val="2"/>
              </w:numPr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ополнительно по всем вопросам можно обращаться: 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лиал ООО «Газпром инвест» «Газпром реконструкция»: 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198095, г. Санкт-Петербург, Митрофаньевское шоссе д. 2, корп. 9 лит. В.</w:t>
            </w:r>
          </w:p>
          <w:p>
            <w:pPr>
              <w:pStyle w:val="Style20"/>
              <w:jc w:val="center"/>
              <w:rPr>
                <w:szCs w:val="24"/>
              </w:rPr>
            </w:pPr>
            <w:r>
              <w:rPr>
                <w:szCs w:val="24"/>
              </w:rPr>
              <w:t>тел. +7 (812) 455-17-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firstLine="4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20"/>
              <w:jc w:val="center"/>
              <w:rPr/>
            </w:pPr>
            <w:r>
              <w:rPr/>
              <w:t>(описание местоположения границ публичного сервитут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20.03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6"/>
      <w:footerReference w:type="first" r:id="rId7"/>
      <w:type w:val="nextPage"/>
      <w:pgSz w:w="11906" w:h="16838"/>
      <w:pgMar w:left="1701" w:right="709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Calibri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color w:val="000000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rraion.gosuslugi.ru/" TargetMode="External"/><Relationship Id="rId4" Type="http://schemas.openxmlformats.org/officeDocument/2006/relationships/hyperlink" Target="https://www.glazrayon.ru/" TargetMode="External"/><Relationship Id="rId5" Type="http://schemas.openxmlformats.org/officeDocument/2006/relationships/hyperlink" Target="https://balezino.udmurt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7:00Z</dcterms:created>
  <dc:creator>1</dc:creator>
  <dc:description/>
  <dc:language>en-US</dc:language>
  <cp:lastModifiedBy>User</cp:lastModifiedBy>
  <cp:lastPrinted>2025-03-19T09:44:00Z</cp:lastPrinted>
  <dcterms:modified xsi:type="dcterms:W3CDTF">2025-03-20T13:00:00Z</dcterms:modified>
  <cp:revision>3</cp:revision>
  <dc:subject/>
  <dc:title>Администрация муниципального                                                          «Глаз ёрос» муниципал</dc:title>
</cp:coreProperties>
</file>