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декабря 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.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равил принятия решения</w:t>
      </w:r>
    </w:p>
    <w:p>
      <w:pPr>
        <w:pStyle w:val="Normal"/>
        <w:autoSpaceDE w:val="false"/>
        <w:rPr/>
      </w:pPr>
      <w:r>
        <w:rPr>
          <w:b/>
        </w:rPr>
        <w:t>о подготовке и реализации бюджетных инвестиций</w:t>
      </w:r>
    </w:p>
    <w:p>
      <w:pPr>
        <w:pStyle w:val="Normal"/>
        <w:autoSpaceDE w:val="false"/>
        <w:rPr/>
      </w:pPr>
      <w:r>
        <w:rPr>
          <w:b/>
        </w:rPr>
        <w:t xml:space="preserve">в форме капитальных вложений в объекты </w:t>
      </w:r>
    </w:p>
    <w:p>
      <w:pPr>
        <w:pStyle w:val="Normal"/>
        <w:autoSpaceDE w:val="false"/>
        <w:rPr/>
      </w:pPr>
      <w:r>
        <w:rPr>
          <w:b/>
        </w:rPr>
        <w:t>муниципальной собственности</w:t>
      </w:r>
    </w:p>
    <w:p>
      <w:pPr>
        <w:pStyle w:val="Normal"/>
        <w:autoSpaceDE w:val="false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autoSpaceDE w:val="false"/>
        <w:rPr/>
      </w:pPr>
      <w:r>
        <w:rPr>
          <w:b/>
        </w:rPr>
        <w:t xml:space="preserve">Глазовский район Удмуртской Республики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статьи 79</w:t>
        </w:r>
      </w:hyperlink>
      <w:r>
        <w:rPr/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 муниципального образования «Муниципальный округ Глазовский район Удмуртской Республики», </w:t>
      </w:r>
      <w:r>
        <w:rPr>
          <w:b/>
        </w:rPr>
        <w:t>ПОСТАНОВЛЯЮ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решения о подготовке и реализации бюджетных инвестиций в форме капитальных вложений в объекты муниципальной собственности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Удмуртской Республики»                                                                       В.В.Сабреков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гласовано к постановлению:</w:t>
      </w:r>
      <w:r>
        <w:rPr>
          <w:b/>
          <w:bCs/>
        </w:rPr>
        <w:t xml:space="preserve">   </w:t>
      </w:r>
      <w:r>
        <w:rPr/>
        <w:t>ОБ УТВЕРЖДЕНИИ ПРАВИЛ ПРИНЯТИЯ РЕШЕНИЯ О ПОДГОТОВКЕ И РЕАЛИЗАЦИИ БЮДЖЕТНЫХ ИНВЕСТИЦИЙ В ФОРМЕ КАПИТАЛЬНЫХ ВЛОЖЕНИЙ В ОБЪЕКТЫ МУНИЦИПАЛЬНОЙ СОБСТВЕННОСТИ</w:t>
      </w:r>
    </w:p>
    <w:p>
      <w:pPr>
        <w:pStyle w:val="Normal"/>
        <w:autoSpaceDE w:val="false"/>
        <w:rPr/>
      </w:pPr>
      <w:r>
        <w:rPr/>
        <w:t>МУНИЦИПАЛЬНОГО ОБРАЗОВАНИЯ "МУНИЦИПАЛЬНЫЙ ОКРУГ ГЛАЗОВСКИЙ РАЙОН УДМУРТСКОЙ РЕСПУБЛИКИ"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Первый заместитель главы 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/>
        <w:t xml:space="preserve">Удмуртской Республики» по экономике, имущественны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тношениям и финансам                                                                                        Ю.В.Уш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Муниципальный округ Глазовский </w:t>
      </w:r>
    </w:p>
    <w:p>
      <w:pPr>
        <w:pStyle w:val="Normal"/>
        <w:jc w:val="both"/>
        <w:rPr/>
      </w:pPr>
      <w:r>
        <w:rPr/>
        <w:t>район Удмуртской Республики» по вопросам строительства</w:t>
      </w:r>
    </w:p>
    <w:p>
      <w:pPr>
        <w:pStyle w:val="Normal"/>
        <w:jc w:val="both"/>
        <w:rPr/>
      </w:pPr>
      <w:r>
        <w:rPr/>
        <w:t>и ЖКХ                                                                                                                     Д.Н.Цел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ab/>
        <w:t xml:space="preserve">            Н.Н.Поздеева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Н.А.Пономарева</w:t>
      </w:r>
    </w:p>
    <w:p>
      <w:pPr>
        <w:pStyle w:val="Style61"/>
        <w:widowControl/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"Муниципальный округ Глазовск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 Удмуртской Республики"</w:t>
      </w:r>
    </w:p>
    <w:p>
      <w:pPr>
        <w:pStyle w:val="Normal"/>
        <w:autoSpaceDE w:val="false"/>
        <w:jc w:val="right"/>
        <w:rPr/>
      </w:pPr>
      <w:r>
        <w:rPr/>
        <w:t>от ________________2022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ИНЯТИЯ РЕШЕНИЯ О ПОДГОТОВКЕ И РЕАЛИЗАЦИИ</w:t>
      </w:r>
    </w:p>
    <w:p>
      <w:pPr>
        <w:pStyle w:val="Normal"/>
        <w:autoSpaceDE w:val="false"/>
        <w:jc w:val="center"/>
        <w:rPr/>
      </w:pPr>
      <w:r>
        <w:rPr/>
        <w:t>БЮДЖЕТНЫХ ИНВЕСТИЦИЙ В ФОРМЕ КАПИТАЛЬНЫХ ВЛОЖЕНИЙ</w:t>
      </w:r>
    </w:p>
    <w:p>
      <w:pPr>
        <w:pStyle w:val="Normal"/>
        <w:autoSpaceDE w:val="false"/>
        <w:jc w:val="center"/>
        <w:rPr/>
      </w:pPr>
      <w:r>
        <w:rPr/>
        <w:t>В ОБЪЕКТЫ МУНИЦИПАЛЬНОЙ СОБСТВЕННОСТИ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" МУНИЦИПАЛЬНЫЙ ОКРУГ ГЛАЗОВСКИЙ РАЙОН УДУРТСКОЙ РЕСПУБЛИК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снов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инятия решений о подготовке и реализации бюджетных инвестиций из бюджета муниципального образования "Муниципальный округ Глазовский район Удмуртской Республики" в форме капитальных вложений (далее - инвестиции) в объекты капитального строительства муниципальной собственности муниципального образования "Муниципальный округ Глазовский район Удмуртской Республики" (далее - объект, объекты капитального строительства) или приобретение объектов недвижимого имущества в муниципальную собственность муниципального образования "Муниципальный округ Глазовский район Удмуртской Республики" (далее - объект, объекты недвижимого имущ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В целях настоящих Правил применяются следующие понят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проведение технологического и ценового аудита в отношении объектов капитального строительства, а также определение главного распорядителя средств бюджета, муниципального заказчика в отношении объекта капитального строительства и (или) объекта недвижим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еализация инвестиций в объект капитального строительства и (или) объект недвижимого имущества - предоста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 для подготовки такой документации, проведение технологического и ценового аудита в отношении объектов капитального строи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Не допускается при исполнении бюджета муниципального образования "Муниципальный округ Глазовский район Удмуртской Республики"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, за исключением случая, указанного в </w:t>
      </w:r>
      <w:hyperlink w:anchor="Par4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40"/>
      <w:bookmarkEnd w:id="1"/>
      <w:r>
        <w:rPr/>
        <w:t>При исполнении бюджета муниципального образования "Муниципальный округ Глазовский район Удмуртской Республики" допускается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, в случае изменения в установленном порядке типа муниципального бюджетного учреждения или муниципального автономного учреждения или организационно-правовой формы муниципального унитарного предприятия, являющихся получателями указанных субсидий, на муниципальное казенное учреждение после внесения соответствующих изменений в указанное решение о предоставлении субсидий на осуществление капитальных вложений с внесением соответствующих изменений в ранее заключенные муниципальным бюджетным учреждением, муниципальным автономным учреждением, муниципальным унитарным предприятием договоры в части замены стороны договора - муниципального бюджетного учреждения, муниципального автономного учреждения, муниципального унитарного предприятия на муниципальное казенное учреждение и вида договора - гражданско-правового договора муниципального бюджетного учреждения, муниципального автономного учреждения, муниципального унитарного предприятия на муниципальный контрак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приоритетов и целей развития муниципального образования "Муниципальный округ Глазовский район Удмуртской Республики"" исходя из стратегии социально-экономического развития Удмуртской Республики,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федеральных проектов в составе национальных проектов, реализуемых на территории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государственных программ Удмуртской Республики, муниципальных программ муниципального образования "Муниципальный округ Глазовский район Удмуртской Республики", реализуемых на территории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поручений Главы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дготовка проекта решения о предоставлении инвести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дготовку проекта решения о предоставлении инвестиций осуществляет главный распорядитель бюджетных средств, уполномоченный на осуществление бюджетных инвестиций в соответствующей сфере деятельности (далее - главный распорядитель бюджетных средст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решения о предоставлении инвестиций подготавливается в форме проекта распоряжения Администрации муниципального образования "Муниципальный округ Глазовский район Удмуртской Республики". В проект решения о предоставлении инвестиций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Проект решения о предоставлении инвестиций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наименование объекта капитального строительства согласно проектной документации, либо наименование объекта недвижимого имущества согласно сведениям из Единого государственного реестра прав на недвижимое имущество и сделок с ним, либо наименование объекта недвижимого имущества, который будет определен по результатам проведения процедуры закупок в соответствии с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, проектно-изыскательские работы, приобрет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наименование главного распорядителя бюджетных сред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наименование получателя средств бюджета муниципального образования муниципального образования "Муниципальный округ Глазовский район Удмуртской Республики" - муниципального заказчи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) срок ввода в эксплуатацию (приобретения) объе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 учетом средств на подготовку проектной документации, проведение инженерных изысканий, выполняемых для подготовки проектной документации, затрат на определение подрядчиков и (или) исполнителей, а также на проведение технологического и ценового аудита и (или) стоимость приобретения объекта недвижимого имущества согласно данным отчета независимого оценщи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) распределение по годам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(в ценах соответствующих лет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) общий (предельный) объем инвестиций с распределением по годам реализации проекта (в ценах соответствующих лет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В проекте решения о предоставлении инвестиций информация об объектах капитального строительства либо объектах недвижимого имущества должна быть отображена по форме согласно </w:t>
      </w:r>
      <w:hyperlink w:anchor="Par8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Принятое решение о предоставлении инвестиций является основанием для включения объекта капитального строительства (объекта недвижимого имущества) 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речень объектов капитального строительства, реконструкции и капитального ремонта, финансируемых за счет средств бюджета муниципального образования муниципального образования "Муниципальный округ Глазовский район Удмуртской Республики"", утверждаемый Администрацией муниципального образования "Муниципальный округ Глазовский район Удмуртской Республики", подлежащих реконструкции и реставрации, финансируемых за счет средств бюджета муниципального образования муниципального образования "Муниципальный округ Глазовский район Удмуртской Республики", утверждаемый Администрацией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оект решения Совета депутатов муниципального образования  "Муниципальный округ Глазовский район Удмуртской Республики" о бюджете муниципального образования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Внесение изменений в решение о предоставлении инвестиций осуществляется в соответствии с порядком, установленным настоящими Правилами дл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подготовке и реализации</w:t>
      </w:r>
    </w:p>
    <w:p>
      <w:pPr>
        <w:pStyle w:val="Normal"/>
        <w:autoSpaceDE w:val="false"/>
        <w:jc w:val="right"/>
        <w:rPr/>
      </w:pPr>
      <w:r>
        <w:rPr/>
        <w:t>бюджетных инвестиций в форме</w:t>
      </w:r>
    </w:p>
    <w:p>
      <w:pPr>
        <w:pStyle w:val="Normal"/>
        <w:autoSpaceDE w:val="false"/>
        <w:jc w:val="right"/>
        <w:rPr/>
      </w:pPr>
      <w:r>
        <w:rPr/>
        <w:t>капитальных вложений в объекты</w:t>
      </w:r>
    </w:p>
    <w:p>
      <w:pPr>
        <w:pStyle w:val="Normal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"Муниципальный округ Глазовский райо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дмуртской  Республик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83"/>
      <w:bookmarkEnd w:id="2"/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информации об объекте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(объекте недвижимого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капитального строительства согласно</w:t>
      </w:r>
    </w:p>
    <w:p>
      <w:pPr>
        <w:pStyle w:val="Normal"/>
        <w:autoSpaceDE w:val="false"/>
        <w:jc w:val="center"/>
        <w:rPr/>
      </w:pPr>
      <w:r>
        <w:rPr/>
        <w:t>проектной документации, либо наименование объекта</w:t>
      </w:r>
    </w:p>
    <w:p>
      <w:pPr>
        <w:pStyle w:val="Normal"/>
        <w:autoSpaceDE w:val="false"/>
        <w:jc w:val="center"/>
        <w:rPr/>
      </w:pPr>
      <w:r>
        <w:rPr/>
        <w:t>недвижимого имущества согласно сведениям из Единого</w:t>
      </w:r>
    </w:p>
    <w:p>
      <w:pPr>
        <w:pStyle w:val="Normal"/>
        <w:autoSpaceDE w:val="false"/>
        <w:jc w:val="center"/>
        <w:rPr/>
      </w:pPr>
      <w:r>
        <w:rPr/>
        <w:t>государственного реестра прав на недвижимое имущество</w:t>
      </w:r>
    </w:p>
    <w:p>
      <w:pPr>
        <w:pStyle w:val="Normal"/>
        <w:autoSpaceDE w:val="false"/>
        <w:jc w:val="center"/>
        <w:rPr/>
      </w:pPr>
      <w:r>
        <w:rPr/>
        <w:t>и сделок с ним, либо наименование объекта недвижимого</w:t>
      </w:r>
    </w:p>
    <w:p>
      <w:pPr>
        <w:pStyle w:val="Normal"/>
        <w:autoSpaceDE w:val="false"/>
        <w:jc w:val="center"/>
        <w:rPr/>
      </w:pPr>
      <w:r>
        <w:rPr/>
        <w:t>имущества, который будет определен по результатам</w:t>
      </w:r>
    </w:p>
    <w:p>
      <w:pPr>
        <w:pStyle w:val="Normal"/>
        <w:autoSpaceDE w:val="false"/>
        <w:jc w:val="center"/>
        <w:rPr/>
      </w:pPr>
      <w:r>
        <w:rPr/>
        <w:t>проведения процедуры закупок в соответствии</w:t>
      </w:r>
    </w:p>
    <w:p>
      <w:pPr>
        <w:pStyle w:val="Normal"/>
        <w:autoSpaceDE w:val="false"/>
        <w:jc w:val="center"/>
        <w:rPr/>
      </w:pPr>
      <w:r>
        <w:rPr/>
        <w:t>с законодательств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613"/>
        <w:gridCol w:w="3005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нвестирования (строительство, реконструкция, в том числе с элементами реставрации, техническое перевооружение, приобрет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редств бюджета муниципального образования "Муниципальный округ Глазовский район Удмуртской Республики" - муниципального заказч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ввода в эксплуатацию (приобретения) объ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проектной документации (приобретение прав на использование типовой проектной документации);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 оборудования (при наличии);</w:t>
            </w:r>
          </w:p>
          <w:p>
            <w:pPr>
              <w:pStyle w:val="Normal"/>
              <w:autoSpaceDE w:val="false"/>
              <w:rPr/>
            </w:pPr>
            <w:r>
              <w:rPr/>
              <w:t>- иные расходы, неразрывно связанные с объектами капитального строи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по годам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(предельный) объем инвестиций, предоставляемый на реализацию про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общего (предельного) объема инвестиций по годам реализации про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B7A8C639931E489CA80DBBFD0805333B8FDCF9356330B1DFAB4360EB0A1D738267D9DAF14D653FE702B0FF3FD7D67BD105D05AEDCW0G4L" TargetMode="External"/><Relationship Id="rId4" Type="http://schemas.openxmlformats.org/officeDocument/2006/relationships/hyperlink" Target="consultantplus://offline/ref=E97B7A8C639931E489CA9ED6A9BCDE5B34B0A2CA9A5D305440AAB26151E0A78278667BCAE552DD59AA216F5BFCF62B28F8474E07ACC007F6E2B34193WCGB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3:00Z</dcterms:created>
  <dc:creator>1</dc:creator>
  <dc:description/>
  <cp:keywords/>
  <dc:language>en-US</dc:language>
  <cp:lastModifiedBy>User</cp:lastModifiedBy>
  <cp:lastPrinted>2022-12-02T14:17:00Z</cp:lastPrinted>
  <dcterms:modified xsi:type="dcterms:W3CDTF">2022-12-13T06:57:00Z</dcterms:modified>
  <cp:revision>6</cp:revision>
  <dc:subject/>
  <dc:title>Администрация муниципального                                                          «Глаз ёрос» муниципал</dc:title>
</cp:coreProperties>
</file>