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3 по 29 июл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315"/>
      </w:tblGrid>
      <w:tr>
        <w:trPr>
          <w:tblHeader w:val="true"/>
          <w:trHeight w:val="5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9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</w:tr>
      <w:tr>
        <w:trPr>
          <w:trHeight w:val="5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июля, понедельник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в режиме ВКС под председательством Главы УР А.В. Бречалова</w:t>
              <w:tab/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Глазовского межрайонного прокурора о понуждении к приведению автомобильных дорог местного значения в нормативное состояние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финансовым вопросам  ДЮСШ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63 на выполнение кадастровых работ. Подведение итогов.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64 на выполнение кадастровых работ по 7 з/у. Подведение итогов.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65 по исправлению реестровой ошибки. Подведение итогов.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66 по изготовлению актов обследования. Подведение итогов.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70 на оказание услуг по оценке. Рассмотрение первых частей заявок.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71 на выполнение кадастровых работ по 3 з/у. Рассмотрение первых частей заявок.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июля, вторник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щищенного канала связи ФИС ФРДО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ООО «Теплоресурс» к Рогожниковым о взыскании задолженности по внесению платы за отопление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июля, среда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ПДН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ое совещание по организации «Всеудмуртского схода представителей воршудов» 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ое совещание с руководителями сельскохозяйственных организаций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июля, четверг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комитет по проведению «Всеудмуртского схода представителей воршудов»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по легализации заработной платы и неформальной занятости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Глазовского межрайонного прокурора о возложении обязанности по паспортизации автомобильной дороги местного значения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 по  продаже Автобуса ГАЗ-322171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применению законодательства в отношении объектов культурного наследия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70 на оказание услуг по оценке. Подведение итогов.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71 на выполнение кадастровых работ по 3 з/у. Подведение итогов.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июля, пятница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«День фермера»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17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сборной команды МО «Глазовский район» в «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ой Летней Спартакиаде пенсионеров УР»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 на заключение договора аренды на земельный участок, расположенный по адресу: УР, Глазовский район,750 м на север р\от д.Кочишево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Вдовкина к Администрации о признании договора социального найма жилого помещения недействительный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№ 72 на поставку запасных частей. Вскрытие конвертов с заявками.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Межведомственной комиссии по профилактике правонарушений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выступления команды МО «Глазовский район на «27-ых Республиканских летних сельских спортивных играх»</w:t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июля, суббота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 июля, воскресенье</w:t>
            </w:r>
          </w:p>
        </w:tc>
      </w:tr>
      <w:tr>
        <w:trPr>
          <w:trHeight w:val="144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3 июл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 Дзюина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Волк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О «Кожильское» 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июл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онный Совет по вопросу проведения Дня деревни Штани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П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К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 Л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июл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Главе по организации вывоза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июл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вест «Полна загадок чудес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.Дондыкар, открытая площадка, у клуб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335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«За чистое небо, воду и земл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ажайский лесоучасток, кл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Парз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 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ач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Октябр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июл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Знатоки торгов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м, магаз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Кожил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 Кожи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 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семейный вечер отдыха «Семьей мы дорожить уме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А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июл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 июл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5:00Z</dcterms:created>
  <dc:creator>Пользователь</dc:creator>
  <dc:description/>
  <dc:language>en-US</dc:language>
  <cp:lastModifiedBy>Пономарева</cp:lastModifiedBy>
  <cp:lastPrinted>2018-07-23T07:33:00Z</cp:lastPrinted>
  <dcterms:modified xsi:type="dcterms:W3CDTF">2018-07-23T10:27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