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9 января  2015 года </w:t>
        <w:tab/>
        <w:tab/>
        <w:tab/>
        <w:tab/>
        <w:tab/>
        <w:tab/>
        <w:tab/>
        <w:tab/>
        <w:t xml:space="preserve">№ 287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ОБРАЗОВАНИЯ «ГЛАЗОВСКИЙ РАЙОН» 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рилагаемый план работы Совета депутатов муниципального образования «Глазовский район» на 2015 год.</w:t>
      </w:r>
    </w:p>
    <w:p>
      <w:pPr>
        <w:pStyle w:val="Style19"/>
        <w:numPr>
          <w:ilvl w:val="0"/>
          <w:numId w:val="8"/>
        </w:numPr>
        <w:autoSpaceDE w:val="false"/>
        <w:jc w:val="both"/>
        <w:outlineLvl w:val="0"/>
        <w:rPr/>
      </w:pPr>
      <w:r>
        <w:rPr/>
        <w:t>Контроль за исполнением плана работы Совета депутатов муниципального образования «Глазовский район» возложить на Главу муниципального образования «Глазовский район» В.А.Терского и председа</w:t>
        <w:softHyphen/>
        <w:t>телей постоянных комиссий Совета депута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___» янва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«Глазовский район» от </w:t>
      </w:r>
      <w:r>
        <w:rPr>
          <w:rFonts w:cs="Times New Roman" w:ascii="Times New Roman" w:hAnsi="Times New Roman"/>
          <w:sz w:val="24"/>
          <w:szCs w:val="24"/>
          <w:lang w:val="ru-RU"/>
        </w:rPr>
        <w:t>29.01.2015 № 287</w:t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 Совета депутатов  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 w:val="22"/>
          <w:szCs w:val="22"/>
        </w:rPr>
        <w:t>второго созыва  на 2015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47"/>
        <w:gridCol w:w="1040"/>
        <w:gridCol w:w="2831"/>
      </w:tblGrid>
      <w:tr>
        <w:trPr>
          <w:tblHeader w:val="true"/>
          <w:trHeight w:val="7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имущества муниципального образования «Глазовский район» на 2015 год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нтрольная комиссия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депутатов муниципального образования «Глазовский район» на 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остоянные комиссии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ложения о порядке официального использования герба и флага муниципального образования «Глазов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, комиссия по местному нормотворчеству, вопросам законности и правопорядка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14 год и задачах на 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зультатах оперативно – служебной деятельности Межмуниципального отдела МВД России «Глазовский» на территории Глазовского района за  2013 год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14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ата, комиссия по местному нормотворчеству, вопросам законности и правопорядка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тегии социально-экономического развития Глазовского района до 202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ые комиссии</w:t>
            </w:r>
          </w:p>
        </w:tc>
      </w:tr>
      <w:tr>
        <w:trPr>
          <w:trHeight w:val="11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муниципального образования «Глазовский район» о результатах своей деятельности и деятельности Совета депутатов муниципального образования «Глазовский район» в 2014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Главы муниципального образования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работы по развитию физкультуры и спорта в Глазовском район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культуры и спорта Администрации Глазовского района, комиссия по социальным вопросам</w:t>
            </w:r>
          </w:p>
        </w:tc>
      </w:tr>
      <w:tr>
        <w:trPr>
          <w:trHeight w:val="10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нтрольная комиссия</w:t>
            </w:r>
          </w:p>
        </w:tc>
      </w:tr>
      <w:tr>
        <w:trPr>
          <w:trHeight w:val="9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исполнения Программы социально-экономического развития муниципального образования «Глазовский район» на 2010-2014 годы  за 2014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омисс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 Администрации Глазовского района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 награждению знаком отличия «Родительская слав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пеки и попечительства Администрации Глазовского района, комиссия по местному нормотворчеству, вопросам законности и правопорядка 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ерсонального соста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го Совета  муниципального образования «Глазов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остав комиссии по делам несовершеннолетни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Глазовского района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Администрации Глазовского района о деятельности администрации в 2014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лазовского района, структурные подразделения Администрации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1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оми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финансов Администрации Глазовского района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топительного периода 2013-2014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4-2015 г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3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есенних полевых работ в сельскохозяйственных предприятиях Глаз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комисс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</w:t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и летнего отдыха, трудоустройства и оздоровления детей и подростков в Глазовском районе в 2015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Администрация Глазовского района</w:t>
            </w:r>
          </w:p>
        </w:tc>
      </w:tr>
      <w:tr>
        <w:trPr>
          <w:trHeight w:val="6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ции Глазовского района с обращениями и заявлениями гражд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Главы района, постоянные комиссии</w:t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условий для оказания медицинской помощи населению на территории Глаз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Администрация Гл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газификации населенных пунктов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Глазовского района,  комиссия по вопросам строительства и ЖКХ</w:t>
            </w:r>
          </w:p>
        </w:tc>
      </w:tr>
      <w:tr>
        <w:trPr>
          <w:trHeight w:val="1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жилищного строительства на территории Глаз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Глазовского района,  комиссия по вопросам строительства и ЖКХ</w:t>
            </w:r>
          </w:p>
        </w:tc>
      </w:tr>
      <w:tr>
        <w:trPr>
          <w:trHeight w:val="1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заготовки кормов сельскохозяйственными предприятиями Глазовского райо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8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энергосбережению и повышению энергетической эффективности социальных объектов Глаз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комиссия по вопросам строительства и ЖКХ</w:t>
            </w:r>
          </w:p>
        </w:tc>
      </w:tr>
      <w:tr>
        <w:trPr>
          <w:trHeight w:val="4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  <w:tr>
        <w:trPr>
          <w:trHeight w:val="8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 полугодии 2015 года и задачах на 2 полугодие 2015 г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15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социальной сферы к работе в зимних услови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Глазовского района, комиссия по социальным вопросам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жилищно-коммунального хозяйства  к работе в зимних услови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Глазовского района, комиссия по вопросам строительства и ЖКХ  </w:t>
            </w:r>
          </w:p>
        </w:tc>
      </w:tr>
      <w:tr>
        <w:trPr>
          <w:trHeight w:val="8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зимне-стойловому содержанию скота в сельскохозяйственных предприятиях Глаз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учреждений Глазовского района по дополнительному образованию детей и подрост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лазовского района,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борки зерновых в сельскохозяйственных предприятиях Глаз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контрольная комиссия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на территории Глазовского района законодательства по предоставлению гражданам субсидий на строительство (приобретение) жи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16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1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нтрольная комиссия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те за содержание, ремонт жилого помещения и платы за пользование жилым помещением (платы за найм) муниципального жилищного фонда муниципального образования «Глазовский район»  на 201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контрольная комиссия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мер социальной поддержки гражданам, проживающим на территории МО «Глазовский район», в виде компенсации расходов, возникших в связи с ростом фактической оплаты за отоп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комиссия по вопросам строительства и ЖКХ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униципального образования «Глазовский район» на 2016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комиссия по вопросам строительства и ЖКХ</w:t>
            </w:r>
          </w:p>
        </w:tc>
      </w:tr>
      <w:tr>
        <w:trPr>
          <w:trHeight w:val="1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муниципального образования «Глазовский район» на 2016 год и плановый период 2017-2018 г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1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некоторые решения Совета депутатов муниципального образования «Глазов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местному нормотворчеству, вопросам законности и правопорядка, организационный отдел Аппарата</w:t>
            </w:r>
          </w:p>
        </w:tc>
      </w:tr>
      <w:tr>
        <w:trPr>
          <w:trHeight w:val="1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местному нормотворчеству, вопросам   законности и правопорядка, организационный отдел Аппарата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от 18.12.2014 № 273 «О бюджете муниципального образования «Глазовский район» на 2015 год и на плановый период 2016 и 2017 годо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коми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лазовского района</w:t>
            </w:r>
          </w:p>
        </w:tc>
      </w:tr>
      <w:tr>
        <w:trPr>
          <w:trHeight w:val="7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ый отдел 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33"/>
        <w:gridCol w:w="1296"/>
        <w:gridCol w:w="2192"/>
      </w:tblGrid>
      <w:tr>
        <w:trPr>
          <w:tblHeader w:val="true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председатели комиссий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Молодёжного парламента муниципального образования «Глазовский район» за 2014 год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парламен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 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атайствах на награждение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Контроль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33"/>
        <w:gridCol w:w="1040"/>
        <w:gridCol w:w="2447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в ООО «Октябрь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проверок согласно плану работы контрольно-ревизионного отдела Аппарата на 201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ый отдел Аппар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стоянная комиссия по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33"/>
        <w:gridCol w:w="1427"/>
        <w:gridCol w:w="2061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Постоянная комиссия по вопросам строитель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жилищно-коммунального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33"/>
        <w:gridCol w:w="1041"/>
        <w:gridCol w:w="2447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, сложившейся в связи с выделением земельных участков гражданам в х.Березов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документов на объекты ЖКХ в целях заключения концессионного соглашения или договора арен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объектов жилищно-коммунального хозяйства к отопительному периоду 2015-2016 гг. (выездное на объекты ЖК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стоянная комиссия по местному нормотворчеств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ам законности и правопоряд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33"/>
        <w:gridCol w:w="1041"/>
        <w:gridCol w:w="2447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Глазовского Районного Совета депута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иссия по местному нормотворчеству, вопросам законности и правопорядк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миссия по местному нормотворчеству, вопросам   законности и правопорядка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совета 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му нормотворчеству, вопросам законности и правопоряд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Совета депутатов муниципального образования «Глазовский райо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нормотворчеству, вопросам   законности и правопоряд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екоторых решений Глазовского Районного Совета депута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му нормотворчеству, вопросам законности и правопорядка</w:t>
            </w:r>
          </w:p>
        </w:tc>
      </w:tr>
    </w:tbl>
    <w:p>
      <w:pPr>
        <w:pStyle w:val="22"/>
        <w:spacing w:lineRule="auto" w:line="24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Организационно-массовые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77"/>
        <w:gridCol w:w="1680"/>
        <w:gridCol w:w="2064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Уважение», посвященной 70-лети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мероприятий, посвященных 70-летию Победы в Великой Оте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инансов Администрации района, 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 бюджете муниципального образования «Глазовский район» на 2016 год и плановый период 2017-2018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финансов Администрации района, 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слуш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</w:t>
            </w:r>
          </w:p>
        </w:tc>
      </w:tr>
      <w:tr>
        <w:trPr>
          <w:trHeight w:val="7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ппартата</w:t>
            </w:r>
          </w:p>
        </w:tc>
      </w:tr>
      <w:tr>
        <w:trPr>
          <w:trHeight w:val="7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совещаниях с Главами муниципальных образований-сельских поселений, специалистами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епутатская фракция «Единая Росс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77"/>
        <w:gridCol w:w="1552"/>
        <w:gridCol w:w="219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, выносимых на заседание сессий Глазовского Районного Совета депут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литсовета Глазовского местного отделения Всероссийской политической партии «Единая Росс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республикански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фра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5:00Z</dcterms:created>
  <dc:creator>408_1</dc:creator>
  <dc:description/>
  <cp:keywords/>
  <dc:language>en-US</dc:language>
  <cp:lastModifiedBy>Пользователь</cp:lastModifiedBy>
  <cp:lastPrinted>2015-01-30T11:46:00Z</cp:lastPrinted>
  <dcterms:modified xsi:type="dcterms:W3CDTF">2015-01-30T07:47:00Z</dcterms:modified>
  <cp:revision>3</cp:revision>
  <dc:subject/>
  <dc:title/>
</cp:coreProperties>
</file>