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2"/>
          <w:szCs w:val="20"/>
          <w:lang w:val="en-US" w:eastAsia="ar-SA"/>
        </w:rPr>
      </w:pPr>
      <w:r>
        <w:rPr>
          <w:b/>
          <w:bCs/>
          <w:sz w:val="22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-8572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«ГЛАЗ ЁРОС» МУНИЦИПАЛ КЫЛДЫТЭТЫСЬ ДЕПУТАТ КЕНЕШ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(ГЛАЗОВСКИЙ РАЙОННЫЙ СОВЕТ ДЕПУТАТОВ)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(ГЛАЗ ЁРОСЛЭН ДЕПУТАТ КЕНЕШЕЗ)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szCs w:val="20"/>
          <w:lang w:eastAsia="ar-SA"/>
        </w:rPr>
        <w:t xml:space="preserve">Сорок четвертая сессия Совета депутатов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«Глазовский район» третьего созыва</w:t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76"/>
        <w:ind w:left="567" w:right="566" w:hanging="0"/>
        <w:jc w:val="center"/>
        <w:rPr/>
      </w:pPr>
      <w:r>
        <w:rPr>
          <w:b/>
          <w:bCs/>
        </w:rPr>
        <w:t>ОБ УТВЕРЖДЕНИИ ПОРЯДКА ПРЕДОСТАВЛЕНИЯ И РАСПРЕДЕЛЕНИЯ СРЕДСТВ ДОРОЖНОГО ФОНДА МУНИЦИПАЛЬНОГО ОБРАЗОВАНИЯ «ГЛАЗОВСКИЙ РАЙОН» БЮДЖЕТАМ ПОСЕЛЕНИЙ НА СТРОИТЕЛЬСТВО, РЕМОНТ И СОДЕРЖАНИЕ АВТОМОБИЛЬНЫХ ДОРОГ МЕСТНОГО ЗНАЧЕНИЯ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right="2692" w:hanging="0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Принято Советом депутатов муниципального образования «Глазовский район» 01 декабря 2020 года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2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4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риказом Министерства транспорта Российской Федерации от 16 ноября 2012 №402 года «Об утверждении классификации работ по капитальному ремонту, ремонту и содержанию автомобильных дорог», Уставом муниципального образования «Глазовский район»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оставления и распределения средств дорожного фонда муниципального образования «Глазовский район» бюджетам поселений на строительство, ремонт и содержание автомобильных дорог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с 01 января 2021 года решение Совета депутатов муниципального образования «Глазовский район» от 22 декабря 2016 года №50 «Об утверждении порядка предоставления и распределения средств дорожного фонда муниципального образования «Глазовский район» бюджетам поселений на строительство, ремонт и содержание автомобильных дорог местного знач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и вступает в силу с 01 янва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                                                                      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1 дека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17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bCs/>
        </w:rPr>
        <w:t>решением Совета депутатов муниципального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образования «Глазовский район»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от 01 декабря 2020 года № 417</w:t>
      </w:r>
    </w:p>
    <w:p>
      <w:pPr>
        <w:pStyle w:val="Normal"/>
        <w:suppressAutoHyphens w:val="true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И РАСПРЕДЕЛЕНИЯ СРЕДСТВ ДОРОЖНОГО ФОНДА МУНИЦИПАЛЬНОГО ОБРАЗОВАНИЯ «ГЛАЗОВСКИЙ РАЙОН» БЮДЖЕТАМ ПОСЕЛЕНИЙ НА СТРОИТЕЛЬСТВО, РЕМОНТ И СОДЕРЖ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предоставления и распределения средств дорожного фонда муниципального образования «Глазовский район» бюджетам поселений на строительство, ремонт и содержание автомобильных дорог местного значения (далее - Порядок) разработан в соответствии со статьями 142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пределяет процедуру предоставления и распределения средств из дорожного фонда муниципального образования «Глазовский район» бюджетам поселений Глаз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м распорядителем средств дорожного фонда является Администрация муниципального образования «Глазовский район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ределение средств между сельскими поселениями осуществляется с учетом территориальной принадлежности автодорог в пределах объема дорожного фон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муниципального образования «Глазовский район» в процессе исполнения бюджета вправе вносить предложения по перераспределению средств дорожного фонда, предусмотренных на строительство, ремонт и содержание дорог местного значения вне границ населенного пункта в случае уменьшения или увеличения объема работ по этим дорогам и при изменении объема работ по строительству, ремонту и содержанию дорог местного значения в границах населенного пункта на основании заявок от Администраций сельских посел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сидии, дотации и другие межбюджетные трансферты из бюджетов других уровней, поступившие в дорожный фонд муниципального образования «Глазовский район», распределяются в соответствии с Бюджетным кодекс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едоставления и распред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ств дорожного фонда на строительство, ремо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е автомобильных дорог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ства дорожного фонда предоставляются сельским поселениям муниципального образования «Глазовский район» для выполнения органами местного самоуправления полномочий по вопросам дорожной деятельности в отношении автомобильных дорог местного значения в части выполнения дорожных работ в соответствии с порядком формирования и использования бюджетных ассигнований дорожного фонда муниципального образования «Глазовский район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анием для предоставления средств дорожного фонда является соглашение о передаче полномочий (далее - соглашение) между Администрацией муниципального образования «Глазовский район» и Администрациями сельских поселений, в котором предусматрив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асходования иных межбюджетных трансфер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и права сторон при реализации соглаш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сторон за нарушение условий и обязательств, предусмотренных соглашени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зменения, расторжения согла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числение средств дорожного фонда на работы по содержанию и ремонту автомобильных дорог осуществляется в рамках межбюджетных отношений в доход бюджета сельского поселения в пределах 65 процентов средств дорожного фонда муниципального образования «Глазовский район», предусматриваемых решением Совета депутатов муниципального образования «Глазовский район» о бюджете на соответствующий финансовый год и плановый период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тавшиеся 35 процентов средств дорожного фонда остаются в бюджете муниципального образования «Глазовский район» на случай ликвидации аварийных и чрезвычайных ситуаций, исполнение предписаний надзорных органов, покрытие кредиторской задолженности, прочие работы по ремонту и содержанию автомобильных дорог и для выполнения заявок от Администраций сельских посел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35 процентов средств дорожного фонда осуществляется на основании заключения комиссии по распределению дорожного фонда (далее – комиссия). Состав комиссии утверждается распоряжением Администрации муниципального образования «Глазовский район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воочередных автомобильных дорог сельских поселений, которым возможно распределение 35 процентов дорожного фонда, производится комиссией  на основании следующих критерие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ая и чрезвычайная ситуация, угрожающая жизни и здоровью человека и требующая незамедлительного решения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 исполнения предписания надзорных органов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казателям социальной значимости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казателям технического состояния автомобильных дорог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едства дорожного фонда расходуются только по целевому назначению. В случае нецелевого использования денежные средства подлежат возврату в дорожный фонд муниципального образования «Глазовский район» в объеме средств, использованных не по целевому назнач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ветственность за целевое расходование средств дорожного фонда возлагается на Администрации сельских поселений муниципального образования «Глазовский район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целевым использованием средств дорожного фонда осуществляется Управлением финансов Администрации муниципального образования «Глаз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Расчет размера средств дорожного фонд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бюджетам сельских посел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воначальном бюджете муниципального образования «Глазовский район» размер средств, предоставляемых бюджету сельского поселения, определяется исходя из общей протяженности дорог местного значения в границах сельского поселения (без учета бесхозяйных дорог)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М</m:t>
              </m:r>
            </m:den>
          </m:f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объем средств дорожного фонда бюджету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общий объем дорожного фонда муниципального образования «Глазов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- протяженность дорог местного значения в границах сельского поселения (без учета бесхозяйных доро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М - общая протяженность автомобильных дорог местного значения в границах  Глаз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 втором квартале текущего финансового года размер средств, предоставляемых бюджету сельского поселения, определяется исходя из общей протяженности дорог местного значения в границах сельского поселения (без учета бесхозяйных дорог)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М</m:t>
              </m:r>
            </m:den>
          </m:f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объем средств дорожного фонда бюджету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общий объем дорожного фонда муниципального образования «Глаз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i - протяженность дорог местного значения в границах сельского поселения (без учета бесхозяйных доро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М - общая протяженность автомобильных дорог местного значения в границах  Глазовского района.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113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A53AAF8E5967BFDCACE3C9A2407CE6DAAE39F236C6D70EB120CDF548A3BA86E01FB27DD3CFM3hFF" TargetMode="External"/><Relationship Id="rId4" Type="http://schemas.openxmlformats.org/officeDocument/2006/relationships/hyperlink" Target="consultantplus://offline/ref=80A53AAF8E5967BFDCACE3C9A2407CE6DAAE39F236C6D70EB120CDF548A3BA86E01FB27DD3CFM3hF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6:00Z</dcterms:created>
  <dc:creator>Пользователь</dc:creator>
  <dc:description/>
  <cp:keywords/>
  <dc:language>en-US</dc:language>
  <cp:lastModifiedBy>Марина</cp:lastModifiedBy>
  <cp:lastPrinted>2020-11-09T13:41:00Z</cp:lastPrinted>
  <dcterms:modified xsi:type="dcterms:W3CDTF">2020-11-30T07:41:00Z</dcterms:modified>
  <cp:revision>13</cp:revision>
  <dc:subject/>
  <dc:title/>
</cp:coreProperties>
</file>