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 марта  2019 года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изменении адрес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отрев заявление Матвеева Николая Родионовича об изменении адреса земельного участка на территории муниципального образования «Куреговское», в  соответствии с приказом Министерства финансов Российской Федерации № 171н от 05.11.2015 г.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Изменить адрес ранее учтенного земельного участка,  площадью 4341 м</w:t>
      </w:r>
      <w:r>
        <w:rPr>
          <w:vertAlign w:val="superscript"/>
        </w:rPr>
        <w:t>2</w:t>
      </w:r>
      <w:r>
        <w:rPr/>
        <w:t xml:space="preserve"> с      кадастровым номером 18:05:134001:23, с адреса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. Чиргино, ул. Мира, дом 31-3, Глазовского района, УР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 следующий адрес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оссийская Федерация, Удмуртская Республика, Глазовский муниципальный район, сельское поселение Куреговское, Чиргино деревня,   Мира улица, участок 31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ид разрешенного использования: для ведения личного подсобного хозяй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нести изменения в Федеральную информационную адресную сист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6:00Z</dcterms:created>
  <dc:creator>USER</dc:creator>
  <dc:description/>
  <cp:keywords/>
  <dc:language>en-US</dc:language>
  <cp:lastModifiedBy>USER</cp:lastModifiedBy>
  <cp:lastPrinted>2019-02-28T10:35:00Z</cp:lastPrinted>
  <dcterms:modified xsi:type="dcterms:W3CDTF">2019-03-06T05:27:00Z</dcterms:modified>
  <cp:revision>7</cp:revision>
  <dc:subject/>
  <dc:title/>
</cp:coreProperties>
</file>