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плате труда выборных должностных лиц органов местного самоуправления муниципального образования «Муниципальный округ Глазовский район Удмуртской Республики», осуществляющих свои полномочия на постоянной осн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» первого созыва                                                    18 ноября 2021 года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2"/>
          <w:lang w:eastAsia="en-US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24.10.2008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постановлением Правительства Удмуртской Республики от 10.10.2016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лате труда выборных должностных лиц органов местного самоуправления муниципального образования «Муниципальный округ Глазовский район Удмуртской Республики», осуществляющих свои полномочия на постоянной основе</w:t>
      </w:r>
      <w:r>
        <w:rPr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Со дня вступления в силу настоящего решения 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решение Совета депутатов муниципального образования «Глазовский район» от 22.09.2016 № 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Совета депутатов муниципального образования «Глазовский район» </w:t>
      </w:r>
      <w:r>
        <w:rPr>
          <w:rFonts w:cs="Times New Roman" w:ascii="Times New Roman" w:hAnsi="Times New Roman"/>
          <w:sz w:val="24"/>
          <w:szCs w:val="24"/>
        </w:rPr>
        <w:t>от 22.12.2016 № 40 «О внесении измен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решение Совета депутатов муниципального образования «Глазовский район» 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22.09.2016 № 7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Совета депутатов муниципального образования «Глазовский район» </w:t>
      </w:r>
      <w:r>
        <w:rPr>
          <w:rFonts w:cs="Times New Roman" w:ascii="Times New Roman" w:hAnsi="Times New Roman"/>
          <w:sz w:val="24"/>
          <w:szCs w:val="24"/>
        </w:rPr>
        <w:t>от 30.01.2018 № 156 «О  внесении  изменений  в  решение  Совета депутатов муниципального образования «Глазовский район» от 22.09.2016 № 7 «Об утверждении Положения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Совета депутатов муниципального образования «Глазовский район» </w:t>
      </w:r>
      <w:r>
        <w:rPr>
          <w:rFonts w:cs="Times New Roman" w:ascii="Times New Roman" w:hAnsi="Times New Roman"/>
          <w:sz w:val="24"/>
          <w:szCs w:val="24"/>
        </w:rPr>
        <w:t xml:space="preserve">от 03.10.2019 № 298 «О  внесении  изменений  в  решение  Совета депутатов муниципального образования «Глазовский район» от 22.09.2016 № 7 «Об утверждении Положения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шение Совета депутатов муниципального образования «Глазовский район» </w:t>
      </w:r>
      <w:r>
        <w:rPr>
          <w:rFonts w:cs="Times New Roman" w:ascii="Times New Roman" w:hAnsi="Times New Roman"/>
          <w:sz w:val="24"/>
          <w:szCs w:val="24"/>
        </w:rPr>
        <w:t xml:space="preserve">от 29.10.2020 № 406 «О  внесении  изменений  в  решение  Совета депутатов муниципального образования «Глазовский район» от 22.09.2016 № 7 «Об утверждении Положения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бразования «Муниципальный округ Глазовский район Удмуртской Республики» от 24.09.2021 № 5 «Об утверждении Временного положения о денежном содержании Председателя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ий район Удмуртской Республики»</w:t>
        <w:tab/>
        <w:tab/>
      </w:r>
    </w:p>
    <w:p>
      <w:pPr>
        <w:pStyle w:val="Normal"/>
        <w:tabs>
          <w:tab w:val="clear" w:pos="708"/>
          <w:tab w:val="left" w:pos="8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                                                                    В.В.Сабреков</w:t>
      </w:r>
    </w:p>
    <w:p>
      <w:pPr>
        <w:pStyle w:val="Normal"/>
        <w:tabs>
          <w:tab w:val="clear" w:pos="708"/>
          <w:tab w:val="left" w:pos="84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»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Гла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ноября 2021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2" w:hRule="atLeast"/>
        </w:trPr>
        <w:tc>
          <w:tcPr>
            <w:tcW w:w="3936" w:type="dxa"/>
            <w:tcBorders/>
          </w:tcPr>
          <w:p>
            <w:pPr>
              <w:pStyle w:val="TextBodyIndent"/>
              <w:suppressAutoHyphens w:val="true"/>
              <w:snapToGrid w:val="false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 19 ноября 2021 года № 59</w:t>
      </w:r>
    </w:p>
    <w:p>
      <w:pPr>
        <w:pStyle w:val="TextBodyIndent"/>
        <w:suppressAutoHyphens w:val="tru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ВЫБОРНЫХ ДОЛЖНОСТНЫХ ЛИЦ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 УДМУРТСКОЙ РЕСПУБЛИКИ», ОСУЩЕСТВЛЯЮЩИХ СВОИ ПОЛНОМОЧИЯ НА ПОСТОЯННОЙ ОСНОВЕ</w:t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</w:rPr>
        <w:t>1. Оплата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лата труда выборных должностных лиц органов местного самоуправления муниципального образования «Муниципальный округ Глазовский район Удмуртской Республики», осуществляющих свои полномочия на постоянной основе (далее - выборные должностные лица), состоит из должностного оклада, ежемесячных и дополнительных выпл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особые условия исполнения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специальный режи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выслугу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й прем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ого коэффициента в размере, установленном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борным должностным лицам производятся иные выплаты, предусмотренные законодательством Российской Федерации и Удмуртской Республики, на основании решения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ой окла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лжностные оклады выборных должностных лиц устанавливаются в следующих размер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0"/>
        <w:gridCol w:w="2409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Должностной окла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15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Совета депутатов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98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жемесячные и дополнительные выпл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орным должностным лицам выпла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особые условия исполнения полномочий - в размере 217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жемесячная надбавка к должностному окладу за выслугу лет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60"/>
        <w:gridCol w:w="4819"/>
      </w:tblGrid>
      <w:tr>
        <w:trPr>
          <w:trHeight w:val="232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таже работы (службы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 к должностному окладу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(общая продолжительность) работы (службы), дающий право на установление ежемесячной надбавки к должностному окладу за выслугу лет, исчисляется комиссией по установлению стажа органа местного самоуправления муниципального образования «Муниципальный округ Глазовский район Удмуртской Республики» в соответствии со статьей 25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2.03.2007 № 25-ФЗ «О муниципальной службе в Российской Федерации» и статьями 12, 13 </w:t>
      </w:r>
      <w:r>
        <w:rPr>
          <w:rFonts w:cs="Times New Roman" w:ascii="Times New Roman" w:hAnsi="Times New Roman"/>
          <w:sz w:val="24"/>
          <w:szCs w:val="24"/>
        </w:rPr>
        <w:t xml:space="preserve">Закона Удмуртской Республики от 20.03.2008 № 10-РЗ «О муниципальной службе в Удмуртской Республике». 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жемесячная надбавка к должностному окладу за работу со сведениями, составляющими государственную тайну, - в размере и порядке, определяем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жемесячная премия - в размере 25 процентов должностного оклада. Премия по итогам работы за текущий месяц выплачивается за фактически отработанное время вместе с заработной платой текущего меся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жемесячное денежное поощрение - в размере 1,75 должностного окла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материальная помощь - в размере двух должностных окладов в год. Вновь избранным выборным должностным лицам материальная помощь выплачивается пропорционально фактически отработанному времени в текущем календар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не выпла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ремя отпусков по уходу за ребенком до достижения им установленного законом возраст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время отпусков без сохранения заработной платы продолжительностью более 7 календарных дней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досрочного прекращения полномочий. При прекращении полномочий</w:t>
      </w:r>
      <w:r>
        <w:rPr>
          <w:rFonts w:cs="Tahoma" w:ascii="Tahoma" w:hAnsi="Tahoma"/>
          <w:color w:val="414141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нь проведения выборов депутатов Совета депутатов муниципального образования «Муниципальный округ Глазовский район Удмуртской Республики» нового созыва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того рабочего года, в счет которого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борным должностным лицам при наличии экономии фонда оплаты труда могут производиться выплаты в связи с юбилейными датами, выходом на пенсию (50, 55, 60, 65 лет - женщины, 50, 60 и 65 лет - мужчины) в размере не более одного должностного окла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борным должностным лицам может быть выплачена материальная помощь в связи с особыми обстоятельствами (несчастный случай, стихийные бедствия, смерть близкого родственника, тяжелая болезнь, рождение ребенка) при наличии экономии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жемесячные и дополнительные выплаты, предусмотренные разделом 3 настоящего Положения, производятся на основании решения Президиума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Фонд оплаты тру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онд оплаты труда выборных должностных лиц включает в себя средства, направляемые на выпла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жностных окладов - в размере 12 должностных окла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ой надбавки к должностному окладу за особые условия исполнения полномочий - в размере 26 должностных окла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выслугу лет - в размере 3 должностных окла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жемесяч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жемесячной премии - в размере 3 должностных окла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ежемесячного денежного поощрения - в размере 21 должностного оклада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45B4EFB37B3AEEB9EF394E236DBD83E7D7D3FD8E678561DC8CCB30409A2BE25ECD9D39FF8C5A1E57444525DB38A30A8599959740F0C66370D3C8BCB4G7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33:00Z</dcterms:created>
  <dc:creator>Миронов Николай Александрович</dc:creator>
  <dc:description/>
  <cp:keywords/>
  <dc:language>en-US</dc:language>
  <cp:lastModifiedBy>Марина</cp:lastModifiedBy>
  <cp:lastPrinted>2021-10-28T10:47:00Z</cp:lastPrinted>
  <dcterms:modified xsi:type="dcterms:W3CDTF">2021-11-19T05:19:00Z</dcterms:modified>
  <cp:revision>164</cp:revision>
  <dc:subject/>
  <dc:title/>
</cp:coreProperties>
</file>