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7 по 23 ию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"/>
        <w:gridCol w:w="7141"/>
        <w:gridCol w:w="2977"/>
      </w:tblGrid>
      <w:tr>
        <w:trPr>
          <w:tblHeader w:val="true"/>
          <w:trHeight w:val="50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ию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ездное консультирование ООО «Лето», КФХ Саламатов А.А., КФХ Коло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-н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1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развитию предпринимательства при Главе УР под председательством А.В. Бреч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ктябрьский», СПК «Коммунар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 жилых домов по обращением граждан д. Лекшур, д. Карасево, с. Октябрьск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-н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 руководителей клубных учреждений «Подведение итогов работы за I полугодие 2017 г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11, Центр КиТ  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соблюдению требований к служебному поведению руководителей муниципальных учреждений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ассмотрению протокола заседания КЧС и ОПБ Правительства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ию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ультурно-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жильский», КФХ Баженов, Лекомцев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оординационного совета по соблюдению трудовых прав, неформальной занятости и легализации доходов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в режиме ВКС под председательством С.С. Фефилова по созданию и внедрению в УР Единой государственной системы социального обеспече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по выполнению работ по объекту «Система водоснабжения в д.Чура». Подведение ит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консультационная работа по организации получения статуса племенного репроду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ра»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сайт-сессия по обсуждению проектов в сфере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ротай»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щание  по вопросам переселения граждан из аварийного жилого фонда  с подрядными организаци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межведомственной комиссии по профилактике правонаруш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Совета по предприним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 экспедиция  «Дондыдор в ethno-объектив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ский район, д. Казаково,</w:t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3 ию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311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7 июля, 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по организации вывоза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Трубаш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июля,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для детей «Ни дня без смеха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МК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ля,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Рисунок на асфаль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АХБ «Эх, по сёл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АХБ «Эх, по сёл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Чирг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ля,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Концертная программа АХБ «Эх, по сёл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Пышкец, бригадный 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я «Мы выбираем жизнь» (профилактика правонаруш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ля,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, 11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нцертная программа «Хранителям российского села, Вам наши поздравления и пес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ТФ д.Верх-Слудка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ская д.Верх-Богатыр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лекательная программа для детей «Крестики-но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на асфальте «Мой зеленый чистый м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ля,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5.00 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маленькой дерев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омаяг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аленькой дере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. Пудв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3 июля, 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01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7-14T13:04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