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5 по 31 дека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18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дека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дека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о специалистами ТО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ка профильной спортивной лагерной см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по увеличению доходной части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7 дека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штаба Д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2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мероприятие, посвященное юбилею краеведче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дека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ых участк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ых участк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дека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дека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1 дека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260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5 декабря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Совета ветеранов </w:t>
            </w:r>
            <w:r>
              <w:rPr>
                <w:sz w:val="20"/>
                <w:szCs w:val="20"/>
              </w:rPr>
              <w:t>МО «Куреговское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 МО «Куреговское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 МО «Адамское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отдыха «Новогодний  супердрайв» для работников ООО «Север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декабря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-12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е поздравления жителей малы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равительная открытка «С Новым счастьем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ая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 МО «Кожильское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. Кожиль, Администрация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Новогодний детек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7 декабря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отдыха для пенсионеров «Поздравление Деда Мороза и Снегуро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декабря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  <w:highlight w:val="lightGray"/>
              </w:rPr>
            </w:pPr>
            <w:r>
              <w:rPr>
                <w:color w:val="00B050"/>
                <w:sz w:val="20"/>
                <w:szCs w:val="22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атрализованное представление «Новогодний детектив» для дошкол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ское представление «Путешествие по серпантину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ильская СОШ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декабря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атрализованное представление «Новогодний детектив» для учащихся  Дондыкарской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атрализованное представление «По следам деда Мороза или новогодний детек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декабр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елк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1 декабря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театрализованное представление «Вален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Новогодняя кутерь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 «Новогодний б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А Новый год в окно стучит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атрализованное представление «Зимней сказочной по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азвлекательная программа «Маска, я тебе знаю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3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12-22T14:05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