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bookmarkStart w:id="0" w:name="OLE_LINK1"/>
      <w:r>
        <w:rPr>
          <w:sz w:val="20"/>
          <w:lang w:val="en-US" w:eastAsia="en-US"/>
        </w:rPr>
        <w:drawing>
          <wp:inline distT="0" distB="0" distL="0" distR="0">
            <wp:extent cx="49530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8 декабря 2018 года                       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2.48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 обновлении единого перечня сформированных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емельных участков, находящихся в неразграниченно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государственной или муниципальной собственности, </w:t>
      </w:r>
    </w:p>
    <w:p>
      <w:pPr>
        <w:pStyle w:val="Normal"/>
        <w:jc w:val="both"/>
        <w:rPr/>
      </w:pPr>
      <w:r>
        <w:rPr>
          <w:b/>
          <w:szCs w:val="24"/>
        </w:rPr>
        <w:t>планируемых для  предоставления гражданам имеющи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аво на бесплатное предоставление в собственность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емельных участков  для индивидуального жилищного строительства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3 Закона Удмуртской Республики от 16.12.2002                 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Уставом муниципального образования «Глазовский район» </w:t>
      </w:r>
      <w:r>
        <w:rPr>
          <w:b/>
          <w:bCs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Обновить единый перечень сформированных земельных участков, находящихся в неразграниченной государственной или муниципальной собственности, планируемых для предоставления гражданам в собственность бесплатно для индивидуального жилищного строительства, утвержденный постановлением Администрации муниципального образования «Глазовский район» от 21.06.2011 № 81.2.27 «Об утверждении перечня сформированных земельных участков, находящихся в неразграниченной государственной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</w:t>
      </w:r>
      <w:r>
        <w:rPr/>
        <w:t>гражданам, имеющим право на бесплатное предоставление в собственность земельных участков   для индивидуального жилищного строительства»</w:t>
      </w:r>
      <w:r>
        <w:rPr>
          <w:szCs w:val="24"/>
        </w:rPr>
        <w:t xml:space="preserve">, изложив его в новой редакции согласно приложению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70"/>
        <w:jc w:val="both"/>
        <w:rPr/>
      </w:pPr>
      <w:r>
        <w:rPr>
          <w:b/>
        </w:rPr>
        <w:t>2.</w:t>
      </w:r>
      <w:r>
        <w:rPr/>
        <w:t xml:space="preserve"> Отделу имущественных отношений Администрации муниципального образования «Глазовский район» в срок до 14.01.2019 года опубликовать перечень в газете «Вестник правовых актов органов местного самоуправления муниципального образования «Глазовский район»», а также разместить на официальном портале муниципального образования «Глазовский район»: </w:t>
      </w:r>
      <w:hyperlink r:id="rId3">
        <w:r>
          <w:rPr>
            <w:rStyle w:val="InternetLink"/>
          </w:rPr>
          <w:t>www.glazrayon.ru</w:t>
        </w:r>
      </w:hyperlink>
      <w:r>
        <w:rPr>
          <w:u w:val="single"/>
        </w:rPr>
        <w:t>.</w:t>
      </w:r>
    </w:p>
    <w:p>
      <w:pPr>
        <w:pStyle w:val="TextBody"/>
        <w:ind w:firstLine="55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5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55"/>
        <w:jc w:val="both"/>
        <w:rPr/>
      </w:pPr>
      <w:r>
        <w:rPr>
          <w:b/>
        </w:rPr>
        <w:t>3.</w:t>
      </w:r>
      <w:r>
        <w:rPr/>
        <w:t xml:space="preserve"> Контроль за исполнением данно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 Ю.В. Ушакову.</w:t>
      </w:r>
    </w:p>
    <w:p>
      <w:pPr>
        <w:pStyle w:val="TextBody"/>
        <w:ind w:firstLine="555"/>
        <w:jc w:val="both"/>
        <w:rPr/>
      </w:pPr>
      <w:r>
        <w:rPr/>
      </w:r>
    </w:p>
    <w:p>
      <w:pPr>
        <w:pStyle w:val="TextBody"/>
        <w:ind w:firstLine="555"/>
        <w:jc w:val="both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b/>
        </w:rPr>
        <w:t>«Глазовский район»                                                                                         В.В. Сабре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color w:val="FFFFFF"/>
          <w:szCs w:val="24"/>
        </w:rPr>
      </w:pPr>
      <w:r>
        <w:rPr>
          <w:b/>
          <w:color w:val="FFFFFF"/>
          <w:szCs w:val="24"/>
        </w:rPr>
        <w:t>СОГЛАСОВАНО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6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Начальник отдела организационной работы </w:t>
      </w:r>
    </w:p>
    <w:p>
      <w:pPr>
        <w:pStyle w:val="Style16"/>
        <w:spacing w:lineRule="auto" w:line="240"/>
        <w:ind w:left="1145"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и административной реформы                                                             Н.А. Пономарева</w:t>
      </w:r>
    </w:p>
    <w:p>
      <w:pPr>
        <w:pStyle w:val="Style16"/>
        <w:spacing w:lineRule="auto" w:line="240"/>
        <w:ind w:left="360"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2.    Первый заместитель главы   Администрации</w:t>
      </w:r>
    </w:p>
    <w:p>
      <w:pPr>
        <w:pStyle w:val="Style16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</w:rPr>
        <w:tab/>
        <w:t xml:space="preserve">      МО «Глазовский район» по экономике, </w:t>
      </w:r>
    </w:p>
    <w:p>
      <w:pPr>
        <w:pStyle w:val="Style16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имущественным отношениям и финансам                                              Ю.В. Ушакова</w:t>
      </w:r>
    </w:p>
    <w:p>
      <w:pPr>
        <w:pStyle w:val="Style16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</w:t>
      </w:r>
    </w:p>
    <w:p>
      <w:pPr>
        <w:pStyle w:val="Style16"/>
        <w:spacing w:lineRule="auto" w:line="240"/>
        <w:ind w:left="0" w:right="0" w:firstLine="36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FFFF"/>
          <w:sz w:val="24"/>
          <w:szCs w:val="24"/>
        </w:rPr>
        <w:t>3.   Начальник отдела имущественных отношений                                Л.С. Вершинина</w:t>
      </w:r>
    </w:p>
    <w:p>
      <w:pPr>
        <w:pStyle w:val="Style16"/>
        <w:spacing w:lineRule="auto" w:line="240"/>
        <w:ind w:left="0"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6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ab/>
        <w:t xml:space="preserve"> 4.Главный специалист-юрист правового отдела Аппарата                 С.А. Подрядчикова 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Style16"/>
        <w:tabs>
          <w:tab w:val="clear" w:pos="708"/>
          <w:tab w:val="left" w:pos="8175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tabs>
          <w:tab w:val="clear" w:pos="708"/>
          <w:tab w:val="left" w:pos="817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К. Ипатова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5 41 36 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2145" w:leader="none"/>
        </w:tabs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Глазовский район» от  28.12.2018 № 2.484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1"/>
        <w:gridCol w:w="1957"/>
        <w:gridCol w:w="1289"/>
        <w:gridCol w:w="1989"/>
        <w:gridCol w:w="21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технических условий подключения индивидуального жилого дома к сетям инженерно-техн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выс. Алексеевский, ул. Центральная, д.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36001: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жилищное строительство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Митино,                ул. Митинская, д.12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5001: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олом,                    ул. Пызепск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8001: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:05:022001:1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абаково,                ул. Молодежная, участок №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58001:3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Малоэтажная жилая застройка (индивидуальное жилищное строительство)                (2.1) – размещение жилого дома, не предназначенного для раздела на квартир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онино,              ул. 40 лет Победы, 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4001:17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муниципальное образование «Куреговское»,              д. Курегово,                    ул. Первомайская, 38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74002:2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2.1) – размещение жилого дома, не предназначенного для раздела на квартиры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4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Выльгурт,                   ул. Выльгуртская, д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00000:12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индивидуальное жилищное строительство) (код 2.1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арзи,                              ул. Рябиновая, д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0002: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Люм, ул. Новая, д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1001:3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дмуртская Республика, Глазовский район, д. Шудзя,                      ул. Угловая, д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37001:1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63001:4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63001:4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:05:063001:4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дмуртская Республика, Глазовский район,                   д. Кочишево,                ул. Ленина, д.1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73002: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     с. Дзякино,                   ул. Пушкина, 2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47002:5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арзи,                       ул. Рябиновая, д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0002: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Шудзя,                       ул. Угловая, д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37001: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70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z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0:00Z</dcterms:created>
  <dc:creator>Пользователь</dc:creator>
  <dc:description/>
  <dc:language>en-US</dc:language>
  <cp:lastModifiedBy>Пользователь</cp:lastModifiedBy>
  <cp:lastPrinted>2019-01-09T11:56:00Z</cp:lastPrinted>
  <dcterms:modified xsi:type="dcterms:W3CDTF">2019-01-09T09:04:00Z</dcterms:modified>
  <cp:revision>7</cp:revision>
  <dc:subject/>
  <dc:title/>
</cp:coreProperties>
</file>