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7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63"/>
        <w:gridCol w:w="77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Дата, номер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тр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тановление Правительства УР 24.04.2017 № 16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ядок расчета арендной платы за земл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А 02.05.2017 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 изменении  вида разрешенного использования</w:t>
            </w:r>
          </w:p>
          <w:p>
            <w:pPr>
              <w:pStyle w:val="25"/>
              <w:spacing w:lineRule="auto" w:line="240" w:before="0" w:after="0"/>
              <w:ind w:left="-6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ого участка с кадастровым номером18:05:096001: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 15.05.2017 № 2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eastAsia="ar-SA"/>
              </w:rPr>
              <w:t>О внесении изменений в постановление Главы муниципального образования«Гулековское» от 17.04.2017 «Об организации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eastAsia="ar-SA"/>
              </w:rPr>
              <w:t xml:space="preserve"> </w:t>
            </w:r>
            <w:r>
              <w:rPr>
                <w:sz w:val="18"/>
                <w:szCs w:val="20"/>
                <w:lang w:eastAsia="ar-SA"/>
              </w:rPr>
              <w:t>и осуществлении мероприятий по обеспечениюмер пожарной безопасности на  весенне-летний пожароопасный период на территории муниципального образования «Гулековское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05.2017 № 2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  мерах по безопасности  и охране жизни людей на водных объектах в летний период 2017 года на территории муниципального образования «Гулековское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05.2017 № 27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О Порядке разработки и утверждения административных регламентов предоставления муниципальных услуг в муниципальном </w:t>
            </w:r>
            <w:r>
              <w:rPr>
                <w:b/>
                <w:bCs/>
                <w:sz w:val="18"/>
                <w:szCs w:val="20"/>
              </w:rPr>
              <w:t>образовании «Гулековское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05.2017 № 2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/>
            </w:pPr>
            <w:r>
              <w:rPr>
                <w:sz w:val="18"/>
                <w:szCs w:val="20"/>
              </w:rPr>
              <w:t xml:space="preserve">О внесении изменений  в постановление №25 от 02.05.2017 «Об изменении  вида разрешенного использования земельного </w:t>
            </w:r>
          </w:p>
          <w:p>
            <w:pPr>
              <w:pStyle w:val="25"/>
              <w:spacing w:lineRule="auto" w:line="240" w:before="0" w:after="120"/>
              <w:ind w:left="-6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с кадастровым номером18:05:096001: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05.2017 № 28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 исполнении бюджета муниципального образования</w:t>
            </w:r>
          </w:p>
          <w:p>
            <w:pPr>
              <w:pStyle w:val="25"/>
              <w:spacing w:lineRule="auto" w:line="240" w:before="0" w:after="0"/>
              <w:ind w:left="-6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Гулековское» за 3 месяца  2017 г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5.2017 № 2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 присвоении адресов  земельным участкам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Calibri"/>
                <w:sz w:val="18"/>
              </w:rPr>
              <w:t xml:space="preserve">и домам  в СНТ « Рябинушка »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.05.2017 .№ 29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О присвоении адресов  земельным участкам</w:t>
            </w:r>
          </w:p>
          <w:p>
            <w:pPr>
              <w:pStyle w:val="Normal"/>
              <w:rPr>
                <w:rFonts w:eastAsia="Calibri"/>
                <w:sz w:val="18"/>
              </w:rPr>
            </w:pPr>
            <w:r>
              <w:rPr>
                <w:rFonts w:eastAsia="Calibri"/>
                <w:b/>
                <w:sz w:val="18"/>
              </w:rPr>
              <w:t>и домам  в СНТ « Рябинушка 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rFonts w:eastAsia="Calibri"/>
                <w:sz w:val="18"/>
                <w:szCs w:val="20"/>
              </w:rPr>
            </w:pPr>
            <w:r>
              <w:rPr>
                <w:rFonts w:eastAsia="Calibri"/>
                <w:sz w:val="18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20"/>
              </w:rPr>
              <w:t>31.05.2017 № 30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О присвоении адресов  земельным участкам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 xml:space="preserve">и домам  в СНТ « Южное»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06.2017 № 3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О переадресации земельного участка   по ул. Полевая д.Педоно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06.2017 № 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Об организации штаба оповещения и пункта сбора муниципального образования «Гулековское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"/>
        <w:gridCol w:w="513"/>
        <w:gridCol w:w="460"/>
        <w:gridCol w:w="601"/>
        <w:gridCol w:w="432"/>
        <w:gridCol w:w="534"/>
        <w:gridCol w:w="506"/>
        <w:gridCol w:w="411"/>
        <w:gridCol w:w="411"/>
        <w:gridCol w:w="421"/>
        <w:gridCol w:w="442"/>
        <w:gridCol w:w="460"/>
        <w:gridCol w:w="460"/>
        <w:gridCol w:w="411"/>
        <w:gridCol w:w="1034"/>
      </w:tblGrid>
      <w:tr>
        <w:trPr>
          <w:trHeight w:val="322" w:hRule="atLeast"/>
        </w:trPr>
        <w:tc>
          <w:tcPr>
            <w:tcW w:w="804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счет арендной платы земельных участков с учетом постановления Правительства Удмуртской Республики от 24.04.2017г. № 164</w:t>
            </w:r>
          </w:p>
        </w:tc>
      </w:tr>
      <w:tr>
        <w:trPr>
          <w:trHeight w:val="322" w:hRule="atLeast"/>
        </w:trPr>
        <w:tc>
          <w:tcPr>
            <w:tcW w:w="804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рендатор (землепользователь)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дастровый номер ЗУ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рес ЗУ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зрешенного использования (по договору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лощадь ЗУ (кв.м.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дастровая стоимость (руб.), до 01.01.2016г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дастровая стоимость (руб.), после  01.01.2016г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тавка арендной платы (%) до 01.07.2017г. 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тавка арендной платы (%) после 01.07.2017г.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ичие в расчетах повышающего коэффицента (1 или 2 )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чет арендной платы за ЗУ (руб.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 (указать наличие установленных договором аренды земельного участка льгот, иных преференций)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6 год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месяцев 2017 год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18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ванов Иван Иванови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:27:041205:6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 Воткинск, ул. Весенняя, 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ля строительства комплекса бытового обслуживания населения (земли под объектами бытового обслужи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2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13 179,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36 308,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6 852,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145,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 044,6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 089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имер заполнения таблиц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2.05.2017                                                                                                                                        №25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зменении  вида разрешенного исполь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ого участка с кадастровым номер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:05:096001:16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ссмотрев заявление Борисова Юрия Геннадиевича от 2 мая 2017года  № 4., руководствуясь частью 2 статьи 7 Земельного кодекса РФ, частью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Ф от 01.09.2014 №540 «Об утверждении классификатора видов разрешенного использования земельных участков», Уставом муниципального образования «Гулековское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менить вид разрешенного использования земельного участка с кадастровым номером 18:05:096001:165, который имеет следующие характеристик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адрес –Удмуртская Республика , Глазовский район, д.Педоново, ул.Полевая , дом 14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категория земель – земли населенных пунктов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разрешенное использование – ведение личного подсобного хозяйств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площадь – 1314 кв.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установленного вида «для ведения личного подсобного хозяйства» на вид «Для индивидуального жилищного строительства» (код 2.1.) – Размещение индивидуального жилого дома (дом пригоден для постоянного проживания, высотой не выше трех надземных этаж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улековское»                                                                                                     Е.Г.Касатк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ЫЛЕГУРТ » МУНИЦИПАЛ КЫЛДЫТЭТЛЭН АДМИНИСТРАЦИЕЗ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5 мая   2017 года         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Деревня Гуле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улековское» от 17.04.2017 «Об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 осуществлении мероприятий по обеспече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р пожарной безопасности на  весенне-лет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жароопасный период на территории муниципаль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основании Федеральных Законов Российской Федерации от 06.10.2003 № 131- ФЗ «Об общих принципах организации местного самоуправления в Российской Федера</w:t>
        <w:softHyphen/>
        <w:t>ции» и от 21.11.1994 № 69-ФЗ «О пожарной безопасности» и в целях предотвращения по</w:t>
        <w:softHyphen/>
        <w:t>жаров на предприятиях, учреждениях и в жилом секторе муниципального образования «Гулековское» в весенне - летний пожароопасный период 2017 года,</w:t>
      </w:r>
      <w:r>
        <w:rPr>
          <w:b/>
          <w:bCs/>
          <w:sz w:val="16"/>
          <w:szCs w:val="16"/>
        </w:rPr>
        <w:t xml:space="preserve"> Админи</w:t>
        <w:softHyphen/>
        <w:t>страция муниципального образования «Гулековское »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1. Дополнить    постановление Главы муниципального образования «Гулековское» от 17.04.2017 № 17 «Об организации  и осуществлении мероприятий по обеспечению мер пожарной безопасности на  весенне-летний пожароопасный период на территории муниципального образования «Гулековское»    пунктами 2.1  и 2.2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ab/>
      </w:r>
      <w:r>
        <w:rPr>
          <w:b/>
          <w:bCs/>
          <w:sz w:val="16"/>
          <w:szCs w:val="16"/>
        </w:rPr>
        <w:t>2.1 Утвердить</w:t>
      </w:r>
      <w:r>
        <w:rPr>
          <w:b/>
          <w:sz w:val="16"/>
          <w:szCs w:val="16"/>
        </w:rPr>
        <w:t xml:space="preserve"> список личного состава межведомственной оперативной группы пожаротушения (приложение № 1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2.2  Для предупреждения и ликвидации возгораний привлекать добровольцев и волонтеров из состава ДПД посел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Глава  </w:t>
      </w:r>
      <w:r>
        <w:rPr>
          <w:b/>
          <w:sz w:val="16"/>
          <w:szCs w:val="16"/>
        </w:rPr>
        <w:t>муниципального                                                                             Е.Г.Касатки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разования « Гулековское »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ен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лазовский район» от 15.05.2017 №2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ИСО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чного состава межведомственной оперативной группы Администрации муниципального образования «Глазовски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4"/>
        <w:gridCol w:w="2432"/>
        <w:gridCol w:w="1701"/>
      </w:tblGrid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жебный 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Горбушин Максим Глебович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Участковый уполномоченный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999362 05 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5-171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мидт  Василий Васильевич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ж.2-89-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прев Михаил Владимирови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 Глазов лес филиала АУУР «Удмурт лес»- заместитель начальника оперативной группы (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71-91</w:t>
            </w:r>
          </w:p>
        </w:tc>
      </w:tr>
      <w:tr>
        <w:trPr>
          <w:trHeight w:val="182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ы межведомственной оперативной группы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аткин Евгений Геннадьевич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лава МО «Гулековское » – начальник оператив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-73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ягелев Юрий Николаевич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СПК «Коммунар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-3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Бабинцев Денис Юрьевич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седатель СПК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-7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Юферев Юрий Валерианович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итель Администрации МО «Гулековско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ДП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-741, 8963063 11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раваев Владимир Геннадьевич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ста д.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-7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зарин Леонид Ни колаевич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роста д.Корот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1276759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ванова Галина Владимировн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ста д.Макш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120397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здеева Галина  Геннадьевн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роста д.Удм.Клю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276885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воструева Ольга Аверьяновн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ста д.Тукбул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1202645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тявина Алевтина Анфирьевн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ста д.Пед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5083669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лтыкова Серафима Митрофановна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ста д. Гуле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04839 988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ОБРАЗОВАНИЯ « 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ГЫЛЕГУРТ» МУНИЦИПАЛ КЫЛДЫТЭТЛЭН АДМИНИСТРАЦИЕЗ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9 мая 2017 года                         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Гуле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 мерах по безопасности  и охране жизни люде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водных объектах в летний период 2017 года 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рритории 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В соответствии с постановлением Администрации Глазовского района от 03.05.2017 № 71 , </w:t>
      </w:r>
      <w:r>
        <w:rPr>
          <w:b/>
          <w:sz w:val="16"/>
          <w:szCs w:val="16"/>
        </w:rPr>
        <w:t>Администрация муниципального образования «Гулековское»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 Определить местом  для массового купания  населения    городской пляж г.Глазова  в период с 01 июня по 01 сентября 2017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место пляжа  считается  территория левого берега  р.Чепца шириной 75 м, находящуюся на  расстоянии 150 м  ниже по течению от бывшего водозабора  ОАО «ЧМЗ» до начала парапета набережной).Иные места на реке Чепца  , а также водоемы д.Удм.Ключи, Тукбулатово, Гулеково, Бабино, Макшур, Иваново, Коротай  признаны непригодными для куп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Утвердить план  мероприятий по обеспечению  безопасности на водных объектах в летний период 2017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. Принять участие  во Всесоюзной акции «Чистый берег»-провести субботники  вдоль рек и прудов.(старосты по согласованию  до 01 июня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. Опубликовать данное постановление в «Вестнике правовых актов   и на сайте  муниципального образования «Гулековское» , разместить на досках объявлений  во всех населенных пунктах- (Главный специалист МО  Князева В.И.  в течение  5 дней со дня подписания  постановления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муниципального образования «Гулековское»                             Е.Г.Касаткин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 постановл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муниципальн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ования «Гулековское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9.05.2017 №27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ероприятий по обеспечению безопасности на водных объектах в летний период 2017 года на территории 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76"/>
        <w:gridCol w:w="1118"/>
        <w:gridCol w:w="1581"/>
        <w:gridCol w:w="125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заседание КЧС по выработке мероприятий по обеспечению безопасности людей на водных объектах в летний пери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6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овать выставление аншлагов с информацией о запрете купания людей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х мес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6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мах культуры и библиотеках оформить информационные стенды по тематике  безопасности на водных объек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6.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а ДК, библиотекари (по согласованию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ть, размножить и раздать населению памятку по правилам безопасности на водных объек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ный специалист М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а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.И.Князев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ГЫЛЕГУРТ» МУНИЦИПАЛ КЫЛДЫТЭТЛЭН АДМИНИСТРАЦИЕЗ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19 мая 2017 года                                                                                                                      № 27.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Порядке разработки и утвержд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дминистративных регламентов предоставл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униципальных услуг в муниципальном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образовании «Гулеков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соответствии с частью 15 статьи 13 Федерального закона от 27 июля 2010 года № 210-ФЗ (в редакции от 15.02.2016 № 28-ФЗ)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от 23.01.2014 № 53) </w:t>
      </w:r>
      <w:r>
        <w:rPr>
          <w:b/>
          <w:bCs/>
          <w:sz w:val="16"/>
          <w:szCs w:val="16"/>
        </w:rPr>
        <w:t>Администрация муниципального образования «Гулековское» ПОСТАНОВЛЯЕТ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1. Утвердить прилагаемые Правила разработки и утверждения административных регламентов предоставления муниципальных услуг в муниципальном образовании «Гулековское» (далее – Правила). 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8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2. Признать утратившим силу постановление Администрации муниципального образования «Гулековское» от 23 мая 2012 года «О Порядке разработки и утверждения административных регламентов предоставления муниципальных услуг в муниципальном образовании « Гулековское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№ </w:t>
            </w: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ния « Гулековское»                          </w:t>
        <w:tab/>
        <w:tab/>
        <w:tab/>
        <w:t>Е.Г.Касатк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Ы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м Администрации муници-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ального образования «Гулековское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9 мая 2017 года № 27.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разработки и утверждения административных регламентов предоставления муниципальных услуг в муниципальном образовании «Гулековско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Настоящие Правила определяют порядок разработки и утверждения административных регламентов предоставления муниципальных услуг (далее – административные регламенты) в муниципальном образовании «Гулековское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дминистративным регламентом является нормативный правовой акт органов местного самоуправления муниципального образования «Гулековское», устанавливающий сроки и последовательность административных процедур (действий) органов местного самоуправления муниципального образования «Гулековское», осуществляемых по запросу физического или юридического лица либо их уполномоченных представителей (далее – заявитель) в пределах, установленных нормативными правовыми актами Российской Федерации полномочий в соответствии с требованиями Федерального </w:t>
      </w:r>
      <w:hyperlink r:id="rId2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регламент также устанавливает порядок взаимодействия между структурными подразделениями органов, предоставляющих муниципальные услуги, их должностными лицами,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ых услуг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Административные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, Правительства Российской Федерации, органов государственной власти Удмуртской Республики, органов местного самоуправления Глазовского района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Координацию деятельности органов, предоставляющих муниципальные услуги, по разработке и утверждению проектов административных регламентов осуществляет Администрация муниципального образования «Глазовский район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государственных услуг,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упорядочение административных процедур (действий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) устранение избыточных административных процедур (действий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ФЦ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предоставляющие муниципальные услуги, осуществляющие подготовку Административного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) ответственность должностных лиц органов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) предоставление муниципальной услуги в электронной форм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Требования к административным регламента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5. </w:t>
      </w:r>
      <w:r>
        <w:rPr>
          <w:sz w:val="16"/>
          <w:szCs w:val="16"/>
        </w:rPr>
        <w:t xml:space="preserve">Наименование административного регламента определяется Администрацией муниципального образования «Гулековское» с учетом формулировки положения нормативных правовых актов Российской Федерации и (или) Удмуртской Республики, муниципальными правовыми актами муниципального образования «Гулековское», которым предусмотрена муниципальная услуга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В административный регламент включаются следующие разделы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) общие положения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) стандарт предоставления муниципальной услуг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) формы контроля за исполнением административного регламент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 Раздел, касающийся общих положений, состоит из следующих подраздело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) предмет регулирования административного регламент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) круг заявителей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нформация о месте нахождения и графике работы органов, предоставляющих муниципальную услугу, их структурных подразделен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ФЦ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, адреса официальных сайтов государственных и муниципальных органов и организаций, участвующих в предоставлении муниципальной услуги,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Удмуртской Республики «Региональный портал государственных и муниципальных услуг Удмуртской Республики» (далее – РПГУ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портале Глазовского района, официальных сайтах организаций, участвующих в предоставлении муниципальной услуги, в сети "Интернет", а также на ЕПГУ и РПГУ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Стандарт предоставления муниципальной услуги должен содержать следующие подразделы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) наименование муниципальной услуг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) наименование органа, предоставляющего муниципальную услугу. Указывается орган, предоставляющий муниципальную услугу, а также его структурное подразделение, ответственное за предоставление муниципальной услуги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акже указываются требования пункта 3 части 1 статьи 7 Федерального закона № 210-ФЗ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улековское»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) описание результата предоставления муниципальной услуг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) указание на запрет требовать от заявител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16"/>
            <w:szCs w:val="16"/>
          </w:rPr>
          <w:t>части 6 статьи 7</w:t>
        </w:r>
      </w:hyperlink>
      <w:r>
        <w:rPr>
          <w:sz w:val="16"/>
          <w:szCs w:val="16"/>
        </w:rPr>
        <w:t xml:space="preserve"> Федерального закона № 210-ФЗ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) порядок, размер и основания взимания государственной пошлины или иной платы, взимаемой за предоставление муниципальной услуги;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) иные требования, предусмотренные законодательством Российской Федерации и Удмуртской Республик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</w:t>
      </w:r>
      <w:r>
        <w:rPr>
          <w:sz w:val="16"/>
          <w:szCs w:val="16"/>
        </w:rPr>
        <w:t xml:space="preserve">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здел также должен содержать порядок осуществления в электронной форме, в том числе с использованием ЕПГУ и РПГУ, следующих административных процедур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) 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) подача заявителем запроса и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) получение заявителем сведений о ходе выполнения запроса о предоставлении муниципальной услуги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) 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государственных и муниципальных услуг, в том числе порядок и условия такого взаимодействия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) получение заявителем результата предоставления муниципальной услуги, если иное не установлено федеральным законом;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) иные действия, необходимые для предоставления муниципальной услуги, предусмотренные законодательством Российской Федерации и Удмуртской Республики, в том числе связанные с проверкой действительности усиленной квалифицированной электронной </w:t>
      </w:r>
      <w:hyperlink r:id="rId5">
        <w:r>
          <w:rPr>
            <w:rStyle w:val="InternetLink"/>
            <w:sz w:val="16"/>
            <w:szCs w:val="16"/>
          </w:rPr>
          <w:t>подписи</w:t>
        </w:r>
      </w:hyperlink>
      <w:r>
        <w:rPr>
          <w:sz w:val="16"/>
          <w:szCs w:val="16"/>
        </w:rPr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0.</w:t>
      </w:r>
      <w:r>
        <w:rPr>
          <w:sz w:val="16"/>
          <w:szCs w:val="16"/>
        </w:rPr>
        <w:t xml:space="preserve">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1.</w:t>
      </w:r>
      <w:r>
        <w:rPr>
          <w:sz w:val="16"/>
          <w:szCs w:val="16"/>
        </w:rPr>
        <w:t xml:space="preserve"> Описание каждой административной процедуры предусматрива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) основания для начала административной процедуры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) критерии принятия решений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2.</w:t>
      </w:r>
      <w:r>
        <w:rPr>
          <w:sz w:val="16"/>
          <w:szCs w:val="16"/>
        </w:rPr>
        <w:t xml:space="preserve"> Раздел, касающийся форм контроля за предоставлением муниципальной услуги, состоит из следующих подразделов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ими решений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) ответственность должностных лиц органов, предоставляющих муниципальные услуги, за решения и действия (бездействие), принимаемые (осуществляемые) ими в ходе предоставления муниципальной услуги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3.</w:t>
      </w:r>
      <w:r>
        <w:rPr>
          <w:sz w:val="16"/>
          <w:szCs w:val="16"/>
        </w:rPr>
        <w:t xml:space="preserve">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 (далее – жалоба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) предмет жалобы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) наименование органа местного самоуправления и уполномоченные на рассмотрение жалобы его должностные лица, которым может быть направлена жалоб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) порядок подачи и рассмотрения жалобы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) сроки рассмотрения жалобы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ж) результат рассмотрения жалобы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) порядок информирования заявителя о результатах рассмотрения жалобы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) порядок обжалования решения по жалобе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) способы информирования заявителей о порядке подачи и рассмотрения жалоб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II. Порядок утверждения административных регламен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предоставления муниципальных услуг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4.</w:t>
      </w:r>
      <w:r>
        <w:rPr>
          <w:sz w:val="16"/>
          <w:szCs w:val="16"/>
        </w:rPr>
        <w:t xml:space="preserve"> Ответственным за разработку административного регламента является то структурное подразделение органов, предоставляющих муниципальные услуги, в полномочия которого входит предоставление муниципальной услуги (далее – разработчик административного регламента)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5.</w:t>
      </w:r>
      <w:r>
        <w:rPr>
          <w:sz w:val="16"/>
          <w:szCs w:val="16"/>
        </w:rPr>
        <w:t xml:space="preserve"> После завершения разработки проекта административного регламента разработчик административного регламента размещает указанный проект на официальном  портале Глазовского района на срок не менее 31 календарного дня для проведения независимой экспертизы в соответствии со статьей 13 Федерального закона № 210-ФЗ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момента размещения проекта административного регламента на официальном портале Глазовского района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6.</w:t>
      </w:r>
      <w:r>
        <w:rPr>
          <w:sz w:val="16"/>
          <w:szCs w:val="16"/>
        </w:rPr>
        <w:t xml:space="preserve"> Заключения независимой экспертизы, поступившие на проекты административных регламентов, размещаются на официальном портале Глазовского район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ключение об оценке регулирующего воздействия на проект административного регламента не требуется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17. </w:t>
      </w:r>
      <w:r>
        <w:rPr>
          <w:sz w:val="16"/>
          <w:szCs w:val="16"/>
        </w:rPr>
        <w:t xml:space="preserve">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5 дней со дня истечения срока, отведенного для ее проведения.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18. </w:t>
      </w:r>
      <w:r>
        <w:rPr>
          <w:sz w:val="16"/>
          <w:szCs w:val="16"/>
        </w:rPr>
        <w:t xml:space="preserve">Если по результатам рассмотрения заключения независимой экспертизы разработчик административного регламента признал, что указанные в нем замечания (предложения) обоснованы, рациональны и соответствуют действующему законодательству, он обеспечивает внесение таких изменений в проект административного регламента в срок, указанный в пункте 17 настоящих Правил.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19. </w:t>
      </w:r>
      <w:r>
        <w:rPr>
          <w:sz w:val="16"/>
          <w:szCs w:val="16"/>
        </w:rPr>
        <w:t xml:space="preserve">Непоступление заключения независимой экспертизы разработчику административного регламента в срок, отведенный для проведения независимой экспертизы, не является препятствием для проведения экспертизы проекта и последующего утверждения административного регламента.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20. </w:t>
      </w:r>
      <w:r>
        <w:rPr>
          <w:sz w:val="16"/>
          <w:szCs w:val="16"/>
        </w:rPr>
        <w:t>После завершения доработки проекта административного регламента с учетом полученных заключений независимой экспертизы, либо в случае непоступления заключения независимой экспертизы разработчику административного регламента в срок, отведенный для ее проведения, разработчик административного регламента направляет в течение 3 дней проект административного регламента на согласование в порядке, установленном Регламентом работы Администрации муниципального образования «Гулековское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роекту административного регламента разработчик административного регламента прилагает поступившие заключения независимой экспертизы (при наличии), проект муниципального правового акта об утверждении административного регламента и пояснительную записку, в которой указывает информацию о размещении проекта административного регламента на официальном портале Глазовского района, а также мотивированно поясняет причины учета либо отклонения представленных замечаний (предложений)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1.</w:t>
      </w:r>
      <w:r>
        <w:rPr>
          <w:sz w:val="16"/>
          <w:szCs w:val="16"/>
        </w:rPr>
        <w:t xml:space="preserve"> Административные регламенты рассматриваются и утверждаются постановлением Администрации муниципального образования «Гулековское» в порядке, установленном Регламентом работы Администрации муниципального образования «Гулековское»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2. </w:t>
      </w:r>
      <w:r>
        <w:rPr>
          <w:sz w:val="16"/>
          <w:szCs w:val="16"/>
        </w:rPr>
        <w:t>Утвержденные административные регламенты размещаются на официальном пор-тале Глазовского района.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23. </w:t>
      </w:r>
      <w:r>
        <w:rPr>
          <w:sz w:val="16"/>
          <w:szCs w:val="16"/>
        </w:rPr>
        <w:t xml:space="preserve">Внесение изменений в действующие административные регламенты осуществляется в случаях: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изменения действующего законодательства, регулирующего предоставление муниципальной услуги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реорганизации и (или) изменения полномочий органов, предоставляющих муниципальную услугу, если такие изменения требуют пересмотра административных процедур;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предложений органа, предоставляющего муниципальную услугу, о внесении изменений, основанных на результатах анализа практики применения соответствующего административного регламента.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24. </w:t>
      </w:r>
      <w:r>
        <w:rPr>
          <w:sz w:val="16"/>
          <w:szCs w:val="16"/>
        </w:rPr>
        <w:t>Внесение изменений в действующие административные регламенты осуществляется в соответствии с настоящим Порядком в форме разработки проекта постановления Администрации муниципального образования «Гулековское»  о внесении изменений в действующие административные регламенты или в форме утверждения административного регламента в новой редакции с отменой предшествующег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МУНИЦИПАЛЬНОГО ОБРАЗОВАНИЯ « ГУЛЕКОВСКО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4  мая     2017года                                                                                                      № 28.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Гуле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улековское» за 3 месяца 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ассмотрев отчет об исполнении бюджета муниципального образования «Гулековское» за  первый квартал   2017 года, руководствуясь ч.5 ст. 264.2 Бюджетного кодекса Российской Федерации, </w:t>
      </w:r>
      <w:r>
        <w:rPr>
          <w:b/>
          <w:sz w:val="16"/>
          <w:szCs w:val="16"/>
        </w:rPr>
        <w:t>Администрация муниципального образования «Гулековское»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Отчет об исполнении бюджета муниципального образования «Гулековско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первый квартал   2017 года утвердить и передать на рассмотрение  Совета депутатов муниципального образования «Гулековское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 Гулековское»                                                                                            Е.Г.Касаткин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МУНИЦИПАЛЬНОГО  ОБРАЗОВАНИЯ 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ГЫЛЕГУРТ»  МУНИЦИПАЛ  КЫЛДЫТЭТЛЭН  АДМИНИСТРАЦИЕ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СТАНОВЛЕНИЕ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30.05.2017 года                               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ов  земельным участк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 домам  в СНТ « Рябинушка 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уководствуясь Федеральным законом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Гулековское» от 12.08.2015 года  № 44 «Об утверждении Правил присвоения, изменения и аннулирования адресов на территории МО «Гулековское»,  </w:t>
      </w:r>
      <w:r>
        <w:rPr>
          <w:b/>
          <w:sz w:val="16"/>
          <w:szCs w:val="16"/>
        </w:rPr>
        <w:t xml:space="preserve">Администрация муниципального образования  « Гулековское» ПОСТАНОВЛЯЕТ: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Земельным участкам и домам на территории  СНТ «Рябинушка»  Глазовского района УР присвоить  следующие  почтовые адрес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3"/>
        <w:gridCol w:w="2410"/>
        <w:gridCol w:w="24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му учас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овладению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2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3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3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4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4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4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4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4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5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5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5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5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5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6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6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6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6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6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7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7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7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7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7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7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7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8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8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8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8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9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9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9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9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9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0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7: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участок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СНТ «Рябинушка»  дом 1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Глава муниципального образования «Гулековское»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МУНИЦИПАЛЬНОГО  ОБРАЗОВАНИЯ 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ГЫЛЕГУРТ»  МУНИЦИПАЛ  КЫЛДЫТЭТЛЭН  АДМИНИСТРАЦИЕ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30.05.2017 года                                                                                                                              № 29.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ов  земельным участк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домам  в СНТ « Рябинушка 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уководствуясь Федеральным законом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Гулековское» от 12.08.2015 года  № 44 «Об утверждении Правил присвоения, изменения и аннулирования адресов на территории МО «Гулековское»,  </w:t>
      </w:r>
      <w:r>
        <w:rPr>
          <w:b/>
          <w:sz w:val="16"/>
          <w:szCs w:val="16"/>
        </w:rPr>
        <w:t xml:space="preserve">Администрация муниципального образования  « Гулековское» ПОСТАНОВЛЯЕТ:  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Земельным участкам и домам на территории  СНТ «Рябинушка»  Глазовского района УР присвоить  следующие  почтовые адреса:</w:t>
      </w:r>
    </w:p>
    <w:tbl>
      <w:tblPr>
        <w:tblW w:w="7651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26"/>
        <w:gridCol w:w="15"/>
        <w:gridCol w:w="1931"/>
        <w:gridCol w:w="2127"/>
        <w:gridCol w:w="2551"/>
        <w:gridCol w:w="127"/>
      </w:tblGrid>
      <w:tr>
        <w:trPr>
          <w:trHeight w:val="5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№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ому учас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мовладению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1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1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1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 Р. Глазовский район. СНТ «Рябинушка» дом 11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1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 Р. Глазовский район. СНТ «Рябинушка» дом 11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 Р. Глазовский район. СНТ «Рябинушка» дом 11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 Т «Рябинушка» дом 11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 Р. Глазовский район, СНТ «Рябинушка» дом 11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Г «Рябинушка» дом 12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 Г «Рябинушка» дом 12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дом 12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 Т «Рябинушка» участок 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 Р. Глазовский район. СНТ «Рябинушка» дом 12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участок 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 Р. Глазовский район. СНТ «Рябинушка» дом 12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2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 Г «Рябинушка» дом 12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 Г «Рябинушка» дом 12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2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3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 Г «Рябинушка» участок 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3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3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3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 Р. Глазовский район. СНТ «Рябинушка» дом 13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участок 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3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3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 Т «Рябинушка» дом 13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3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3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участок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4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участок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4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«Рябинушка» участок 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«Рябинушка» дом 142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4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«Рябинушка» дом 143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4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44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4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45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4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46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4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47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4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48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4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49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50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5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151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5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52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5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53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5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54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5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55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5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56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5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57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5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дом 158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5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59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6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60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6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61</w:t>
            </w:r>
          </w:p>
        </w:tc>
      </w:tr>
      <w:tr>
        <w:trPr>
          <w:trHeight w:val="5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6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62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6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63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6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64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6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65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6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66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6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67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68,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68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6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69</w:t>
            </w:r>
          </w:p>
        </w:tc>
      </w:tr>
      <w:tr>
        <w:trPr>
          <w:trHeight w:val="5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7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70</w:t>
            </w:r>
          </w:p>
        </w:tc>
      </w:tr>
      <w:tr>
        <w:trPr>
          <w:trHeight w:val="581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участок 17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71</w:t>
            </w:r>
          </w:p>
        </w:tc>
      </w:tr>
      <w:tr>
        <w:trPr>
          <w:trHeight w:val="55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7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72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7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ГГ1 «Рябинушка» дом 173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7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74</w:t>
            </w:r>
          </w:p>
        </w:tc>
      </w:tr>
      <w:tr>
        <w:trPr>
          <w:trHeight w:val="55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17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75</w:t>
            </w:r>
          </w:p>
        </w:tc>
      </w:tr>
      <w:tr>
        <w:trPr>
          <w:trHeight w:val="557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7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76</w:t>
            </w:r>
          </w:p>
        </w:tc>
      </w:tr>
      <w:tr>
        <w:trPr>
          <w:trHeight w:val="566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17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лом 177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7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78</w:t>
            </w:r>
          </w:p>
        </w:tc>
      </w:tr>
      <w:tr>
        <w:trPr>
          <w:trHeight w:val="557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7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лом 179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18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80</w:t>
            </w:r>
          </w:p>
        </w:tc>
      </w:tr>
      <w:tr>
        <w:trPr>
          <w:trHeight w:val="55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8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81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8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 Г «Рябинушка» дом 182</w:t>
            </w:r>
          </w:p>
        </w:tc>
      </w:tr>
      <w:tr>
        <w:trPr>
          <w:trHeight w:val="557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1 8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 Г «Рябинушка» дом 183</w:t>
            </w:r>
          </w:p>
        </w:tc>
      </w:tr>
      <w:tr>
        <w:trPr>
          <w:trHeight w:val="566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18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84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8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85</w:t>
            </w:r>
          </w:p>
        </w:tc>
      </w:tr>
      <w:tr>
        <w:trPr>
          <w:trHeight w:val="557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8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86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участок 18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 Р. Глазовский район, СНТ «Рябинушка» дом 187</w:t>
            </w:r>
          </w:p>
        </w:tc>
      </w:tr>
      <w:tr>
        <w:trPr>
          <w:trHeight w:val="557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8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188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8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89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19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91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участок 19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92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9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 Р. Глазовский район, СНТ «Рябинушка» дом 193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участок 19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195</w:t>
            </w:r>
          </w:p>
        </w:tc>
      </w:tr>
      <w:tr>
        <w:trPr>
          <w:trHeight w:val="566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9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96</w:t>
            </w:r>
          </w:p>
        </w:tc>
      </w:tr>
      <w:tr>
        <w:trPr>
          <w:trHeight w:val="557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 лазовский район, СН Г «Рябинушка» участок 19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 Р. Глазовский район. СНГ «Рябинушка» лом 198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19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дом 199</w:t>
            </w:r>
          </w:p>
        </w:tc>
      </w:tr>
      <w:tr>
        <w:trPr>
          <w:trHeight w:val="56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Л 8 &gt;05:022007: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/СНТ «Рябинушка» участок 20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200</w:t>
            </w:r>
          </w:p>
        </w:tc>
      </w:tr>
      <w:tr>
        <w:trPr>
          <w:trHeight w:val="557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 Г «Рябинушка» участок 20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201</w:t>
            </w:r>
          </w:p>
        </w:tc>
      </w:tr>
      <w:tr>
        <w:trPr>
          <w:trHeight w:val="302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9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«Рябинушка» участок 202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«Рябинушка» дом 202</w:t>
            </w:r>
          </w:p>
        </w:tc>
      </w:tr>
      <w:tr>
        <w:trPr>
          <w:trHeight w:val="30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0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«Рябинушка» дом 203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0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04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0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05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0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06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0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07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0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208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0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09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10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1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11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12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21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13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1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15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1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16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1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17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ИТ «Рябинушка» участок 21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18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2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20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2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21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22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23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1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2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25</w:t>
            </w:r>
          </w:p>
        </w:tc>
      </w:tr>
      <w:tr>
        <w:trPr>
          <w:trHeight w:val="5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2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26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2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27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2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28</w:t>
            </w:r>
          </w:p>
        </w:tc>
      </w:tr>
      <w:tr>
        <w:trPr>
          <w:trHeight w:val="55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2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29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30</w:t>
            </w:r>
          </w:p>
        </w:tc>
      </w:tr>
      <w:tr>
        <w:trPr>
          <w:trHeight w:val="60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1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участок 23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31</w:t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участок 23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33</w:t>
            </w:r>
          </w:p>
        </w:tc>
      </w:tr>
      <w:tr>
        <w:trPr>
          <w:trHeight w:val="57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3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234</w:t>
            </w:r>
          </w:p>
        </w:tc>
      </w:tr>
      <w:tr>
        <w:trPr>
          <w:trHeight w:val="5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23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, СНТ «Рябинушка» дом 235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участок 23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дом 2 3 7</w:t>
            </w:r>
          </w:p>
        </w:tc>
      </w:tr>
      <w:tr>
        <w:trPr>
          <w:trHeight w:val="5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СН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«Рябинушка» участок 24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дом 240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участок 24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, СНТ «Рябинушка» дом 241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:05:022007: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. Глазовский район. СНТ «Рябинушка» участок 247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Р, Глазовский район. СНТ «Рябинушка» дом 247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Глава муниципального образования «Гулековское»                                Е.Г.Касатки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МУНИЦИПАЛЬНОГО  ОБРАЗОВАНИЯ 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ГЫЛЕГУРТ»  МУНИЦИПАЛ  КЫЛДЫТЭТЛЭН  АДМИНИСТРАЦИЕ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 О С Т А Н О В Л Е Н И Е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31.05.2017 года                                                                                                                № 30.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ов  земельным участк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 домам  в СНТ « Южно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уководствуясь Федеральным законом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Гулековское» от 12.08.2015 года  № 44 «Об утверждении Правил присвоения, изменения и аннулирования адресов на территории МО «Гулековское»,  </w:t>
      </w:r>
      <w:r>
        <w:rPr>
          <w:b/>
          <w:sz w:val="16"/>
          <w:szCs w:val="16"/>
        </w:rPr>
        <w:t xml:space="preserve">Администрация муниципального образования  « Гулековское» ПОСТАНОВЛЯЕТ: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1. </w:t>
      </w:r>
      <w:r>
        <w:rPr>
          <w:sz w:val="16"/>
          <w:szCs w:val="16"/>
        </w:rPr>
        <w:t xml:space="preserve">Земельным участкам и домам на территории  СНТ «Южное»  Глазовского района УР присвоить  следующие  почтовые адреса: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410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 №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ла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2006: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участок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 Глазовский район, СНТ «Южное » дом 18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Муниципального образования                                                Е.Г.КАСАТК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 ОБРАЗОВАНИЕ « ГУЛЕКОВСКО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 МУНИЦИПАЛ  КЫЛДЫТЭ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 июня 2017                     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Гуле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ереадресации земе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астка   по ул. Полевая д.Педон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На основании  Федерального Закона «О наименованиях географических объектов» от 18.12.1997 № 152 и  в связи размежеванием     земельного участка с кадастровым номером 18:05:096001:5 общей площадью 2800 кв. м., выделенного  для ведения личного подсобного хозяйства по адресу: д.Педоново, ул. Полевая 10,  Глазовского района У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 земельному участку, к\н 18:022001:1129, присвоить адрес УР, Глазовский район , д. Педоново ,ул. Полевая 10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земельному участку, к/н 18:05:022001:1128, присвоить адрес УР, Глазовский район , д. Педоново ,ул. Полевая 10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-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муниципального образования «Гулековское»                           Е.Г.Касаткин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СТРАЦИЯ МУНИЦИПАЛЬНОГО ОБРАЗОВАНИЯ « ГУЛЕКОВСКО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27» Июня 2017 года                                                                       № 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организации штаба оповещ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 пункта сбора муниципальног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Глазовский район» от 13.02.2017г. № 1см «Об обеспечении проведения мобилизации людских и транспортных ресурсов на территории Глазовского района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На территории муниципального образования «Гулековское» создать штаб оповещения и пункт сбора муниципального образ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Штаб оповещения и пункт сбора разместить в здании администрации муниципального образования «Гулековское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. Состав штаба определить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начальник штаба – глава муниципального образования «Гулековское» Касаткин Евгений Геннадьевич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технический работник – инспектор по учету и бронированию военнообязанных Павлова Полина Сергеевн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посыльные – 2 человека, проживающих в д. «Гулеково» (Приложение № 1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. Для нужд оповещения и доставки граждан на пункты сбора военного комиссариата (города Глазов, Глазовского, Балезинского и Ярского районов Удмуртской Республики) привлечь3  единицы техники (Приложение № 2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. Взаимодействие и связь с военным комиссариатом (города Глазова, Глазовского, Балезинского и Ярского районов) осуществлять по каналам междугородней телефонной сет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лава МО «Гулековское» </w:t>
        <w:tab/>
        <w:tab/>
        <w:tab/>
        <w:tab/>
        <w:tab/>
        <w:t>Е. Г. Касатки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МЕННОЙ СПИС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ыльных, выделяемых для оповещения гражд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8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2"/>
        <w:gridCol w:w="446"/>
        <w:gridCol w:w="1539"/>
        <w:gridCol w:w="1701"/>
        <w:gridCol w:w="1134"/>
        <w:gridCol w:w="1417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телефон и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рибытии</w:t>
            </w:r>
          </w:p>
        </w:tc>
      </w:tr>
      <w:tr>
        <w:trPr>
          <w:trHeight w:val="157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штаба оповещения и пункта сб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Евген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леково, ул. Центральная д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 «Гулеко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 98-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Роз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леково, ул. Центральная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ир СПК «Луч» 98-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работни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По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леково, ул. Центральн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Гулековское» инспектор по воинскому учету  и бронирова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-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ина Екате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дмуртские Ключи, ул. Юж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отдела кадров СПК «Коммуна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льны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анова Татья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леково, ул. Молодежн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 Гулековского фили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8-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мина Тамар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леково, ул. Молодежн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725</wp:posOffset>
                </wp:positionH>
                <wp:positionV relativeFrom="paragraph">
                  <wp:posOffset>635</wp:posOffset>
                </wp:positionV>
                <wp:extent cx="498729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31.85pt;mso-wrap-distance-left:9.05pt;mso-wrap-distance-right:9.05pt;mso-wrap-distance-top:0pt;mso-wrap-distance-bottom:0pt;margin-top:0.0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18.07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sectPr>
      <w:footerReference w:type="default" r:id="rId6"/>
      <w:footerReference w:type="first" r:id="rId7"/>
      <w:type w:val="nextPage"/>
      <w:pgSz w:orient="landscape" w:w="8419" w:h="11906"/>
      <w:pgMar w:left="510" w:right="62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720" w:right="-58" w:hanging="0"/>
      <w:jc w:val="both"/>
      <w:outlineLvl w:val="6"/>
    </w:pPr>
    <w:rPr>
      <w:i/>
      <w:iCs/>
      <w:color w:val="FF0000"/>
      <w:sz w:val="22"/>
      <w:szCs w:val="20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7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i/>
      <w:iCs/>
      <w:color w:val="FF0000"/>
      <w:sz w:val="22"/>
      <w:u w:val="single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252823E72E5936424E47D6F0474EABFE6B951B58511FF5D0B734545yCS6E" TargetMode="External"/><Relationship Id="rId3" Type="http://schemas.openxmlformats.org/officeDocument/2006/relationships/hyperlink" Target="consultantplus://offline/ref=01C252823E72E5936424E47D6F0474EABFE7BA50BE8811FF5D0B734545C6986742CD94EA17D74DEEy6S3E" TargetMode="External"/><Relationship Id="rId4" Type="http://schemas.openxmlformats.org/officeDocument/2006/relationships/hyperlink" Target="consultantplus://offline/ref=01C252823E72E5936424E47D6F0474EABFE6B951B58511FF5D0B734545C6986742CD94EFy1S4E" TargetMode="External"/><Relationship Id="rId5" Type="http://schemas.openxmlformats.org/officeDocument/2006/relationships/hyperlink" Target="consultantplus://offline/ref=01C252823E72E5936424E47D6F0474EABFE9B95AB18011FF5D0B734545C6986742CD94EA17D74DE9y6S0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7:00Z</dcterms:created>
  <dc:creator>Гулеково</dc:creator>
  <dc:description/>
  <cp:keywords/>
  <dc:language>en-US</dc:language>
  <cp:lastModifiedBy>User</cp:lastModifiedBy>
  <cp:lastPrinted>2017-10-17T14:24:00Z</cp:lastPrinted>
  <dcterms:modified xsi:type="dcterms:W3CDTF">2017-10-17T10:29:00Z</dcterms:modified>
  <cp:revision>8</cp:revision>
  <dc:subject/>
  <dc:title>                                                                                                                </dc:title>
</cp:coreProperties>
</file>