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9 по 15 апрел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60"/>
        <w:gridCol w:w="3402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9 апрел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контролю за выполнением муниципального задания учреждениями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  <w:tab/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одготовке Межрегионального фестиваля «Пестросае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,  Центр Ки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апрел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 учителей английского языка по подготовке межрайонного семинар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1 апрел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нар учителей истории «Использование ИКТ технологий на уроках истории и обществознания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с главам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одготовке научно-практической конференции «Воршуды Дондыдо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, ул. Кирова,11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ргкомитета по подготовке мероприятий, посвященных 100-летию комсом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глый стол учителей истории «Особенности формирования метапредметных умений на уроках ист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луба «Светлица», поэтический час «Жизнь на двоих»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ул. Кирова, 11, библиотек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апрел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Лоскутные мячики»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, ул. Кирова,11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«Путь к успеху» для работников отрасли культуры и специалистов, ведущих работу с молодеж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рактическая конференция школьников Глазовского района «Эврика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школ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апрел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музыки «Использование приемов технологии проектной деятельности уча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школ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опекунов, общественных инспекторов по охране прав детст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стрельбе (инвалидный спор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, тир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минар для педагогов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25 по школьным маршрутам. Подведение ит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апрел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Р по шашкам среди учащихся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ебесы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настольному тенни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5 апрел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членов СНТ «Поля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9"/>
        <w:gridCol w:w="340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9 апрел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апрел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для детей «Спорт - ты ключ к здоровь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ючевско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нига – лучший друг» тематическая познавательная  программа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арзи, </w:t>
            </w:r>
            <w:r>
              <w:rPr>
                <w:sz w:val="20"/>
              </w:rPr>
              <w:t>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еопрезентация «Женщины-космонав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арев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1 апрел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 «День бумажных самолет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ошурская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слушания по исполнению бюджета за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 Школа космонавтов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 с.Дзякин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страницам красной Книги «Жалобная книга природы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ндыкар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тур районного смотра-конкурса музыкальных представлений «Экспери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  <w:tab/>
              <w:t xml:space="preserve">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апрел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 здоровья «Он сказал «Поехали!» игровая программа для детей ко Дню космонавтики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К космическим даля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гровая программа «Мир, полный чуде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гровая программа «Летим в космос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гурт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теллектуальная игра «В космосе», клуб «Молодая семья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тур районного смотра-конкурса музыкальных представлений «Эксперимент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ветеранского творчества «Наши руки не для ску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аков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интеллектуальной игры «В космосе»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 ЦСДК</w:t>
              <w:tab/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апрел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-конкурсная программа «Космическая одиссея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стный журнал, посвящённый дням воинской славы Росси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О подвигах, о доблести, о славе…»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Дондыкар,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"Угадай мелодию" на татарском языке</w:t>
              <w:tab/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ат-Парз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Лейся песня рекой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ц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узыкально-эстрадное представление «Деревенский водеви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Адамская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тур районного смотра-конкурса музыкальных представлений «Экспериме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рельский переполох» вечер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билей театрального коллектива « Зеркало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жиль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встреча с солистом рок-группы «ZB» Золотаревым А.А., посвященная Дню рока 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н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концерт «К соседям, с любовью!» - концерт коллектива Чажайского С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апрел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Добрые всходы»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гурт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5 апрел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День экологических знаний» в Дни защиты от экологической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4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8-04-06T13:08:00Z</dcterms:modified>
  <cp:revision>7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