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0" w:after="0"/>
        <w:ind w:left="4678" w:right="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12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рок восьм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13 сентября 2016 года</w:t>
        <w:tab/>
        <w:tab/>
        <w:tab/>
        <w:tab/>
        <w:tab/>
        <w:tab/>
        <w:tab/>
        <w:tab/>
        <w:t>№ 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город Гл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ГЛАЗОВСКИЙ РАЙОН», УТВЕРЖДЕННЫЙ РЕШЕНИЕМ СОВЕТА МУНИЦИПАЛЬНОГО ОБРАЗОВАНИЯ «ГЛАЗОВСКИЙ РАЙОН» ОТ 30.01.2014 № 1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В РЕД.РЕШЕНИЯ ОТ 24.06.2016 № 40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 законом от 17 июля 2009 года № 172-ФЗ «Об антикоррупционной экспертизе нормативных правовых актов и проектов нормативных правовых актов»,  руководствуясь Уставом муниципального образования «Глазовский район»,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Глазовский район», утвержденный решением Совета муниципального образования «Глазовский район» от 30.01.2014 № 199 (в ред.решения от 24.06.2016 № 405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главу 3 дополн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нктом 2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6. Для проведения независимой антикоррупционной экспертизы проектов нормативных актов разработчик проекта нормативного акта обеспечивает его направление в течение рабочего дня, соответствующего дню его направления на антикоррупционную экспертизу, в сектор информатизации Аппарата Главы муниципального образования «Глазовский район», Районного Совета депутатов и Администрации Глазовского района (далее по тексту – сектор информатизации) для размещения на официальном сайте муниципального образования «Глазовский район» в сети Интернет с указанием даты начала и окончания приема заключений по результатам независимой антикоррупционной экспертизы, адрес электронной почты для направления экспертных заключен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ом 2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7. Руководитель Аппарата Главы муниципального образования «Глазовский район», Районного Совета депутатов и Администрации Глазовского района контролирует наличие на официальном сайте муниципального образования «Глазовский район» проекта нормативного акта и информ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ом 2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. В случае поступления заключения независимого эксперта в электронном виде сектор информатизации информирует об этом служебной запиской разработчика проекта нормативного акта. В случае не поступления заключения независимых экспертов по истечении тридцати дней с момента размещения проекта нормативного акта сектор информатизации письменно информирует об этом разработчика проекта нормативного ак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у 4 «Независимая антикоррупционная экспертиза проектов нормативных правовых актов» признать утратившей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</w:t>
        <w:tab/>
        <w:tab/>
        <w:tab/>
        <w:tab/>
        <w:tab/>
        <w:tab/>
        <w:tab/>
        <w:tab/>
        <w:tab/>
        <w:t>В.А.Терский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» сентября 2016 год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0:00Z</dcterms:created>
  <dc:creator>Пользователь</dc:creator>
  <dc:description/>
  <dc:language>en-US</dc:language>
  <cp:lastModifiedBy>Пользователь</cp:lastModifiedBy>
  <cp:lastPrinted>2016-09-06T16:49:00Z</cp:lastPrinted>
  <dcterms:modified xsi:type="dcterms:W3CDTF">2016-09-14T07:00:00Z</dcterms:modified>
  <cp:revision>2</cp:revision>
  <dc:subject/>
  <dc:title/>
</cp:coreProperties>
</file>